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сорок восьм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жовтня 2018 року </w:t>
            </w:r>
          </w:p>
        </w:tc>
        <w:tc>
          <w:tcPr>
            <w:tcW w:w="697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rPr>
          <w:szCs w:val="24"/>
          <w:lang w:val="ru-RU" w:eastAsia="zh-CN"/>
        </w:rPr>
      </w:pPr>
      <w:r>
        <w:rPr>
          <w:sz w:val="28"/>
          <w:szCs w:val="28"/>
          <w:lang w:eastAsia="ru-RU"/>
        </w:rPr>
        <w:t>Про затвердження Статуту комунальн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ідприємства</w:t>
      </w:r>
      <w:r>
        <w:rPr>
          <w:sz w:val="28"/>
          <w:szCs w:val="28"/>
        </w:rPr>
        <w:t xml:space="preserve"> електромереж зовнішнь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ітлення «Міськсвітло» Прилуц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Чернігівської області в нов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ії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пункту 30 частини 1 статті 26 Закону України «Про місцеве самоврядування в Україні», розглянувши лист в.о. директора КП «Міськсвітло» ГОЛІК Л.В., міська рад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Cs w:val="24"/>
          <w:lang w:eastAsia="zh-CN"/>
        </w:rPr>
      </w:pPr>
      <w:r>
        <w:rPr>
          <w:sz w:val="28"/>
          <w:szCs w:val="28"/>
          <w:lang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suppressAutoHyphens w:val="false"/>
        <w:jc w:val="both"/>
        <w:rPr>
          <w:szCs w:val="24"/>
          <w:lang w:eastAsia="zh-CN"/>
        </w:rPr>
      </w:pPr>
      <w:r>
        <w:rPr>
          <w:sz w:val="28"/>
          <w:szCs w:val="28"/>
          <w:lang w:eastAsia="ru-RU"/>
        </w:rPr>
        <w:tab/>
        <w:t xml:space="preserve">1. Збільшити статутний капітал комунального підприємства  електромереж зовнішнього освітлення «Міськсвітло» до </w:t>
      </w:r>
      <w:r>
        <w:rPr>
          <w:sz w:val="28"/>
          <w:szCs w:val="28"/>
        </w:rPr>
        <w:t>9 мільйонів 461 тисячі 264 гривень 12 копійок (дев’яти мільйонів чотириста шістдесят однієї  тисячі двісті шістдесяти чотирьох гривень 12 копійок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Затвердити Статут комунального підприємства електромереж  зовнішнього освітлення «Міськсвітло» Прилуцької міської ради Чернігівської області в новій редакції (додаєтьс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Уповноважити директора КП «Міськсвітло» ШАПОВАЛА Є.Д. підписати Статут комунального підприємства електромереж зовнішнього освітлення «Міськсвітло» у новій редакції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ішення міської ради від 31 серпня  2018 року №15  «Про затвердження Статуту комунального підприємства електромереж зовнішнього освітлення  «Міськсвітло» Прилуцької міської ради Чернігівської області в новій редакції» (47 сесія 7 скликання) вважати таким, що втратило чинність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5. Контроль за виконанням даного рішення покласти на постійну депутатську комісію з питань житлово-комунального господарства та  управління комунальним майном ( ГЛУЩЕНКО О.Є.)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Cs w:val="24"/>
          <w:lang w:val="ru-RU" w:eastAsia="zh-CN"/>
        </w:rPr>
      </w:pPr>
      <w:r>
        <w:rPr>
          <w:sz w:val="28"/>
          <w:szCs w:val="28"/>
          <w:lang w:eastAsia="ru-RU"/>
        </w:rPr>
        <w:t xml:space="preserve">Міський голова                                                       </w:t>
        <w:tab/>
        <w:tab/>
        <w:t xml:space="preserve">        О.М.ПОПЕНКО     </w:t>
      </w:r>
    </w:p>
    <w:p>
      <w:pPr>
        <w:pStyle w:val="Standarduseruser"/>
        <w:jc w:val="both"/>
        <w:rPr>
          <w:rFonts w:eastAsia="Arial"/>
          <w:color w:val="FF0000"/>
          <w:sz w:val="28"/>
          <w:szCs w:val="28"/>
          <w:lang w:val="uk-UA" w:eastAsia="zh-CN"/>
        </w:rPr>
      </w:pPr>
      <w:r>
        <w:rPr>
          <w:rFonts w:eastAsia="Arial"/>
          <w:color w:val="FF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Ленець</dc:creator>
  <dc:description/>
  <cp:keywords/>
  <dc:language>en-US</dc:language>
  <cp:lastModifiedBy>Ленець</cp:lastModifiedBy>
  <cp:lastPrinted>2018-06-27T10:23:00Z</cp:lastPrinted>
  <dcterms:modified xsi:type="dcterms:W3CDTF">2018-10-29T14:39:00Z</dcterms:modified>
  <cp:revision>4</cp:revision>
  <dc:subject/>
  <dc:title/>
</cp:coreProperties>
</file>