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lang w:val="en-US"/>
        </w:rPr>
      </w:pPr>
      <w:r>
        <w:rPr/>
        <w:t>П Р О Е К Т    Р І Ш Е Н Н 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>2019 року</w:t>
            </w:r>
          </w:p>
        </w:tc>
        <w:tc>
          <w:tcPr>
            <w:tcW w:w="1068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 пайовий внесок замовникі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розвиток інженерно-транспортної та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оціальної інфраструктури міст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 статті 31, пункту 10 частини «б» статті 30 Закону України «Про місцеве самоврядування в Україні», статті 14 Закону України «Про основи містобудування», статті 13 Закону України «Про архітектурну діяльність», статті 40 Закону  України  «Про регулювання містобудівної діяльності», рішення міської ради від 19 квітня 2019 року №21 (55 сесія 7 скликання)  «Про затвердження Положення «Про порядок та розрахунок пайової участі замовників у створенні і розвитку інженерно-транспортної та соціальної інфраструктури міста», розглянувши  протокол засідання постійно діючої комісії для визначення розміру пайових внесків  замовників на  розвиток   інженерно-транспортної та соціальної інфраструктури   міста   при    здійсненні   нового   будівництва,  розширення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нструкції, технічного переоснащення, реставрації та капітального ремонту об'єктів міста Прилуки  від  23 грудня 2019 року №10 та від 24 грудня 2019 року №11, виконавчий комітет міської рад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В:  </w:t>
      </w:r>
      <w:r>
        <w:rPr>
          <w:sz w:val="28"/>
          <w:szCs w:val="28"/>
        </w:rPr>
        <w:t xml:space="preserve">   </w:t>
      </w: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Відповідно до рішення постійно діючої комісії для визначення розміру пайових внесків    замовників  на    розвиток   інженерно-транспортної    та     соціальної інфраструктури   міста   при    здійсненні   нового   будівництва,  розширенн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конструкції, технічного переоснащення, реставрації та капітального ремонту об'єктів міста Прилуки  від 23 грудня 2019 року №10 та від 24 грудня 2019 року №11 погодити  розмір пайового внеск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Товариству з обмеженою відповідальністю «Епіцентр К» (місто Київ, вулиця Берковецька, будинок 6К) на нове будівництво торговельного центру по вулиці  Юрія Коптєва, 59 у розмірі 495583,00 гривні (чотириста дев’яносто п’ять тисяч п’ятсот вісімдесят три гривні 00 копій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ватному акціонерному товариству «Завод Будмаш» ( місто Київ, вулиця Дмитрівська, будинок 33-35, літера «Б, В») на реконструкцію нежитлової будівлі заводоуправління по вулиці Юрія Коптєва, 59 під адміністративно-офісну будівлю з вбудованим магазином у розмірі  325000,00 гривень (триста двадцять п’ять тисяч гривень 00 копій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іський голова                                                                        О.М. ПОПЕНКО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  <w:lang w:val="uk-UA" w:bidi="ar-SA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  <w:lang w:val="uk-UA" w:bidi="ar-SA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  <w:lang w:val="uk-UA" w:bidi="ar-SA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  <w:lang w:val="uk-U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BodyTextChar">
    <w:name w:val="Body Text Char"/>
    <w:basedOn w:val="Style9"/>
    <w:qFormat/>
    <w:rPr>
      <w:rFonts w:cs="Times New Roman"/>
      <w:sz w:val="24"/>
      <w:lang w:val="uk-UA" w:bidi="ar-SA"/>
    </w:rPr>
  </w:style>
  <w:style w:type="character" w:styleId="TitleChar">
    <w:name w:val="Title Char"/>
    <w:basedOn w:val="Style9"/>
    <w:qFormat/>
    <w:rPr>
      <w:rFonts w:ascii="Cambria" w:hAnsi="Cambria" w:cs="Times New Roman"/>
      <w:b/>
      <w:bCs/>
      <w:kern w:val="2"/>
      <w:sz w:val="32"/>
      <w:szCs w:val="32"/>
      <w:lang w:val="uk-UA" w:bidi="ar-SA"/>
    </w:rPr>
  </w:style>
  <w:style w:type="character" w:styleId="SubtitleChar">
    <w:name w:val="Subtitle Char"/>
    <w:basedOn w:val="Style9"/>
    <w:qFormat/>
    <w:rPr>
      <w:rFonts w:ascii="Cambria" w:hAnsi="Cambria" w:cs="Times New Roman"/>
      <w:sz w:val="24"/>
      <w:szCs w:val="24"/>
      <w:lang w:val="uk-UA" w:bidi="ar-SA"/>
    </w:rPr>
  </w:style>
  <w:style w:type="character" w:styleId="BodyTextIndentChar">
    <w:name w:val="Body Text Indent Char"/>
    <w:basedOn w:val="Style9"/>
    <w:qFormat/>
    <w:rPr>
      <w:rFonts w:cs="Times New Roman"/>
      <w:sz w:val="24"/>
      <w:lang w:val="uk-UA" w:bidi="ar-SA"/>
    </w:rPr>
  </w:style>
  <w:style w:type="character" w:styleId="BalloonTextChar">
    <w:name w:val="Balloon Text Char"/>
    <w:basedOn w:val="Style9"/>
    <w:qFormat/>
    <w:rPr>
      <w:rFonts w:cs="Times New Roman"/>
      <w:sz w:val="2"/>
      <w:lang w:val="uk-UA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HeaderChar">
    <w:name w:val="Header Char"/>
    <w:basedOn w:val="Style9"/>
    <w:qFormat/>
    <w:rPr>
      <w:rFonts w:cs="Times New Roman"/>
      <w:sz w:val="24"/>
      <w:lang w:val="uk-UA" w:bidi="ar-SA"/>
    </w:rPr>
  </w:style>
  <w:style w:type="character" w:styleId="FooterChar">
    <w:name w:val="Footer Char"/>
    <w:basedOn w:val="Style9"/>
    <w:qFormat/>
    <w:rPr>
      <w:rFonts w:cs="Times New Roman"/>
      <w:sz w:val="24"/>
      <w:lang w:val="uk-UA"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Красная строка"/>
    <w:basedOn w:val="TextBody"/>
    <w:qFormat/>
    <w:pPr>
      <w:ind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25:00Z</dcterms:created>
  <dc:creator>Гончаренко</dc:creator>
  <dc:description/>
  <cp:keywords/>
  <dc:language>en-US</dc:language>
  <cp:lastModifiedBy>WS</cp:lastModifiedBy>
  <cp:lastPrinted>2019-02-20T14:16:00Z</cp:lastPrinted>
  <dcterms:modified xsi:type="dcterms:W3CDTF">2019-12-24T06:45:00Z</dcterms:modified>
  <cp:revision>64</cp:revision>
  <dc:subject/>
  <dc:title>Розпорядження-2011</dc:title>
</cp:coreProperties>
</file>