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 р и л у ц ь к а   м і с ь к а   р а д 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Heading3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 О З П О Р Я Д Ж Е Н Н Я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477"/>
        <w:gridCol w:w="2111"/>
        <w:gridCol w:w="2063"/>
        <w:gridCol w:w="1705"/>
      </w:tblGrid>
      <w:tr>
        <w:trPr/>
        <w:tc>
          <w:tcPr>
            <w:tcW w:w="328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01 березня  2019 року</w:t>
            </w:r>
          </w:p>
        </w:tc>
        <w:tc>
          <w:tcPr>
            <w:tcW w:w="477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6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8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 календарний пл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дійснення публічни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купів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20 частини 4  статті 42 Закону України “Про місцеве самоврядування в Україні”, Закону України “Про публічні закупівлі”, з метою дотримання принципів здійснення публічних закупівель, установлених нормативно-правовими актами Україн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ВАЖАЮ ЗА НЕОБХІДН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.</w:t>
        <w:tab/>
        <w:t>Управлінню капітального будівництва міської ради (Ященко А.М.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бір  надавача послуги (послуг) та виконавця робіт на об'єктах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які виділено кошти з бюджету розвитку м. Прилуки  у 2019 році, здійснювати тільки з дотриманням принципів здійснення публічних закупівель, установлених Законом України “Про публічні закупівлі” та використанням електронної системи закупівел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Забезпечити початок публічних закупівел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63"/>
        <w:gridCol w:w="168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об'єкту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а, виділена   з бюджету розвитку, грн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чатку закупівел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італьний ремонт покриття даху терапевтичного корпусу КЛПЗ «ПЦМЛ» по вул. Київській, 56 в м. Прилуки Чернігівської області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00 000,00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3.201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італьний ремонт дорожнього покриття проїзної частини вул. Боброва (від вул. Сорочинської до вул. Фабричної) в м.Прилуки Чернігівської області з поданням та проходженням експертиз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0000,0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4.2019*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італьний ремонт дорожнього покриття проїзної частини вул. Незалежності у м. Прилуки Чернігівської області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10896,0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пітальний ремонт дорожнього покриття проїзної частини вул. Київської (від вул. Ждановича до вул. Земської) у м. Прилуки Чернігівської област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дівництво залізничного переїзду по вул. Челюскінців (1 км ПК9) у м. Прилуки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9919,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4.201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івництво зовнішньої водовідвідної мережі вул. Костянтинівська в м.Прилуки Чернігівської обл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1511,00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3.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івництво зовнішньої водовідвідної мережі перехрестя вул. Боброва, вул. Густинська  в  м.Прилуки Чернігівської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5864,00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італьний ремонт будівлі НВК №15 (вимощення, система водовідведення з даху) за адресою: ІІ провулок Миколаївський, 14А в м.Прилуки Чернігівської області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 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5.201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італьний ремонт (вимощення, стіни, дах) приміщення ЗОШ І-ІІІ ст. №7 по вул.Земській, 36 в м. Прилуки Чернігівської області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 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5.201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івництво громадської вбиральні в центральній частині м.Прилуки Чернігівської області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00 00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3.201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Прим.: з використанням багатолотової процедури закупівл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2. Контроль за виконанням розпорядження залишаю за собо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Міський голова                </w:t>
        <w:tab/>
        <w:tab/>
        <w:tab/>
        <w:tab/>
        <w:tab/>
        <w:t xml:space="preserve">                    О.М. ПОП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247" w:footer="0" w:bottom="5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215" w:hanging="495"/>
      </w:pPr>
      <w:rPr>
        <w:lang w:val="uk-UA"/>
      </w:r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40" w:hanging="720"/>
      </w:pPr>
      <w:rPr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440" w:hanging="720"/>
      </w:pPr>
      <w:rPr>
        <w:lang w:val="uk-UA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1800" w:hanging="1080"/>
      </w:pPr>
      <w:rPr>
        <w:lang w:val="uk-UA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1800" w:hanging="1080"/>
      </w:pPr>
      <w:rPr>
        <w:lang w:val="uk-UA"/>
      </w:r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2160" w:hanging="1440"/>
      </w:pPr>
      <w:rPr>
        <w:lang w:val="uk-UA"/>
      </w:r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2520" w:hanging="1800"/>
      </w:pPr>
      <w:rPr>
        <w:lang w:val="uk-UA"/>
      </w:rPr>
    </w:lvl>
    <w:lvl w:ilvl="7">
      <w:start w:val="1"/>
      <w:numFmt w:val="decimal"/>
      <w:lvlText w:val="%1.%2.%3.%4.%5.%6.%7.%8."/>
      <w:lvlJc w:val="left"/>
      <w:pPr>
        <w:tabs>
          <w:tab w:val="num" w:pos="720"/>
        </w:tabs>
        <w:ind w:left="2520" w:hanging="1800"/>
      </w:pPr>
      <w:rPr>
        <w:lang w:val="uk-UA"/>
      </w:rPr>
    </w:lvl>
    <w:lvl w:ilvl="8">
      <w:start w:val="1"/>
      <w:numFmt w:val="decimal"/>
      <w:lvlText w:val="%1.%2.%3.%4.%5.%6.%7.%8.%9."/>
      <w:lvlJc w:val="left"/>
      <w:pPr>
        <w:tabs>
          <w:tab w:val="num" w:pos="720"/>
        </w:tabs>
        <w:ind w:left="2880" w:hanging="2160"/>
      </w:pPr>
      <w:rPr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2z0">
    <w:name w:val="WW8Num2z0"/>
    <w:qFormat/>
    <w:rPr>
      <w:lang w:val="uk-UA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WW8Num19z0">
    <w:name w:val="WW8Num19z0"/>
    <w:qFormat/>
    <w:rPr>
      <w:lang w:val="uk-UA"/>
    </w:rPr>
  </w:style>
  <w:style w:type="character" w:styleId="FontStyle19">
    <w:name w:val="Font Style19"/>
    <w:basedOn w:val="2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13">
    <w:name w:val="Красная строка1"/>
    <w:basedOn w:val="TextBody"/>
    <w:qFormat/>
    <w:pPr>
      <w:ind w:left="0" w:right="0" w:firstLine="7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212">
    <w:name w:val="Основной текст с отступом 21"/>
    <w:basedOn w:val="Normal"/>
    <w:qFormat/>
    <w:pPr>
      <w:ind w:left="705" w:right="0" w:hanging="0"/>
    </w:pPr>
    <w:rPr>
      <w:rFonts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23:00Z</dcterms:created>
  <dc:creator/>
  <dc:description/>
  <cp:keywords/>
  <dc:language>en-US</dc:language>
  <cp:lastModifiedBy>Сегеда</cp:lastModifiedBy>
  <cp:lastPrinted>2019-03-01T15:58:00Z</cp:lastPrinted>
  <dcterms:modified xsi:type="dcterms:W3CDTF">2019-03-01T14:00:00Z</dcterms:modified>
  <cp:revision>3</cp:revision>
  <dc:subject/>
  <dc:title>Розпорядження 2012</dc:title>
</cp:coreProperties>
</file>