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 березня 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несення змін до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 Прилуцької міської ради (51 сесія 7 скликання) від 21.12.2018 №37 “Про бюджет міста на 2019 рік”, розпорядженням міського голови від 14.03.2019 № 88р “Про зміни бюджетних призначень міського бюджету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Внести зміни до паспортів бюджетних програм виконавчого комітету Прилуцької міської ради як головного розпорядника бюджетних коштів за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0"/>
        <w:gridCol w:w="6775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1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ічна допомога населенню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212152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Інші програми та заходи у сфері охорони здоров</w:t>
            </w:r>
            <w:r>
              <w:rPr>
                <w:sz w:val="26"/>
                <w:szCs w:val="26"/>
                <w:lang w:val="ru-RU"/>
              </w:rPr>
              <w:t>'я</w:t>
            </w:r>
          </w:p>
        </w:tc>
      </w:tr>
    </w:tbl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начальника відділу бухгалтерського обліку та звітності — головного бухгалтера міської ради  Яценко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  <w:tab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7:00Z</dcterms:created>
  <dc:creator/>
  <dc:description/>
  <cp:keywords/>
  <dc:language>en-US</dc:language>
  <cp:lastModifiedBy>Сегеда</cp:lastModifiedBy>
  <cp:lastPrinted>2019-03-15T10:47:00Z</cp:lastPrinted>
  <dcterms:modified xsi:type="dcterms:W3CDTF">2019-03-15T08:49:00Z</dcterms:modified>
  <cp:revision>3</cp:revision>
  <dc:subject/>
  <dc:title>Розпорядження 2012</dc:title>
</cp:coreProperties>
</file>