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 квітня 2019 року</w:t>
            </w:r>
          </w:p>
        </w:tc>
        <w:tc>
          <w:tcPr>
            <w:tcW w:w="106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54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 затвердження плану заходів,</w:t>
      </w:r>
    </w:p>
    <w:p>
      <w:pPr>
        <w:pStyle w:val="Normal"/>
        <w:rPr/>
      </w:pPr>
      <w:r>
        <w:rPr>
          <w:sz w:val="27"/>
          <w:szCs w:val="27"/>
        </w:rPr>
        <w:t>пов’язаних з 33-ми роковинам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Чорнобильської катастрофи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 місті Прилук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ідповідно до статті 40 Закону України „Про місцеве самоврядування в Україні”, розглянувши службову записку начальника управління праці та соціального захисту населення міської ради МАЛИШ Г.П. від 18 березня         2019 року та </w:t>
      </w:r>
      <w:r>
        <w:rPr>
          <w:iCs/>
          <w:sz w:val="27"/>
          <w:szCs w:val="27"/>
        </w:rPr>
        <w:t>з метою гідного вшанування громадян, постраждалих внаслідок Чорнобильської катастрофи</w:t>
      </w:r>
      <w:r>
        <w:rPr>
          <w:sz w:val="27"/>
          <w:szCs w:val="27"/>
        </w:rPr>
        <w:t>, виконавчий комітет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</w:t>
        <w:tab/>
        <w:t>Затвердити план заходів, пов’язаних з 33-ми роковинами Чорнобильської катастрофи, у місті Прилуки (додається).</w:t>
      </w:r>
    </w:p>
    <w:p>
      <w:pPr>
        <w:pStyle w:val="Normal"/>
        <w:jc w:val="both"/>
        <w:rPr/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2.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Управлінню праці та соціального захисту населення міської ради (МАЛИШ Г.П.), управлінню освіти міської ради (ВОВК С.М.), відділу культури і туризму міської ради (МОВЧАН К.В.), </w:t>
      </w:r>
      <w:r>
        <w:rPr>
          <w:bCs/>
          <w:color w:val="000000"/>
          <w:sz w:val="27"/>
          <w:szCs w:val="27"/>
        </w:rPr>
        <w:t>комунальному некомерційному підприємству „Прилуцький міський центр первинної медико-санітарної допомоги”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(СЛОБОДЕНЮК Л.В.), відділу інформаційної діяльності та комунікацій з громадськістю міської ради (АЛЕКСАНДРОВА О.В.), управлінню житлово-комунального господарства міської ради (СОЗІНОВ О.С.), </w:t>
      </w:r>
      <w:r>
        <w:rPr>
          <w:color w:val="000000"/>
          <w:sz w:val="27"/>
          <w:szCs w:val="27"/>
        </w:rPr>
        <w:t>управлінню містобудування та архітектури міської ради</w:t>
      </w:r>
      <w:r>
        <w:rPr>
          <w:sz w:val="27"/>
          <w:szCs w:val="27"/>
        </w:rPr>
        <w:t xml:space="preserve"> (ТЕСЛЕНКО В.М.) забезпечити виконання заходів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Cs/>
          <w:sz w:val="27"/>
          <w:szCs w:val="27"/>
        </w:rPr>
        <w:t>3.</w:t>
        <w:tab/>
        <w:t>КОМУНАЛЬНОМУ ПІДПРИЄМСТВУ</w:t>
      </w:r>
      <w:r>
        <w:rPr>
          <w:sz w:val="27"/>
          <w:szCs w:val="27"/>
        </w:rPr>
        <w:t xml:space="preserve"> „ТЕЛЕКОМПАНІЯ „ПРИЛУКИ” ПРИЛУЦЬКОЇ МІСЬКОЇ РАДИ (ПАВЛЮТІНА І.М.) забезпечити висвітлення заході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ab/>
        <w:t>4.</w:t>
        <w:tab/>
        <w:t xml:space="preserve">Контроль за виконанням рішення покласти на заступника міського голови з питань діяльності виконавчих органів ради ФЕСЕНКО Т.М. та інформувати виконавчий комітет міської ради про хід виконання у червні </w:t>
        <w:br/>
        <w:t>2019 рок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>О.М.ПОПЕНКО</w:t>
      </w:r>
    </w:p>
    <w:p>
      <w:pPr>
        <w:pStyle w:val="Normal"/>
        <w:jc w:val="both"/>
        <w:rPr/>
      </w:pPr>
      <w:r>
        <w:rPr>
          <w:color w:val="FF0000"/>
          <w:sz w:val="27"/>
          <w:szCs w:val="27"/>
        </w:rPr>
        <w:tab/>
        <w:tab/>
        <w:tab/>
        <w:tab/>
        <w:tab/>
        <w:tab/>
        <w:tab/>
        <w:tab/>
      </w:r>
      <w:r>
        <w:rPr>
          <w:sz w:val="27"/>
          <w:szCs w:val="27"/>
        </w:rPr>
        <w:t>ЗАТВЕРДЖЕН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>22 квітня 2019 року № 15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ЛАН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заходів, пов’язаних з 33-ми роковинами Чорнобильської катастрофи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місті Прилуки</w:t>
      </w:r>
    </w:p>
    <w:tbl>
      <w:tblPr>
        <w:tblW w:w="997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81"/>
        <w:gridCol w:w="2410"/>
        <w:gridCol w:w="22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з/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міст заход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та місце проведенн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вец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ня зустрічей з громадянами, які постраждали внаслідок Чорнобильської катастрофи, з метою виявлення соціальних проблем та вжиття заходів щодо їх розв’язання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Квітень 2019 року, приміщення міської ради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іння праці 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 соціального захисту населення міської ради</w:t>
            </w:r>
          </w:p>
        </w:tc>
      </w:tr>
      <w:tr>
        <w:trPr>
          <w:trHeight w:val="27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ня обстеження матеріально-побутових умов проживання осіб з  інвалідністю із числа учасників ліквідації наслідків аварії на Чорнобильській АЕС з метою вивчення їх соціально-побутових умов. Надання даній категорії громадян відповідної матеріальної допомоги (за потреби)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вітень 2019 року, за місцем проживання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Управління праці </w:t>
              <w:br/>
              <w:t>та соціального захисту населення міської ради спільно з громадською організацією воїнів-ліквідаторів аварії на ЧАЕС інвалідів війни „Набат”, Прилуцьким міськрайонним добровільним товариством „Спілка „Чорнобиль”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ня медичних оглядів осіб, які отримали інвалідність внаслідок Чорнобильської катастрофи, учасників ліквідації наслідків аварії на Чорнобильській АЕС, потерпілих дітей та диспансеризації інших громадян, які постраждали внаслідок Чорнобильської катастрофи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1 жовтн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9 року, </w:t>
            </w:r>
            <w:r>
              <w:rPr>
                <w:bCs/>
                <w:sz w:val="27"/>
                <w:szCs w:val="27"/>
              </w:rPr>
              <w:t>КНП „Прилуцький міський центр первинної медико-санітарної допомоги”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НП „Прилуцький міський центр первинної медико-санітарної допомоги”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997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81"/>
        <w:gridCol w:w="2410"/>
        <w:gridCol w:w="2274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ідвідування стаціонарних хворих із числа осіб з інвалідністю внаслідок ліквідації наслідків аварії на ЧАЕС та учасників ліквідації наслідків аварії на ЧАЕС в медичних закладах міста та осіб з інвалідністю, які постійно знаходяться на домашньому забезпеченн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вітень 2019 року,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КНП „Прилуцький міський центр первинної медико-санітарної допомоги”,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ісце проживанн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іння праці та соціального захисту населення міської ради спільно з громадською організацією воїнів-ліквідаторів аварії на ЧАЕС інвалідів війни „Набат”, Прилуцьким міськрайонним добровільним товариством „Спілка „Чорнобиль”</w:t>
            </w:r>
          </w:p>
        </w:tc>
      </w:tr>
      <w:tr>
        <w:trPr>
          <w:trHeight w:val="3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н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иховних годин: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>„Пам’ять, опромінена трагедією”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иставки літератури в шкільних бібліотеках: „Зона відчуження: жорстокий урок історії”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один пам’яті: „Чорнобиль. Без права на забуття”, за участю учасників ліквідації наслідків аварії Чорнобильської катастрофи;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ерегляд фільмів: „Трагедія Чорнобиля”, „За 5 хвилин до катастрофи”;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иставки дитячих малюнків: „Збережемо красу Землі!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2-26 квітня 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оку,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лади загальної середньої освіти міс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освіти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листів-пропозицій керівникам підприємств, організацій, установ різних форм власності про вшанування колишніх працівників  (пенсіонерів) та нині працюючих у них учасників ліквідації наслідків аварії на ЧАЕ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вітень 2019 рок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іння праці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 соціального захисту населення міської ради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997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81"/>
        <w:gridCol w:w="2410"/>
        <w:gridCol w:w="2274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1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формлення</w:t>
            </w:r>
            <w:r>
              <w:rPr>
                <w:sz w:val="27"/>
                <w:szCs w:val="27"/>
              </w:rPr>
              <w:t xml:space="preserve"> книжкової виставки - застереження до Дня Чорнобильської трагедії „</w:t>
            </w:r>
            <w:r>
              <w:rPr>
                <w:color w:val="000000"/>
                <w:sz w:val="27"/>
                <w:szCs w:val="27"/>
              </w:rPr>
              <w:t>І на трави не бризнули роси, як рум’янець густий раннє небо залив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3 квітня - 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>
                <w:sz w:val="27"/>
                <w:szCs w:val="27"/>
              </w:rPr>
              <w:t>3 травня 2019 року</w:t>
            </w:r>
            <w:r>
              <w:rPr>
                <w:color w:val="000000"/>
                <w:sz w:val="27"/>
                <w:szCs w:val="27"/>
              </w:rPr>
              <w:t>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Прилуцька міська бібліотека для дітей імені Павла Білецького-Носен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ідділ культур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і туризму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ої ради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формлення виставки - </w:t>
            </w:r>
            <w:r>
              <w:rPr>
                <w:sz w:val="27"/>
                <w:szCs w:val="27"/>
              </w:rPr>
              <w:t xml:space="preserve">попередження до Дня Чорнобильської трагедії </w:t>
            </w:r>
            <w:r>
              <w:rPr>
                <w:color w:val="000000"/>
                <w:sz w:val="27"/>
                <w:szCs w:val="27"/>
              </w:rPr>
              <w:t>„Порожня зона. Край мовчання”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3 квітня - 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травня 2019 року,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Прилуцька міська центральна бібліотека імені Любові Забаш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ідділ культур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і туризму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ої ради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ня книжкової виставки „Пам’ятаємо уроки Чорнобиля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квітня -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травня 2019 року, міська бібліотека №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культури і туризму міської ради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формаційна година „Чорнобиль не має минулого часу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3 квітня 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оку, міська бібліотека №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культури і туризму міської ради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Проведення краєзнавчої години „Чорнобиль – світова трагедія        ХХ століття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6 квітня 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оку, виставкова зала Прилуцького краєзнавчого музею ім.В.І.Масло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культури і туризму міської ради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ведення інформаційної хвилини на уроках музично-теоретичних дисциплін „Дзвони Чорнобиля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6 квітня 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оку,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луцька дитяча музична школа ім.Л.М.Ревуцько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культури і туризму міської ради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Проведення інформаційної хвилини для учнів школи мистецтв на тему: „Дзвони Чорнобиля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6 квітня 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9 року, 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уцька школа мистецт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культури і туризму міської ради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997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81"/>
        <w:gridCol w:w="2410"/>
        <w:gridCol w:w="2274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1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фіційний прийом міського голови з нагоди 33-ї річниці Чорнобильської трагедії „Тривожні дзвони Чорнобиля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6 квітн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оку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сійна зала міської рад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іння праці та соціального захисту населення міської ради спільно з громадською організацією воїнів-ліквідаторів аварії на ЧАЕС інвалідів війни „Набат”, Прилуцьки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ня панахиди за жертвами Чорнобильської катастроф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 xml:space="preserve">26 квітня </w:t>
              <w:br/>
              <w:t>2019 року,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вославні 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рами міс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міської ради спільно з громадською організацією воїнів-ліквідаторів аварії на ЧАЕС інвалідів війни „Набат”, Прилуцьким міськрайонним добровільним товариством „Спілка „Чорнобиль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ня заходів з благоустрою та впорядкування території навколо пам’ятного знака „Жертвам Чорнобильської катастрофи” у місті Прилу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вітень 2019 року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ам’ятний знак „Жертвам Чорнобильської катастрофи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іння житлово-комунального господарства міської ради, управління містобудування та архітектури міської ради 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довження додатка</w:t>
      </w:r>
    </w:p>
    <w:tbl>
      <w:tblPr>
        <w:tblW w:w="997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81"/>
        <w:gridCol w:w="2410"/>
        <w:gridCol w:w="2274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ладання квітів до пам’ятного знака „Жертвам Чорнобильської катастрофи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6 квітня 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оку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м’ятний знак „Жертвам Чорнобильської катастрофи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праці та соціального захисту населення міської ради спільно з громадською організацією воїнів-ліквідаторів аварії на ЧАЕС інвалідів війни „Набат”, Прилуцьким міськрайонним добровільним товариством „Спілка „Чорнобиль”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світлення підготовки і проведення заходів з нагоди роковин Чорнобильської катастрофи в засобах масової інформації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ійно,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оби масової інформації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firstLine="108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КОМУНАЛЬНЕ </w:t>
            </w:r>
            <w:r>
              <w:rPr>
                <w:bCs/>
                <w:sz w:val="26"/>
                <w:szCs w:val="26"/>
              </w:rPr>
              <w:t>ПІДПРИЄМСТВО</w:t>
            </w:r>
            <w:r>
              <w:rPr>
                <w:sz w:val="26"/>
                <w:szCs w:val="26"/>
              </w:rPr>
              <w:t xml:space="preserve"> „ТЕЛЕКОМПАНІЯ</w:t>
            </w:r>
            <w:r>
              <w:rPr>
                <w:sz w:val="27"/>
                <w:szCs w:val="27"/>
              </w:rPr>
              <w:t xml:space="preserve"> „ПРИЛУКИ” ПРИЛУЦЬКОЇ МІСЬКОЇ РАДИ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Красная строка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uk-UA" w:eastAsia="zh-CN" w:bidi="hi-I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42:00Z</dcterms:created>
  <dc:creator>Петрик </dc:creator>
  <dc:description/>
  <cp:keywords/>
  <dc:language>en-US</dc:language>
  <cp:lastModifiedBy>Гончаренко</cp:lastModifiedBy>
  <cp:lastPrinted>2019-04-23T11:41:00Z</cp:lastPrinted>
  <dcterms:modified xsi:type="dcterms:W3CDTF">2019-04-24T11:57:00Z</dcterms:modified>
  <cp:revision>19</cp:revision>
  <dc:subject/>
  <dc:title>Розпорядження-2011</dc:title>
</cp:coreProperties>
</file>