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ТВЕРДЖЕНО</w:t>
      </w:r>
    </w:p>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Рішення міської ради</w:t>
      </w:r>
    </w:p>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55 сесія 7 скликання)</w:t>
      </w:r>
    </w:p>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19 квітня 2019 року №14</w:t>
      </w:r>
    </w:p>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Секретар міської ради</w:t>
      </w:r>
    </w:p>
    <w:p>
      <w:pPr>
        <w:pStyle w:val="Normal"/>
        <w:tabs>
          <w:tab w:val="clear" w:pos="708"/>
          <w:tab w:val="left" w:pos="6677" w:leader="none"/>
        </w:tabs>
        <w:suppressAutoHyphens w:val="true"/>
        <w:spacing w:lineRule="auto" w:line="24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__________ А.В. ШАМРАЙ</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p>
      <w:pPr>
        <w:pStyle w:val="Normal"/>
        <w:keepNext w:val="true"/>
        <w:numPr>
          <w:ilvl w:val="0"/>
          <w:numId w:val="0"/>
        </w:numPr>
        <w:tabs>
          <w:tab w:val="clear" w:pos="708"/>
          <w:tab w:val="left" w:pos="0" w:leader="none"/>
        </w:tabs>
        <w:suppressAutoHyphens w:val="true"/>
        <w:spacing w:lineRule="auto" w:line="240" w:before="0" w:after="0"/>
        <w:ind w:left="432" w:right="0" w:hanging="432"/>
        <w:jc w:val="center"/>
        <w:rPr>
          <w:rFonts w:ascii="Times New Roman" w:hAnsi="Times New Roman" w:eastAsia="Times New Roman" w:cs="Times New Roman"/>
          <w:b/>
          <w:b/>
          <w:sz w:val="32"/>
          <w:szCs w:val="32"/>
          <w:lang w:val="uk-UA" w:eastAsia="ar-SA"/>
        </w:rPr>
      </w:pPr>
      <w:r>
        <w:rPr>
          <w:rFonts w:eastAsia="Times New Roman" w:cs="Times New Roman" w:ascii="Times New Roman" w:hAnsi="Times New Roman"/>
          <w:b/>
          <w:sz w:val="32"/>
          <w:szCs w:val="32"/>
          <w:lang w:val="uk-UA" w:eastAsia="ar-SA"/>
        </w:rPr>
        <w:t>С   Т    А   Т   У   Т</w:t>
      </w:r>
    </w:p>
    <w:p>
      <w:pPr>
        <w:pStyle w:val="Normal"/>
        <w:suppressAutoHyphens w:val="true"/>
        <w:spacing w:lineRule="auto" w:line="240" w:before="0" w:after="0"/>
        <w:jc w:val="center"/>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p>
      <w:pPr>
        <w:pStyle w:val="Normal"/>
        <w:suppressAutoHyphens w:val="true"/>
        <w:spacing w:lineRule="auto" w:line="360" w:before="0" w:after="0"/>
        <w:jc w:val="center"/>
        <w:rPr>
          <w:rFonts w:ascii="Times New Roman" w:hAnsi="Times New Roman" w:eastAsia="Times New Roman" w:cs="Times New Roman"/>
          <w:b/>
          <w:b/>
          <w:sz w:val="32"/>
          <w:szCs w:val="32"/>
          <w:lang w:val="uk-UA" w:eastAsia="ar-SA"/>
        </w:rPr>
      </w:pPr>
      <w:r>
        <w:rPr>
          <w:rFonts w:eastAsia="Times New Roman" w:cs="Times New Roman" w:ascii="Times New Roman" w:hAnsi="Times New Roman"/>
          <w:b/>
          <w:sz w:val="32"/>
          <w:szCs w:val="32"/>
          <w:lang w:val="uk-UA" w:eastAsia="ar-SA"/>
        </w:rPr>
        <w:t>КОМУНАЛЬНОГО ПІДПРИЄМСТВА</w:t>
      </w:r>
    </w:p>
    <w:p>
      <w:pPr>
        <w:pStyle w:val="Normal"/>
        <w:suppressAutoHyphens w:val="true"/>
        <w:spacing w:lineRule="auto" w:line="360" w:before="0" w:after="0"/>
        <w:jc w:val="center"/>
        <w:rPr>
          <w:rFonts w:ascii="Times New Roman" w:hAnsi="Times New Roman" w:eastAsia="Times New Roman" w:cs="Times New Roman"/>
          <w:b/>
          <w:b/>
          <w:sz w:val="32"/>
          <w:szCs w:val="32"/>
          <w:lang w:val="uk-UA" w:eastAsia="ar-SA"/>
        </w:rPr>
      </w:pPr>
      <w:r>
        <w:rPr>
          <w:rFonts w:eastAsia="Times New Roman" w:cs="Times New Roman" w:ascii="Times New Roman" w:hAnsi="Times New Roman"/>
          <w:b/>
          <w:sz w:val="32"/>
          <w:szCs w:val="32"/>
          <w:lang w:val="uk-UA" w:eastAsia="ar-SA"/>
        </w:rPr>
        <w:t>«ПОСЛУГА»</w:t>
      </w:r>
    </w:p>
    <w:p>
      <w:pPr>
        <w:pStyle w:val="Normal"/>
        <w:suppressAutoHyphens w:val="true"/>
        <w:spacing w:lineRule="auto" w:line="360" w:before="0" w:after="0"/>
        <w:jc w:val="center"/>
        <w:rPr>
          <w:rFonts w:ascii="Times New Roman" w:hAnsi="Times New Roman" w:eastAsia="Times New Roman" w:cs="Times New Roman"/>
          <w:b/>
          <w:b/>
          <w:sz w:val="32"/>
          <w:szCs w:val="32"/>
          <w:lang w:val="uk-UA" w:eastAsia="ar-SA"/>
        </w:rPr>
      </w:pPr>
      <w:r>
        <w:rPr>
          <w:rFonts w:eastAsia="Times New Roman" w:cs="Times New Roman" w:ascii="Times New Roman" w:hAnsi="Times New Roman"/>
          <w:b/>
          <w:sz w:val="32"/>
          <w:szCs w:val="32"/>
          <w:lang w:val="uk-UA" w:eastAsia="ar-SA"/>
        </w:rPr>
        <w:t>ПРИЛУЦЬКОЇ МІСЬКОЇ РАДИ ЧЕРНІГІ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нова редакці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 Прилуки 2019 р.</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left="1800" w:right="0" w:hanging="0"/>
        <w:contextualSpacing/>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1. З</w:t>
      </w:r>
      <w:r>
        <w:rPr>
          <w:rFonts w:eastAsia="Times New Roman" w:cs="Times New Roman" w:ascii="Times New Roman" w:hAnsi="Times New Roman"/>
          <w:b/>
          <w:sz w:val="28"/>
          <w:szCs w:val="28"/>
          <w:lang w:val="uk-UA" w:eastAsia="ar-SA"/>
        </w:rPr>
        <w:t>АГАЛЬНІ ПОЛОЖЕ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1. Комунальне підприємство «Послуга» Прилуцької міської ради Чернігівської області (надалі підприємство) створене відповідно до вимог Цивільного та Господарського Кодексу України, Закону України «Про місцеве самоврядування в Україні» від 21 травня 1997 року № 280/97-ВР, інших Законів України та законодавчо-правових актів, які регулюють порядок створення діяльності підприємств.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2. Засновником (Власником) підприємства та майна є територіальна громада м. Прилуки в особі Прилуцької міської рад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 Повна назва підприємства: комунальне підприємство «Послуга» Прилуцької міської ради Чернігівської області.</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орочена назва: КП «Послуга» Прилуцької МР</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4. Місцезнаходження підприємства та його адреса: </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7500, Чернігівська обл., м. Прилуки, вул. Б. Носенка, буд. 7.</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 МЕТА ТА ПРЕДМЕТ ДІЯЛЬНОСТІ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Підприємство створене в цілях сприяння прискоренню науково-технічного прогресу, розвитку в країні ринкових відносин, формування ринку товарів, послуг і насичення його за рахунок розвитку сфери виробництва, товарообміну, впровадження науково-технічних розробок і технологій, розвитку зовнішньоекономічних зв’язків, біржової діяльності з метою розв’язання економічних і соціальних проблем, здійснення виховної та культурно-освітньої роботи серед населення міста, з метою отримання відповідного прибутку.</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2.2. Метою діяльності підприємства є: </w:t>
      </w:r>
      <w:r>
        <w:rPr>
          <w:rFonts w:eastAsia="Times New Roman" w:cs="Times New Roman" w:ascii="Times New Roman" w:hAnsi="Times New Roman"/>
          <w:color w:val="000000"/>
          <w:sz w:val="28"/>
          <w:szCs w:val="28"/>
          <w:shd w:fill="FFFFFF" w:val="clear"/>
          <w:lang w:val="uk-UA" w:eastAsia="ar-SA"/>
        </w:rPr>
        <w:t>забезпечення реалізації заходів щодо розвитку системи поводження з відходами у місті Прилуки, рішень міської ради та її виконавчого органу з питань запобігання або зменшення обсягів утворення відходів, їх збирання, зберігання, оброблення, утилізації та видалення, знешкодження та захоронення перевезення, експлуатація санітарних контейнерів, а також відвернення негативного впливу відходів на навколишнє природне середовище та здоров'я людини;</w:t>
      </w:r>
      <w:r>
        <w:rPr>
          <w:rFonts w:eastAsia="Times New Roman" w:cs="Times New Roman" w:ascii="Times New Roman" w:hAnsi="Times New Roman"/>
          <w:color w:val="000000"/>
          <w:sz w:val="28"/>
          <w:szCs w:val="28"/>
          <w:lang w:val="uk-UA" w:eastAsia="ar-SA"/>
        </w:rPr>
        <w:t xml:space="preserve"> задоволення  потреб фізичних та юридичних осіб в його послугах, роботах та товарах, та реалізації на основі отриманого прибутку, інтересів засновника підприємства, а також економічних та соціальних інтересів трудового колектив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Предметом діяльності підприємства є:</w:t>
      </w:r>
    </w:p>
    <w:p>
      <w:pPr>
        <w:pStyle w:val="Normal"/>
        <w:suppressAutoHyphens w:val="true"/>
        <w:spacing w:lineRule="auto" w:line="240" w:before="0" w:after="0"/>
        <w:ind w:left="0" w:right="0" w:firstLine="72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Роботи що фінансуються із міського бюджету міста по благоустрою та прибиранню вулиць міста в санітарній зоні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ивіз вуличного смітт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учне завантаження вуличного смітт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вантаження вуличного сміття, ПСС, снігу, будівельних матеріалів, розчистка ливневих каналізацій екскаватором;</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хоронення вуличного смітт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сипання піщано-сольовою сумішшю (ПСС) вулиць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зчистка вулиць міста від снігу, смітт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слуги з експлуатаційного утримання вулиць і доріг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зчистка ливневої каналізації міста вручну;</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ідлов бродячих тварин;</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боти транспорту по відлову бродячих тварин;підмітання  вулиць міста (Т-25, МДК-4333);</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ивання вулиць міста (МДК-4333), газонів, клумб;</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ивання солоною водою вулиць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ремонтно-будівельні роботи (ремонт автозупинок, мостів, лав в парку).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підготовка території міста для проведення свят (прибирання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теріал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учне прибирання вулиць міста (двірник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слуга по вивозу сміття з кладовищ;</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везення води на цвинтар;</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міна решіток ливневої каналізації та ремонт ливнево-приймальних колодяз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грейдування вулиць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змітка доріг, встановлення та поновлення дорожніх знаків, елементів примусового зниження швидкості;</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ідкачка талих та дощових вод;</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боти по утриманню міського пляжу;</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везення землі в місця підтопленн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еревезення ПСС до автобусних зупинок, перехресть, перевезення снігу, будівельних матеріал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звантаження ПСС вручну;</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утримання приймального пункту ТП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ямковий ремонт асфальтного покриття доріг, тротуар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иготовлення контейнер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удівництво контейнерних майданчиків та їх благоустрій;</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удівництво пунктів по прийому  твердих побутових відході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рибирання стихійних звалищ в межах міста та за межами санітарної зони міс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удівництво біотермічних ям;</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боти по підтриманню в належному стані малих архітектурних форм;</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боти по ліквідації наслідків надзвичайних (стихійних) ситуацій.</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shd w:fill="FFFFFF" w:val="clear"/>
          <w:lang w:val="uk-UA" w:eastAsia="ar-SA"/>
        </w:rPr>
        <w:t xml:space="preserve">          </w:t>
      </w:r>
      <w:r>
        <w:rPr>
          <w:rFonts w:eastAsia="Times New Roman" w:cs="Times New Roman" w:ascii="Times New Roman" w:hAnsi="Times New Roman"/>
          <w:sz w:val="28"/>
          <w:szCs w:val="28"/>
          <w:shd w:fill="FFFFFF" w:val="clear"/>
          <w:lang w:eastAsia="ar-SA"/>
        </w:rPr>
        <w:t xml:space="preserve">Рішеннями </w:t>
      </w:r>
      <w:r>
        <w:rPr>
          <w:rFonts w:eastAsia="Times New Roman" w:cs="Times New Roman" w:ascii="Times New Roman" w:hAnsi="Times New Roman"/>
          <w:sz w:val="28"/>
          <w:szCs w:val="28"/>
          <w:shd w:fill="FFFFFF" w:val="clear"/>
          <w:lang w:val="uk-UA" w:eastAsia="ar-SA"/>
        </w:rPr>
        <w:t>Прилуцької</w:t>
      </w:r>
      <w:r>
        <w:rPr>
          <w:rFonts w:eastAsia="Times New Roman" w:cs="Times New Roman" w:ascii="Times New Roman" w:hAnsi="Times New Roman"/>
          <w:sz w:val="28"/>
          <w:szCs w:val="28"/>
          <w:shd w:fill="FFFFFF" w:val="clear"/>
          <w:lang w:eastAsia="ar-SA"/>
        </w:rPr>
        <w:t xml:space="preserve"> міської ради та/або її виконавчого органу на Підприємство може бути покладено виконання додаткових завдань та видів роб</w:t>
      </w:r>
      <w:r>
        <w:rPr>
          <w:rFonts w:eastAsia="Times New Roman" w:cs="Times New Roman" w:ascii="Times New Roman" w:hAnsi="Times New Roman"/>
          <w:sz w:val="28"/>
          <w:szCs w:val="28"/>
          <w:shd w:fill="FFFFFF" w:val="clear"/>
          <w:lang w:val="uk-UA" w:eastAsia="ar-SA"/>
        </w:rPr>
        <w:t>і</w:t>
      </w:r>
      <w:r>
        <w:rPr>
          <w:rFonts w:eastAsia="Times New Roman" w:cs="Times New Roman" w:ascii="Times New Roman" w:hAnsi="Times New Roman"/>
          <w:sz w:val="28"/>
          <w:szCs w:val="28"/>
          <w:shd w:fill="FFFFFF" w:val="clear"/>
          <w:lang w:eastAsia="ar-SA"/>
        </w:rPr>
        <w:t xml:space="preserve">т (послуг), направлених на удосконалення системи поводження з відходами у місті </w:t>
      </w:r>
      <w:r>
        <w:rPr>
          <w:rFonts w:eastAsia="Times New Roman" w:cs="Times New Roman" w:ascii="Times New Roman" w:hAnsi="Times New Roman"/>
          <w:sz w:val="28"/>
          <w:szCs w:val="28"/>
          <w:shd w:fill="FFFFFF" w:val="clear"/>
          <w:lang w:val="uk-UA" w:eastAsia="ar-SA"/>
        </w:rPr>
        <w:t>Прилуки.</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боти та послуги:</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дійснення комплексу дій щодо поводження з відходами, спрямованих на запобігання їх утворенню, у тому числі організація та здійснення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бирання безпечних відході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Оброблення та видалення безпечних відході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Відновлення відсортованих відході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ібрання та транспортування побутових відходів до місця утилізації;</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Інша діяльність щодо поводження з відходами;</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Інші види діяльності із прибирання;</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Вивезення, переробка побутових відході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бір несортованих ТПВ і прирівняних до них промислових;</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Роздільний збір ТПВ і прирівняних до них промислових;</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Сортування ТПВ і прирівняних до них промислових;</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Пресування і пакування відсортованих ТП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Тимчасове зберігання на складах відсортованих спресованих і спакованих ТПВ і прирівняних до них промислових;</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Реалізація відсортованих спресованих і спакованих ТПВ як вторинної сировини.</w:t>
      </w:r>
    </w:p>
    <w:p>
      <w:pPr>
        <w:pStyle w:val="Normal"/>
        <w:tabs>
          <w:tab w:val="clear" w:pos="708"/>
          <w:tab w:val="left" w:pos="0" w:leader="none"/>
        </w:tabs>
        <w:suppressAutoHyphens w:val="true"/>
        <w:spacing w:lineRule="auto" w:line="240" w:before="0" w:after="0"/>
        <w:ind w:left="0" w:right="0" w:firstLine="720"/>
        <w:jc w:val="both"/>
        <w:rPr/>
      </w:pPr>
      <w:r>
        <w:rPr>
          <w:rFonts w:eastAsia="Times New Roman" w:cs="Times New Roman" w:ascii="Times New Roman" w:hAnsi="Times New Roman"/>
          <w:sz w:val="28"/>
          <w:szCs w:val="28"/>
          <w:shd w:fill="FFFFFF" w:val="clear"/>
          <w:lang w:eastAsia="ar-SA"/>
        </w:rPr>
        <w:t xml:space="preserve">Реалізація комплексу дій щодо поводження з будівельними та негабаритними відходами, які утворюються на території м. </w:t>
      </w:r>
      <w:r>
        <w:rPr>
          <w:rFonts w:eastAsia="Times New Roman" w:cs="Times New Roman" w:ascii="Times New Roman" w:hAnsi="Times New Roman"/>
          <w:sz w:val="28"/>
          <w:szCs w:val="28"/>
          <w:shd w:fill="FFFFFF" w:val="clear"/>
          <w:lang w:val="uk-UA" w:eastAsia="ar-SA"/>
        </w:rPr>
        <w:t>Прилуки</w:t>
      </w:r>
      <w:r>
        <w:rPr>
          <w:rFonts w:eastAsia="Times New Roman" w:cs="Times New Roman" w:ascii="Times New Roman" w:hAnsi="Times New Roman"/>
          <w:sz w:val="28"/>
          <w:szCs w:val="28"/>
          <w:shd w:fill="FFFFFF" w:val="clear"/>
          <w:lang w:eastAsia="ar-SA"/>
        </w:rPr>
        <w:t>;</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Експлуатація об'єктів поводження з відходами;</w:t>
      </w:r>
    </w:p>
    <w:p>
      <w:pPr>
        <w:pStyle w:val="Normal"/>
        <w:tabs>
          <w:tab w:val="clear" w:pos="708"/>
          <w:tab w:val="left" w:pos="0" w:leader="none"/>
        </w:tabs>
        <w:suppressAutoHyphens w:val="true"/>
        <w:spacing w:lineRule="auto" w:line="240" w:before="0" w:after="0"/>
        <w:ind w:left="0" w:right="0" w:firstLine="720"/>
        <w:jc w:val="both"/>
        <w:rPr/>
      </w:pPr>
      <w:r>
        <w:rPr>
          <w:rFonts w:eastAsia="Times New Roman" w:cs="Times New Roman" w:ascii="Times New Roman" w:hAnsi="Times New Roman"/>
          <w:sz w:val="28"/>
          <w:szCs w:val="28"/>
          <w:shd w:fill="FFFFFF" w:val="clear"/>
          <w:lang w:eastAsia="ar-SA"/>
        </w:rPr>
        <w:t>Контроль та координація робіт за вивезенням і захороненням будівельних та негабаритних відходів на полігон</w:t>
      </w:r>
      <w:r>
        <w:rPr>
          <w:rFonts w:eastAsia="Times New Roman" w:cs="Times New Roman" w:ascii="Times New Roman" w:hAnsi="Times New Roman"/>
          <w:sz w:val="28"/>
          <w:szCs w:val="28"/>
          <w:shd w:fill="FFFFFF" w:val="clear"/>
          <w:lang w:val="uk-UA" w:eastAsia="ar-SA"/>
        </w:rPr>
        <w:t>і</w:t>
      </w:r>
      <w:r>
        <w:rPr>
          <w:rFonts w:eastAsia="Times New Roman" w:cs="Times New Roman" w:ascii="Times New Roman" w:hAnsi="Times New Roman"/>
          <w:sz w:val="28"/>
          <w:szCs w:val="28"/>
          <w:shd w:fill="FFFFFF" w:val="clear"/>
          <w:lang w:eastAsia="ar-SA"/>
        </w:rPr>
        <w:t>;</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Збирання (приймання), оброблення (перероблення) та реалізація вторинної сировини; </w:t>
      </w:r>
    </w:p>
    <w:p>
      <w:pPr>
        <w:pStyle w:val="Normal"/>
        <w:tabs>
          <w:tab w:val="clear" w:pos="708"/>
          <w:tab w:val="left" w:pos="709" w:leader="none"/>
        </w:tabs>
        <w:suppressAutoHyphens w:val="true"/>
        <w:spacing w:lineRule="auto" w:line="240" w:before="0" w:after="0"/>
        <w:ind w:left="709" w:right="0" w:hanging="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апровадження роздільного збирання та сортування відходів;                                                                             Запровадження передових методів та прогресивних технологій  обробки (переробки) побутових і промислових відходів відходів;</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бирання, заготівля, переробка, купівля і продаж брухту та відходів кольорових та чорних металів, так само як і збирання, сортування, транспортування, переробка та утилізація використаної тари, виготовленої з картону (паперу), полімерів, скла, жесті, алюмінію, натуральних матеріалів (дерева, текстилю тощо), інших матеріалів;</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автосервісне обслуговування та ремонт автомобілів;</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удівельно-монтажні та ремонтні;</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малярні роботи;</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розбирання та знесення будівель, споруд;земляні роботи;</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монтаж та встановлення збірних конструкцій;</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установлення столярних виробів;</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монтаж металевих конструкцій;</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еревезення автомобільним транспортом;</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удівництво доріг та інших об’єктів промислового та побутового призначення;</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транспортні та транспортно-експедиційні;</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 переробці ділових відходів промисловості;</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 ремонту товарів народного споживання та продукції промислово-технічного призначення;</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 ремонту, реконструкції, модернізації, реставрації та обслуговуванню будинків, споруд, об’єктів промислового та культурного призначення,об’єктів благоустрою;</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надання послуг утримання прибудинкових територій ( благоустрій, прибирання, озеленення територій);</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 санітарної очистки юридичним та фізичним особам;</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 деревообробці;</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інформаційні та консультативні;</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організація автомобільних стоянок;</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ивіз твердих побутових відходів, рідких нечистот, розміщення і знешкодження твердих побутових відходів населенню, бюджетним організаціям, іншим споживачам міста.</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4. Оптова й роздрібна реалізація продукції власного й невласного виробництва.</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5. Виробництво, закупівля та реалізація товарів народного споживання.</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6. Ритуальне обслуговування населення.</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7. Утримання в належному стані та благоустрій міських кладовищ на договірній основі із органами місцевого самоврядування.</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8. Оформлення договору-замовлення на організацію та проведення поховання.</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9. Оформлення свідоцтва про поховання.</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0.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1. Монтаж та демонтаж намогильної споруди при організації під поховання в існуючу могилу.</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2. Кремація тіл померлих.</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3. Поховання та під поховання урни з прахом померлих у колумбарну нішу, в існуючу могилу, у землю.</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4. Зберігання у крематорії урн з прахом померлих.</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2.15. Організація відправлення труни з тілом чи урни з прахом померлого за межі України. </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2.16. Запаювання оцинкованої труни. </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7. Замощення урни з прахом померлого в колумбарну нішу.</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8. Надання комерційних та посередницьких послуг, платних сервісних послуг громадянам, підприємствам, організаціям, установам.</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9. Надання транспортних послуг, в тому числі внутрішні й міжнародні перевезення пасажирів і вантажів автомобільним транспортом.</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0. Виконання робіт по утриманню зелених насаджень та догляду за ним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1. Зрізка сухостійних дере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2. Догляд за газонами та зеленими зонам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3. Посадка дерев кущі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4. Формовочна обрізка та розрідження кущів і крони дере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5. Посів трав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6. Корчування пні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7. Охорона зелених насаджень від шкідників та хвороб.</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8. Полив вулиць, тротуарів та зелених насаджень.</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29. Будівництво доріг.</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0. Послуги в галузі реклам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1. Організація відпочинку та розваг, в тому числі, організація та проведення ярмарок.</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2.Інші види діяльност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впровадження  технічних рішень по охороні природного середовища та техніці безпек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3. Інша діяльність у сфері охорони здор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4. Надання в оренду й експлуатацію власного чи орендованого нерухомого майна.</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5. Будівництво житлових і нежитлових будівель.</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6. Допоміжне обслуговування наземного транспорту.</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2.37. Вантажний автомобільний транспорт.</w:t>
      </w:r>
    </w:p>
    <w:p>
      <w:pPr>
        <w:pStyle w:val="Normal"/>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2.38. </w:t>
      </w:r>
      <w:r>
        <w:rPr>
          <w:rFonts w:cs="Times New Roman" w:ascii="Times New Roman" w:hAnsi="Times New Roman"/>
          <w:color w:val="000000"/>
          <w:sz w:val="28"/>
          <w:szCs w:val="28"/>
          <w:shd w:fill="FFFAF0" w:val="clear"/>
        </w:rPr>
        <w:t>Ветеринарна діяльність</w:t>
      </w:r>
      <w:r>
        <w:rPr>
          <w:rFonts w:cs="Times New Roman" w:ascii="Times New Roman" w:hAnsi="Times New Roman"/>
          <w:color w:val="000000"/>
          <w:sz w:val="28"/>
          <w:szCs w:val="28"/>
          <w:shd w:fill="FFFAF0" w:val="clear"/>
          <w:lang w:val="uk-UA"/>
        </w:rPr>
        <w: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1"/>
        </w:numPr>
        <w:tabs>
          <w:tab w:val="clear" w:pos="708"/>
          <w:tab w:val="left" w:pos="0" w:leader="none"/>
        </w:tabs>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ЮРИДИЧНИЙ СТАТУС ПІДПРИЄМСТВА</w:t>
      </w:r>
    </w:p>
    <w:p>
      <w:pPr>
        <w:pStyle w:val="Normal"/>
        <w:tabs>
          <w:tab w:val="clear" w:pos="708"/>
          <w:tab w:val="left" w:pos="222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Підприємство є юридичною особою за законодавством України. Підприємство набуває права юридичної особи з дня його державної реєстрації, яка здійснюється в порядку, передбаченому законодавством України.</w:t>
      </w:r>
    </w:p>
    <w:p>
      <w:pPr>
        <w:pStyle w:val="Normal"/>
        <w:tabs>
          <w:tab w:val="clear" w:pos="708"/>
          <w:tab w:val="left" w:pos="222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Підприємство має право від свого імені укладати договори, набувати майнові і особисті немайнові права і нести обов’язки, пов’язані з його діяльністю. Бути позивачем і відповідачем в суді, господарському суді. Воно здійснює будь-яку підприємницьку діяльність, яка не суперечить законодавству України і відповідає цілям передбаченим Статутом підприємства.</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приємство користується послугами кредитно-фінансових установ з дозволу Власника.</w:t>
      </w:r>
    </w:p>
    <w:p>
      <w:pPr>
        <w:pStyle w:val="Normal"/>
        <w:tabs>
          <w:tab w:val="clear" w:pos="708"/>
          <w:tab w:val="left" w:pos="2220" w:leader="none"/>
        </w:tabs>
        <w:suppressAutoHyphens w:val="true"/>
        <w:spacing w:lineRule="auto" w:line="240" w:before="0" w:after="0"/>
        <w:ind w:left="0" w:righ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3. Підприємство має самостійний баланс, поточні та будь-які інші, в тому числі валютні, рахунки в установах банків, печатку зі своїм найменуванням та ідентифікаційним кодом.</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4 Підприємство має право створювати за згодою власника дочірні підприємства, філії, представництва, відділення та інші відособлені підрозділи в установленому законом порядку. Такі відокремлені підрозділи не мають статусу юридичної особи і діють на основі положення про них, затвердженого підприємством. </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приємство може відкривати рахунки в установах банку через свої відокремлені підрозділи відповідно до закону.</w:t>
      </w:r>
    </w:p>
    <w:p>
      <w:pPr>
        <w:pStyle w:val="Normal"/>
        <w:tabs>
          <w:tab w:val="clear" w:pos="708"/>
          <w:tab w:val="left" w:pos="0" w:leader="none"/>
        </w:tabs>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ind w:left="0" w:right="0" w:firstLine="7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 УПРАВЛІННЯ ПІДРИЄМСТВОМ</w:t>
      </w:r>
    </w:p>
    <w:p>
      <w:pPr>
        <w:pStyle w:val="Normal"/>
        <w:numPr>
          <w:ilvl w:val="1"/>
          <w:numId w:val="2"/>
        </w:numPr>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правління підприємством здійснюється відповідно до Статуту, діючих законодавчих актів на основі поєднання прав власника щодо господарського використання свого майна і самоврядування трудового колективу.</w:t>
      </w:r>
    </w:p>
    <w:p>
      <w:pPr>
        <w:pStyle w:val="Normal"/>
        <w:numPr>
          <w:ilvl w:val="1"/>
          <w:numId w:val="2"/>
        </w:numPr>
        <w:suppressAutoHyphens w:val="true"/>
        <w:spacing w:lineRule="auto" w:line="240" w:before="0" w:after="0"/>
        <w:ind w:left="0" w:right="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ерівництво виробничо-господарською діяльністю підприємства здійснюється директором підприємства, який призначається на посаду міським головою на контрактній основі. Контрактом визначаються права, обов’язки, відповідальність та межі повноважень директора, умови його матеріального забезпечення і звільнення  з посад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4.3. Директор підприємства без довіреності діє від імені підприємства, представляє інтереси його у відносинах з іншими підприємствами, установами, організаціями, розпоряджається майном підприємства, укладає угоди, в тому числі видає довіреності, відкриває у банках поточні та інші рахунки, користується правом прийому на роботу та звільнення працівників, затверджує штати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ацівників, видає накази, дає вказівки, виконання яких є обов’язковими для всіх працівників.</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 Директор самостійно вирішує питання діяльності підприємства.</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4.Директор несе відповідальність за дотримання фінансової дисципліни, ефективне використання та збереження майна, яке закріплено за Підприємством.</w:t>
      </w:r>
    </w:p>
    <w:p>
      <w:pPr>
        <w:pStyle w:val="Normal"/>
        <w:suppressAutoHyphens w:val="true"/>
        <w:spacing w:lineRule="auto" w:line="240" w:before="0" w:after="0"/>
        <w:ind w:left="720" w:right="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АЙНО ТА СТАТУТНИЙ КАПІТАЛ ПІДПРИЄМСТВА</w:t>
      </w:r>
    </w:p>
    <w:p>
      <w:pPr>
        <w:pStyle w:val="Normal"/>
        <w:tabs>
          <w:tab w:val="clear" w:pos="708"/>
          <w:tab w:val="left" w:pos="0" w:leader="none"/>
        </w:tabs>
        <w:suppressAutoHyphens w:val="true"/>
        <w:spacing w:lineRule="auto" w:line="240" w:before="0" w:after="0"/>
        <w:ind w:left="2220" w:right="0"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  Майно Підприємства складають виробничі та невиробничі фонди, а також цінності, вартість яких відображається в самостійному балансі Підприємства. Статутний капітал Підприємства формується з основних фондів, оборотних коштів, інших товарно-матеріальних цінностей за рішенням Власника щодо віднесення їх, як внеску до Статутного капіталу Підприємства.</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2.  Майно Підприємства, у тому числі внесене в статутний капітал підприємства, перебуває у комунальній власності та є власністю територіальної громади міста Прилуки. Майно підприємства закріплюється за підприємством на праві господарського віда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3. Здійснюючи право господарського відання Підприємство користується зазначеним майном, здійснюючі щодо нього дії, які не суперечать чинному законодавству та статуту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4. Підприємство тільки за згодою Власника має право продавати, здавати в оренду, передавати іншим підприємствам, організаціям, установам та громадянам, обмінювати, надавати безоплатно в тимчасове користування або  в позику належні йому споруди, устаткування, транспортні засоби, інвентар та інші матеріальні цінності, використовувати та відчужувати їх іншим способом, також списувати з баланс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5. Джерелами формування майна Підприємства є:</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матеріальні і грошові внески Засновника;</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основні та оборотні фонди, які закріплені Власником за Підприємством;</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доходи, одержані від реалізації продукції, робіт, послуг, а також інших видів господарської діяльності;</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доходи, одержані від комерційної діяльності;</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кредити банків та інших кредиторів;</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капітальні вкладення та дотації з бюджетів;</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майно, придбане  в інших суб’єктів господарювання, організацій та громадян в встановленому законодавством порядку;</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безоплатні або благодійні внески пожертвування організацій підприємств громадян;</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інші джерела, які не заборонені законодавством Україн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5.6. Для забезпечення діяльності підприємства створюється статутний капітал у розмірі  </w:t>
      </w:r>
      <w:r>
        <w:rPr>
          <w:rFonts w:cs="Times New Roman" w:ascii="Times New Roman" w:hAnsi="Times New Roman"/>
          <w:b/>
          <w:sz w:val="28"/>
          <w:szCs w:val="28"/>
          <w:lang w:val="uk-UA"/>
        </w:rPr>
        <w:t>19 830 599 гривень 46 копійок</w:t>
      </w:r>
      <w:r>
        <w:rPr>
          <w:rFonts w:eastAsia="Times New Roman" w:cs="Times New Roman" w:ascii="Times New Roman" w:hAnsi="Times New Roman"/>
          <w:sz w:val="28"/>
          <w:szCs w:val="28"/>
          <w:lang w:val="uk-UA" w:eastAsia="ar-SA"/>
        </w:rPr>
        <w:t xml:space="preserve"> (дев’ятнадцять мільйонів вісімсот тридцять </w:t>
      </w:r>
      <w:bookmarkStart w:id="0" w:name="_GoBack"/>
      <w:bookmarkEnd w:id="0"/>
      <w:r>
        <w:rPr>
          <w:rFonts w:eastAsia="Times New Roman" w:cs="Times New Roman" w:ascii="Times New Roman" w:hAnsi="Times New Roman"/>
          <w:sz w:val="28"/>
          <w:szCs w:val="28"/>
          <w:lang w:val="uk-UA" w:eastAsia="ar-SA"/>
        </w:rPr>
        <w:t xml:space="preserve"> тисяч п’ятсот дев’яносто  дев’ять  гривень  46 копійок) за рахунок вкладу засновника. Вкладом засновника можуть бути будинки, споруди, обладнання та інші матеріальні цінності, цінні папери право користування землею, водою та іншими природними ресурсами, будинками, спорудами та обладнанням, а також іншим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йновими правами (в тому числі і право на інтелектуальну власність), грошові кошти в національній та іноземній валюті.</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7. Збитки, завдані Підприємству в результаті порушення його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8. Зобов’язання перед державним бюджетом, пенсійним та іншими фондами Підприємство здійснює самостій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9. Прибуток після виконання зобов’язань перед бюджетом, банками, контрагентами залишається у розпорядженні Підприємства, використовується ним самостій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0. За рахунок прибутку, що залишається у розпорядженні Підприємства, можуть формуватися фонди: резервний фонд, фонд розвитку, фонд преміювання, страховий фонд та інші.</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1. Підприємство має право на одержання дотацій на покриття витрат пов’язаних з соціальним замовленням Засновник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2. Власник не відповідає за зобов’язаннями підприємства, а підприємство не відповідає за зобов’язаннями Власника.</w:t>
      </w:r>
    </w:p>
    <w:p>
      <w:pPr>
        <w:pStyle w:val="Normal"/>
        <w:tabs>
          <w:tab w:val="clear" w:pos="708"/>
          <w:tab w:val="left" w:pos="0" w:leader="none"/>
        </w:tabs>
        <w:suppressAutoHyphens w:val="true"/>
        <w:spacing w:lineRule="auto" w:line="240" w:before="0" w:after="0"/>
        <w:ind w:left="720" w:right="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6. ТРУДОВИЙ КОЛЕКТИ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1.Трудові відносини підприємства зі своїми працівниками регулюються законодавством України про працю з урахуванням особливостей, визначених контрактом або трудовим договором. Прийом та звільнення працівників, оплата їх праці та інші аспекти трудових відносин входять до компетенції директора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2.Працівникам підприємства гарантується соціальний захист у відповідності до чинного законодавства Україн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3.Повноваження трудового колективу реалізується загальними зборами трудового колективу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4.На загальних зборах трудового колективу розглядаються пита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4.1. Проект колективного договору, звіт про його виконання обома сторонам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4.2.Самоврядування трудового колективу та інші питання, віднесені законодавством до компетенції трудового колективу. Загальні збори приймають рішення більшістю в 2/3 голосів працівників, що приймають участь у загальних збора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4.3.Інтереси трудового колективу представляє голова Ради трудового колективу, який в установленому порядку укладає колективний договір з адміністрацією підприємства.</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7. ОБЛІК ТА ЗВІТНІСТ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1.Підприємство здійснює первинний (оперативний) та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 інші дані, визначені законо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2.Підприємство щорічно подає Засновнику звіт про результати своєї діяльності за минулий рік у встановлений стро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3.Ревізійна перевірка фінансово-господарської діяльності Підприємства проводиться Засновником  не більше одного разу на рі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4.Перевірка діяльності підприємства іншими контролюючими органами здійснюється у відповідності з чинним законодавством Україн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5.Відомості не передбачені державною статистичною звітністю Підприємство надає згідно чинного законодав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6.Директор Підприємства та головний бухгалтер персонально відповідають за дотриманням порядку ведення та достовірність обліку.</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8. ВІДПОВІДАЛЬНІСТЬ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1.За порушення договірних зобов’язань, кредитно-розрахункової та податкової дисципліни, вимог до якості продукції Підприємство несе відповідальність, передбачену законодавством Україн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2.Підприємство забезпечує безпеку виробництва, санітарно-гігієнічні норми і вимоги, щодо захисту здоров’я його працівників, населення і споживачів продукції. Підприємство зобов’язане охороняти навколишнє середовище від забруднення та інших шкідливих впливів.</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9. ВІДНОСИНИ ПІДПРИЄМСТВА З ОРГАНАМИ</w:t>
      </w:r>
    </w:p>
    <w:p>
      <w:pPr>
        <w:pStyle w:val="Normal"/>
        <w:tabs>
          <w:tab w:val="clear" w:pos="708"/>
          <w:tab w:val="left" w:pos="0" w:leader="none"/>
        </w:tabs>
        <w:suppressAutoHyphens w:val="true"/>
        <w:spacing w:lineRule="auto" w:line="240" w:before="0" w:after="0"/>
        <w:ind w:left="0" w:right="0" w:firstLine="7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ЕРАВЖНОГО УПРАВЛІННЯ ТА МІСЦЕВОГО САМОВРЯДУВА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1.Держава гарантує додержання прав і законних інтересів підприємства. Втручання в господарську та іншу діяльність підприємства  з боку держави і громадських органів, політичних партій і рухів не допускається, крім випадків, передбачених законодавством Україн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2.Взаємовідносини підприємства з органами державного управління, місцевого самоврядування будуються відповідно до вимог Цивільного та Господарського кодексів України, Закону України «Про місцеве самоврядування в Україні», інших законодавчих актів України, які встановлюють компетенцію цих органі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3.Контроль за окремими сторонами діяльності підприємства здійснюют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даткова інспекція, державні органи, що наглядають за екологією, безпекою виробництва та праці, протипожежної безпеки і інші органи відповідно до законодавства Україн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4.Підприємство подає інформацію про окремі сторони своєї діяльності відповідним контролюючим органам у встановленому законодавчими актами порядку або за їх вимогою.</w:t>
      </w:r>
    </w:p>
    <w:p>
      <w:pPr>
        <w:pStyle w:val="Normal"/>
        <w:tabs>
          <w:tab w:val="clear" w:pos="708"/>
          <w:tab w:val="left" w:pos="0" w:leader="none"/>
        </w:tabs>
        <w:suppressAutoHyphens w:val="true"/>
        <w:spacing w:lineRule="auto" w:line="240" w:before="0" w:after="0"/>
        <w:ind w:left="0" w:right="0" w:firstLine="72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Якщо ці вимоги виходять за межі повноважень  цих органів підприємство має право їх не виконуват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5.Директор підприємства має право на одержання інформації про результати інспектування і перевірок протягом 30 днів від їх початку. Директор підприємства має право оскаржити дії службових осіб, що здійснюють контроль за діяльністю підприємства в порядку, передбаченому законодавством України.</w:t>
      </w:r>
    </w:p>
    <w:p>
      <w:pPr>
        <w:pStyle w:val="Normal"/>
        <w:tabs>
          <w:tab w:val="clear" w:pos="708"/>
          <w:tab w:val="left" w:pos="0" w:leader="none"/>
        </w:tabs>
        <w:suppressAutoHyphens w:val="true"/>
        <w:spacing w:lineRule="auto" w:line="240" w:before="0" w:after="0"/>
        <w:ind w:left="720" w:right="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4"/>
        </w:numPr>
        <w:tabs>
          <w:tab w:val="clear" w:pos="708"/>
          <w:tab w:val="left" w:pos="426" w:leader="none"/>
        </w:tabs>
        <w:suppressAutoHyphens w:val="true"/>
        <w:spacing w:lineRule="auto" w:line="240" w:before="0" w:after="0"/>
        <w:ind w:left="-360" w:right="0" w:hanging="36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ИПИНЕННЯ ПІДПРИЄМ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1. Припинення Підприємства здійснюється  шляхом його  реорганізації (злиття, приєднання, поділу, виділення, перетворення або ліквідації). Реорганізація Підприємства  проводиться за рішенням  Засновника.</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2.При реорганізації Підприємства вся сукупність його прав і обов’язків переходить до правонаступника.</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3.Підприємство може бути ліквідова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 рішенням Засновник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на підставі рішення суду або господарського суд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 інших  підстав, передбачених чинним законодавством України.</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4.Засновник, суд або орган, що прийняв рішення про припинення Підприємства, зобов’язані негайно письмово повідомити про це орган, що здійснює державну реєстрацію.</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5. Засновник, суд або орган, що прийняв рішення про припинення Підприємства, призначають за погодженням з органом, який здійснює державну реєстрацію, комісію з припинення Підприємства (ліквідаційну комісію, ліквідатора тощо) та встановлюють порядок і строки припинення  Підприємства відповідно до законодавства України.</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6.З моменту призначення ліквідаційної комісії   юридичної особи, що припиняється, повідомлення про припинення Підприємства, порядок та строк видачі вимог кредиторів до нього. Цей строк не може становити менше двох місяців з дня  публікації повідомлення про припинення Підприємства.</w:t>
      </w:r>
    </w:p>
    <w:p>
      <w:pPr>
        <w:pStyle w:val="Normal"/>
        <w:tabs>
          <w:tab w:val="clear" w:pos="708"/>
          <w:tab w:val="left" w:pos="0" w:leader="none"/>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0.7. Комісія вживає всіх необхідних заходів щодо виявлення кредиторів, а також письмово повідомляє їх про припинення  Підприємства.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11. ПОРЯДОК ВНЕСЕННЯ ЗМІН ДО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УСТАНОВЧИХ ДОКУМЕНТІ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1. Прийняття рішення про внесення змін та доповнень до Статуту відноситься до компетенції Засновник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2. Зміни та доповнення до Статуту вносяться шляхом викладення його в новій редакції або у вигляді окремих додатків, які повинні пройти державну реєстрацію.</w:t>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ректор КП «Послуга»                                        ХОРТ ВЯЧЕСЛАВ ЮРІЙОВИЧ</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bidi w:val="0"/>
        <w:spacing w:lineRule="auto" w:line="256" w:before="0" w:after="160"/>
        <w:jc w:val="left"/>
        <w:rPr>
          <w:lang w:val="uk-UA"/>
        </w:rPr>
      </w:pPr>
      <w:r>
        <w:rPr>
          <w:lang w:val="uk-UA"/>
        </w:rPr>
      </w:r>
    </w:p>
    <w:sectPr>
      <w:headerReference w:type="default" r:id="rId2"/>
      <w:type w:val="nextPage"/>
      <w:pgSz w:w="11906" w:h="16838"/>
      <w:pgMar w:left="1418" w:right="567"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20" w:hanging="360"/>
      </w:pPr>
    </w:lvl>
    <w:lvl w:ilvl="1">
      <w:start w:val="1"/>
      <w:numFmt w:val="decimal"/>
      <w:lvlText w:val="%1.%2"/>
      <w:lvlJc w:val="left"/>
      <w:pPr>
        <w:tabs>
          <w:tab w:val="num" w:pos="0"/>
        </w:tabs>
        <w:ind w:left="186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
    <w:lvl w:ilvl="0">
      <w:start w:val="4"/>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2220" w:hanging="360"/>
      </w:pPr>
    </w:lvl>
    <w:lvl w:ilvl="1">
      <w:start w:val="1"/>
      <w:numFmt w:val="decimal"/>
      <w:lvlText w:val="%1.%2"/>
      <w:lvlJc w:val="left"/>
      <w:pPr>
        <w:tabs>
          <w:tab w:val="num" w:pos="0"/>
        </w:tabs>
        <w:ind w:left="186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4">
    <w:lvl w:ilvl="0">
      <w:start w:val="1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9:00Z</dcterms:created>
  <dc:creator>Yurist</dc:creator>
  <dc:description/>
  <dc:language>en-US</dc:language>
  <cp:lastModifiedBy>Ленець</cp:lastModifiedBy>
  <cp:lastPrinted>2019-04-18T07:18:00Z</cp:lastPrinted>
  <dcterms:modified xsi:type="dcterms:W3CDTF">2019-04-22T0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