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п’ятдесят п’ят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квітня 2019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ерсон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аду постійних  депутатських  коміс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 міської  рад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Відповідно до статті 47 Закону України  «Про місцеве самоврядування в Україні</w:t>
      </w:r>
      <w:r>
        <w:rPr>
          <w:b w:val="false"/>
          <w:color w:val="000000"/>
        </w:rPr>
        <w:t xml:space="preserve">», частини 2 статті 20 Закону України «Про статус депутатів місцевих рад», статті 95 розділу 9 Регламенту Прилуцької міської ради 7 скликання, статті 4 Положення про постійні комісії Прилуцької міської ради, </w:t>
      </w:r>
      <w:r>
        <w:rPr>
          <w:b w:val="false"/>
        </w:rPr>
        <w:t>враховуючи рішення міської ради (51 сесія 7 скликання) від 21 грудня 2018 року №51 «Про персональний склад постійних  депутатських  комісій Прилуцької міської ради» та рішення міської ради (52 сесія 7 скликання) від 25 січня 2019 року №17 «</w:t>
      </w:r>
      <w:r>
        <w:rPr>
          <w:b w:val="false"/>
          <w:spacing w:val="6"/>
        </w:rPr>
        <w:t xml:space="preserve">Про дострокове припинення </w:t>
      </w:r>
      <w:r>
        <w:rPr>
          <w:b w:val="false"/>
          <w:spacing w:val="-6"/>
        </w:rPr>
        <w:t xml:space="preserve">повноважень депутата </w:t>
      </w:r>
      <w:r>
        <w:rPr>
          <w:b w:val="false"/>
        </w:rPr>
        <w:t xml:space="preserve">Прилуцької міської ради           </w:t>
      </w:r>
      <w:r>
        <w:rPr>
          <w:b w:val="false"/>
          <w:shd w:fill="FFFFFF" w:val="clear"/>
        </w:rPr>
        <w:t>VII</w:t>
      </w:r>
      <w:r>
        <w:rPr>
          <w:b w:val="false"/>
        </w:rPr>
        <w:t xml:space="preserve"> скликання ГЛУЩЕНКА О.Є.» та розпорядження міського голови від 05.03.2019 №35-ос «Про зміну прізвища»</w:t>
      </w:r>
      <w:r>
        <w:rPr>
          <w:b w:val="false"/>
          <w:color w:val="000000"/>
        </w:rPr>
        <w:t xml:space="preserve">, міська рада   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ВИРІШИЛА:</w:t>
      </w:r>
      <w:r>
        <w:rPr/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вести депутата міської ради  ХАРЧЕНКА В.М. до</w:t>
      </w:r>
      <w:r>
        <w:rPr>
          <w:sz w:val="28"/>
          <w:szCs w:val="28"/>
        </w:rPr>
        <w:t xml:space="preserve">  складу  </w:t>
      </w:r>
      <w:r>
        <w:rPr>
          <w:color w:val="000000"/>
          <w:sz w:val="28"/>
          <w:szCs w:val="28"/>
        </w:rPr>
        <w:t>Постійної депутатської комісії з питань будівництва, земельних відносин, екології та природних ресурсів.</w:t>
      </w:r>
    </w:p>
    <w:p>
      <w:pPr>
        <w:pStyle w:val="1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нести зміни до складу Постійної депутатської комісії з питань соціально-економічного розвитку, планування, обліку, бюджету, фінансів та цін, </w:t>
      </w:r>
      <w:r>
        <w:rPr>
          <w:sz w:val="28"/>
          <w:szCs w:val="28"/>
        </w:rPr>
        <w:t>замінивши прізвище та ініціали «ШАБАЛТАС М.М.» на                       «ЯСТРЕМСЬКА М.М.» у зв’язку зі зміною прізвища.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секретаря міської ради ШАМРАЯ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user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2:00Z</dcterms:created>
  <dc:creator>Ленець</dc:creator>
  <dc:description/>
  <cp:keywords/>
  <dc:language>en-US</dc:language>
  <cp:lastModifiedBy>Ленець</cp:lastModifiedBy>
  <cp:lastPrinted>2018-11-26T08:21:00Z</cp:lastPrinted>
  <dcterms:modified xsi:type="dcterms:W3CDTF">2019-04-23T13:39:00Z</dcterms:modified>
  <cp:revision>4</cp:revision>
  <dc:subject/>
  <dc:title/>
</cp:coreProperties>
</file>