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 черв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кошті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у 4 пункту „а” статті 28 Закону України „Про місцеве самоврядування в Україні”, розглянувши службову записку начальника відділу бухгалтерського обліку та звітності міської ради ЯЦЕНКО І.М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поіменний список осіб, що отримали матеріальну допомогу на поховання березні-квітні 2019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4 червня 2019 року № 210</w:t>
      </w:r>
    </w:p>
    <w:p>
      <w:pPr>
        <w:pStyle w:val="TextBody"/>
        <w:widowControl w:val="false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widowControl w:val="false"/>
        <w:jc w:val="center"/>
        <w:rPr/>
      </w:pPr>
      <w:r>
        <w:rPr>
          <w:szCs w:val="28"/>
        </w:rPr>
        <w:t>осіб, що отримали матеріальну допомогу на поховання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у березні-квітні 2019 року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4560"/>
        <w:gridCol w:w="1839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бко Оксана Серг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 Надія Васил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ай Марина Андр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 Анатолій Микола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евич Анатолій Ів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Валентина Володими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Ігор Микола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Іван Ів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іна Жанна Станіслав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Ніна Олександ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caps/>
      <w:sz w:val="32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7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9-06-06T10:57:00Z</dcterms:modified>
  <cp:revision>2</cp:revision>
  <dc:subject/>
  <dc:title>Розпорядження-2011</dc:title>
</cp:coreProperties>
</file>