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138"/>
        <w:gridCol w:w="2111"/>
        <w:gridCol w:w="2063"/>
        <w:gridCol w:w="1701"/>
      </w:tblGrid>
      <w:tr>
        <w:trPr/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 липня  2019 року</w:t>
            </w:r>
          </w:p>
        </w:tc>
        <w:tc>
          <w:tcPr>
            <w:tcW w:w="113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виконавчого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Прилуцької міської ради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0 частини 4 статті 42 Закону України “Про місцеве самоврядування в Україні”, керуючись пунктом 8 статті 8 Бюджетного кодексу України, наказом Міністерства фінансів України від 26.08.2014 №836 “Правила складання паспортів бюджетних програм місцевих бюджетів та звітів про їх виконання”, рішеннями Прилуцької міської ради (51 сесія 7 скликання) від 21.12.2018 №37 “Про бюджет міста на 2019 рік”, (57 сесія 7 скликання) від 25.06.2019 №7 “Про зміни бюджетних призначень міського бюджету”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паспортів бюджетних програм виконавчого комітету Прилуцької міської ради як головного розпорядника бюджетних коштів за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70"/>
        <w:gridCol w:w="6820"/>
      </w:tblGrid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02120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02121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ічна допомога населенню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021324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аходи у сфері соціального захисту і соціального забезпечення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0217461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021767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нески до статутного капіталу суб</w:t>
            </w:r>
            <w:r>
              <w:rPr>
                <w:sz w:val="26"/>
                <w:szCs w:val="26"/>
                <w:lang w:val="ru-RU"/>
              </w:rPr>
              <w:t>'</w:t>
            </w:r>
            <w:r>
              <w:rPr>
                <w:sz w:val="26"/>
                <w:szCs w:val="26"/>
              </w:rPr>
              <w:t>єктів господарювання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0217693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Інші заходи, пов'язані з економічною діяльністю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0218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із запобігання та ліквідації надзвичайних ситуацій та наслідків стихійного лиха</w:t>
            </w:r>
          </w:p>
        </w:tc>
      </w:tr>
    </w:tbl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начальника відділу бухгалтерського обліку та звітності міської ради  Овчаренко І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О.М.ПОПЕНКО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2:00Z</dcterms:created>
  <dc:creator/>
  <dc:description/>
  <cp:keywords/>
  <dc:language>en-US</dc:language>
  <cp:lastModifiedBy>zagalniy2</cp:lastModifiedBy>
  <dcterms:modified xsi:type="dcterms:W3CDTF">2019-07-03T09:21:00Z</dcterms:modified>
  <cp:revision>3</cp:revision>
  <dc:subject/>
  <dc:title>Розпорядження</dc:title>
</cp:coreProperties>
</file>