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 грудня   2019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7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ро розроблення проекту міської цільової Програми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 xml:space="preserve">Використання електроенергії для зовнішнього освітлення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вулиць та світлофорних об’єктів у м. Прилуки на 2020 рі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ів 9, 20 частини 4 статті 42 Закону України “Про місцеве самоврядування в Україні”, керуючись Порядком розроблення міських цільових програм, моніторингу та звітності про їх виконання, затвердженого рішенням виконавчого комітету міської ради від 15 січня 2019 року № 9, враховуючи висновки про доцільність розробки міської цільової Програми та про можливість виконання заходів Програми за рахунок коштів місцевого бюджету,</w:t>
      </w:r>
      <w:r>
        <w:rPr>
          <w:rStyle w:val="2"/>
          <w:sz w:val="28"/>
          <w:szCs w:val="28"/>
        </w:rPr>
        <w:t xml:space="preserve"> розглянувши службову записку начальника управління житлово-комунального господарства Прилуцької міської ради Созінова О.С. від 09.12.2019 № 016-10/125 щодо необхідності підготовки міської цільової Програми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“Використання електроенергії для зовнішнього освітлення вулиць та світлофорних об’єктів у м. Прилуки на 2020 рік”</w:t>
      </w:r>
      <w:r>
        <w:rPr>
          <w:rStyle w:val="2"/>
          <w:sz w:val="28"/>
          <w:szCs w:val="28"/>
        </w:rPr>
        <w:t>, з метою надання якісних послуг населенню у зовнішньому освітленні вулиць та житлових районів міста, забезпечення безпечного руху транспорту та пішоході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равлінню житлово-комунального господарства Прилуцької міської ради (СОЗІНОВ О.С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озробити проект міської цільової Програми “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Використання електроенергії для зовнішнього освітлення вулиць та світлофорних об’єктів у м. Прилуки на 2020 рік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ати проект міської цільової Програми</w:t>
      </w:r>
      <w:r>
        <w:rPr>
          <w:spacing w:val="-4"/>
          <w:sz w:val="28"/>
          <w:szCs w:val="28"/>
        </w:rPr>
        <w:t xml:space="preserve"> на погодження </w:t>
      </w:r>
      <w:r>
        <w:rPr>
          <w:sz w:val="28"/>
          <w:szCs w:val="28"/>
        </w:rPr>
        <w:t xml:space="preserve">постійній депутатській комісії з питань </w:t>
      </w:r>
      <w:r>
        <w:rPr>
          <w:color w:val="000000"/>
          <w:sz w:val="28"/>
          <w:szCs w:val="28"/>
        </w:rPr>
        <w:t xml:space="preserve">соціально-економічного розвитку, планування, обліку, бюджету, фінансів та цін та </w:t>
      </w:r>
      <w:bookmarkStart w:id="0" w:name="_GoBack"/>
      <w:bookmarkEnd w:id="0"/>
      <w:r>
        <w:rPr>
          <w:sz w:val="28"/>
          <w:szCs w:val="28"/>
        </w:rPr>
        <w:t xml:space="preserve">постійній депутатській </w:t>
      </w:r>
      <w:r>
        <w:rPr>
          <w:color w:val="000000"/>
          <w:sz w:val="28"/>
          <w:szCs w:val="28"/>
        </w:rPr>
        <w:t xml:space="preserve">комісії з питань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житлово-комунального господарства та управління комунальним майн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Визначити </w:t>
      </w:r>
      <w:r>
        <w:rPr>
          <w:rStyle w:val="2"/>
          <w:sz w:val="28"/>
          <w:szCs w:val="28"/>
        </w:rPr>
        <w:t>відповідальним виконавцем Програми комунальне  підприємство електромереж зовнішнього освітлення “Міськсвітло” Прилуцької міської ради Чернігівської області (ШАПОВАЛ Є.Д.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8:00Z</dcterms:created>
  <dc:creator/>
  <dc:description/>
  <cp:keywords/>
  <dc:language>en-US</dc:language>
  <cp:lastModifiedBy>zagalniy2</cp:lastModifiedBy>
  <cp:lastPrinted>2019-12-10T11:35:00Z</cp:lastPrinted>
  <dcterms:modified xsi:type="dcterms:W3CDTF">2019-12-10T09:57:00Z</dcterms:modified>
  <cp:revision>4</cp:revision>
  <dc:subject/>
  <dc:title>Розпорядження 2012</dc:title>
</cp:coreProperties>
</file>