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’ятдесят восьма сесія сьом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97"/>
        <w:gridCol w:w="2111"/>
        <w:gridCol w:w="2063"/>
        <w:gridCol w:w="1701"/>
      </w:tblGrid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серпня 2019 року </w:t>
            </w:r>
          </w:p>
        </w:tc>
        <w:tc>
          <w:tcPr>
            <w:tcW w:w="697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18 сесія 7 скликання) від 28 жовтня 2016 рок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0 «Про утворення комісії з питань нагоро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чесною відзнакою Прилуцької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Знак міської ради «Честь і Слав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ab/>
        <w:t xml:space="preserve">Відповідно до </w:t>
      </w:r>
      <w:r>
        <w:rPr>
          <w:sz w:val="28"/>
          <w:szCs w:val="28"/>
        </w:rPr>
        <w:t>пункту 2 частини 1 статті 26</w:t>
      </w:r>
      <w:r>
        <w:rPr>
          <w:sz w:val="28"/>
        </w:rPr>
        <w:t xml:space="preserve"> Закону України «Про місцеве самоврядування в Україні», рішення міської ради (49 сесія 6 скликання) від      25 липня 2013 року №8 «Про затвердження Положення про комісію з питань нагородження Почесною відзнакою Прилуцької міської ради «Знак міської ради «Честь і Слава», розглянувши службові записки начальника відділу по роботі з кадрами міської ради КАСЬЯНА О.Б.,  міська рада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нести зміни до складу комісії з питань нагородження</w:t>
      </w:r>
      <w:r>
        <w:rPr>
          <w:sz w:val="28"/>
          <w:szCs w:val="16"/>
        </w:rPr>
        <w:t xml:space="preserve"> Почесною відзнакою Прилуцької міської ради «Знак міської ради «Честь і Слава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Замінити прізвище, ім’я та по батькові у зв’язку зі зміною прізвищ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ШАБАЛТАС Марія Миколаївна» на «ЯСТРЕМСЬКА Марія Миколаїв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ФЕСЕНКО Тетяна Михайлівна» на «ШКУРЕНКО Тетяна Михайлівна».</w:t>
      </w:r>
    </w:p>
    <w:p>
      <w:pPr>
        <w:pStyle w:val="Normal"/>
        <w:tabs>
          <w:tab w:val="clear" w:pos="708"/>
          <w:tab w:val="left" w:pos="682" w:leader="none"/>
        </w:tabs>
        <w:jc w:val="both"/>
        <w:rPr/>
      </w:pPr>
      <w:r>
        <w:rPr>
          <w:sz w:val="28"/>
          <w:szCs w:val="28"/>
        </w:rPr>
        <w:tab/>
        <w:t>1.2. Замінити посаду «завідувач сектора по роботі з кадрами міської ради» на посаду «начальник відділу по роботі з кадрами міської ради» у зв'язку із внесенням змін до організаційної структури та чисельності міської рад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3. Вивести зі складу комісії РУДЕНКА Олександра Валентиновича у зв'язку із закінченням терміну повноважень голови Громадської ради при виконавчому комітеті Прилуцької міської рад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4. Увести до складу комісії НЕЖИБОРЦЯ Володимира Валентиновича, голову Громадської ради при виконавчому комітеті Прилуцької міської ради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ПО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4z2">
    <w:name w:val="WW8Num4z2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>
      <w:sz w:val="27"/>
      <w:szCs w:val="27"/>
      <w:lang w:val="uk-UA"/>
    </w:rPr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1">
    <w:name w:val="Основной шрифт абзаца1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rFonts w:eastAsia="Calibri"/>
      <w:b/>
      <w:bCs/>
      <w:kern w:val="2"/>
      <w:sz w:val="28"/>
      <w:szCs w:val="28"/>
      <w:lang w:val="ru-RU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widowControl w:val="false"/>
      <w:ind w:left="283" w:firstLine="720"/>
      <w:textAlignment w:val="auto"/>
    </w:pPr>
    <w:rPr>
      <w:rFonts w:eastAsia="Arial Unicode MS"/>
      <w:kern w:val="2"/>
      <w:lang w:val="ru-RU" w:bidi="hi-I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TableContentsuser">
    <w:name w:val="Table Contents (user)"/>
    <w:basedOn w:val="Standard"/>
    <w:qFormat/>
    <w:pPr>
      <w:suppressLineNumbers/>
      <w:jc w:val="left"/>
      <w:textAlignment w:val="auto"/>
    </w:pPr>
    <w:rPr>
      <w:rFonts w:eastAsia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28:00Z</dcterms:created>
  <dc:creator>Ленець</dc:creator>
  <dc:description/>
  <cp:keywords/>
  <dc:language>en-US</dc:language>
  <cp:lastModifiedBy>Ленець</cp:lastModifiedBy>
  <cp:lastPrinted>2019-09-02T15:32:00Z</cp:lastPrinted>
  <dcterms:modified xsi:type="dcterms:W3CDTF">2019-09-04T12:43:00Z</dcterms:modified>
  <cp:revision>7</cp:revision>
  <dc:subject/>
  <dc:title/>
</cp:coreProperties>
</file>