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3 квітня  2020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2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о внесення змін до паспорту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юджетної програми виконавчого 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ітету Прилуцької міської ради 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ind w:firstLine="713"/>
        <w:jc w:val="both"/>
        <w:rPr/>
      </w:pPr>
      <w:r>
        <w:rPr>
          <w:sz w:val="28"/>
          <w:szCs w:val="28"/>
        </w:rPr>
        <w:t>Відповідно до пункту 20 частини 4 статті 42 Закону України “Про місцеве самоврядування в Україні”, керуючись пунктом 8 статті  8 Бюджетного кодексу України, наказом Міністерства фінансів України від 26.08.2014 №836 “Правила складання паспортів бюджетних програм місцевих бюджетів та звітів про їх виконання”, рішенням Прилуцької міської ради (64 сесія 7 скликання) від 17.12.2019 № 27 “Про бюджет міста на 2020 рік”, розпорядженням міського голови від 31.03.2020 № 79р “Про зміни бюджетних призначень міського бюджету”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tabs>
          <w:tab w:val="clear" w:pos="720"/>
          <w:tab w:val="left" w:pos="0" w:leader="none"/>
          <w:tab w:val="left" w:pos="27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jc w:val="both"/>
        <w:rPr>
          <w:sz w:val="26"/>
          <w:szCs w:val="26"/>
          <w:shd w:fill="FFFFFF" w:val="clear"/>
        </w:rPr>
      </w:pPr>
      <w:r>
        <w:rPr>
          <w:sz w:val="28"/>
          <w:szCs w:val="28"/>
        </w:rPr>
        <w:tab/>
        <w:t>1. Внести зміни до паспорту бюджетної програми виконавчого комітету Прилуцької міської ради як головного розпорядника бюджетних коштів за</w:t>
      </w:r>
    </w:p>
    <w:tbl>
      <w:tblPr>
        <w:tblW w:w="96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70"/>
        <w:gridCol w:w="6895"/>
      </w:tblGrid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КПКВК М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топрофільна стаціонарна медична допомога населенню</w:t>
            </w:r>
          </w:p>
        </w:tc>
      </w:tr>
    </w:tbl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иконанням цього розпорядження покласти на  начальника відділу бухгалтерського обліку та звітності - головного бухгалтера  міської ради  Яценко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/>
        <w:b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34:00Z</dcterms:created>
  <dc:creator/>
  <dc:description/>
  <cp:keywords/>
  <dc:language>en-US</dc:language>
  <cp:lastModifiedBy>zagalniy2</cp:lastModifiedBy>
  <dcterms:modified xsi:type="dcterms:W3CDTF">2020-04-03T10:29:00Z</dcterms:modified>
  <cp:revision>3</cp:revision>
  <dc:subject/>
  <dc:title>Розпорядження 2012</dc:title>
</cp:coreProperties>
</file>