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 квітня  2020 року</w:t>
            </w:r>
          </w:p>
        </w:tc>
        <w:tc>
          <w:tcPr>
            <w:tcW w:w="47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6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8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міни бюджетних призначен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ого бюдже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20 частини 4  статті 42 Закону України “Про місцеве самоврядування в Україні”, статті 23 Бюджетного кодексу України, розглянувши службову записку заступника начальника фінансового управління – начальника бюджетного відділу КОСТЕЦЬКОЇ Т.В., від 22.04.2020 №136, службову записку начальника відділу бухгалтерського обліку та звітності міської ради   ЯЦЕНКО І.М., від 21.04.2020 №04-24/3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ВАЖАЮ ЗА НЕОБХІДН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нести зміни в дохідну частину міського бюджету:                            грн.</w:t>
      </w:r>
    </w:p>
    <w:tbl>
      <w:tblPr>
        <w:tblW w:w="95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129"/>
      </w:tblGrid>
      <w:tr>
        <w:trPr>
          <w:trHeight w:val="60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ий фонд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5500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ія з місцевого бюджету на здійснення підтримки окремих закладів та заходів у системі охорони здоров'я за рахунок відповідної субвенції з державного бюджету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98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Унести зміни у видаткову частину міського бюджету  :                             грн.</w: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916"/>
        <w:gridCol w:w="2277"/>
      </w:tblGrid>
      <w:tr>
        <w:trPr>
          <w:trHeight w:val="65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КВ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К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ий фонд</w:t>
            </w:r>
          </w:p>
        </w:tc>
      </w:tr>
      <w:tr>
        <w:trPr>
          <w:trHeight w:val="930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14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ізовані заходи з лікування хворих на цукровий та нецукровий діаб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98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виконанням розпорядження покласти на начальника фінансового управління Прилуцької міської ради Ворону О.І., з подальшим унесенням на розгляд сесії міської ра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 з питан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іяльності виконавчих органів ради               </w:t>
        <w:tab/>
        <w:tab/>
        <w:tab/>
        <w:tab/>
        <w:t xml:space="preserve">        О.І.СИВЕНКО</w:t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>
      <w:lang w:val="uk-UA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WW8Num22z0">
    <w:name w:val="WW8Num22z0"/>
    <w:qFormat/>
    <w:rPr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54:00Z</dcterms:created>
  <dc:creator/>
  <dc:description/>
  <cp:keywords/>
  <dc:language>en-US</dc:language>
  <cp:lastModifiedBy>zagalniy2</cp:lastModifiedBy>
  <dcterms:modified xsi:type="dcterms:W3CDTF">2020-04-22T07:42:00Z</dcterms:modified>
  <cp:revision>4</cp:revision>
  <dc:subject/>
  <dc:title>Розпорядження 2012</dc:title>
</cp:coreProperties>
</file>