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липня 2020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“а” статті 28 Закону України «Про місцеве самоврядування в Україні», розглянувши клопотання секретаря міської ради ШАМРАЯ А.В., начальника управління містобудування та архітектури міської ради ТЕСЛЕНКА В.М.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 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еміювання за дієве представництво інтересів територіальної громади міста, добросовісне виконання депутатських обов’язків та з нагоди 50- річчя з дня народження: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50"/>
        <w:gridCol w:w="1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іма Володимира Іванович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а міської ради 7 склика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72,66 грн.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ля преміювання за сумлінну працю, високу професійну майстерність та з нагоди Дня архітектури України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сленка Віктора Михайлови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а управління містобудування та архітек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к Олени Івані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головного спеціаліста відділу ведення містобудівного кадастру управління містобудування та архітек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 xml:space="preserve">Огар Світлани Володимирівн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ого спеціаліста відділу містобудівної діяльності управління містобудування та архітек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жечкіної Людмили Анатолії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а відділу містобудівної діяльності управління містобудування та архітек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ьян Тетяни Олександрі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а 1категорії  відділу ведення містобудівного кадастру управління містобудування та архітек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тоєвої Тетяни Василі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а 1категорії  - юриста управління містобудування та архітек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вай Лариси Дмитрі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ого спеціаліста - бухгалтера управління містобудування та архітектур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6:00Z</dcterms:created>
  <dc:creator>FINUPRAV</dc:creator>
  <dc:description/>
  <dc:language>en-US</dc:language>
  <cp:lastModifiedBy>USER</cp:lastModifiedBy>
  <cp:lastPrinted>2020-06-25T13:44:00Z</cp:lastPrinted>
  <dcterms:modified xsi:type="dcterms:W3CDTF">2020-07-06T12:46:00Z</dcterms:modified>
  <cp:revision>2</cp:revision>
  <dc:subject/>
  <dc:title>Виконавчий комітет</dc:title>
</cp:coreProperties>
</file>