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липня  2021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уповноваженої ос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рийому документів соціального зах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0 частини 4 ст. 42 Закону України “Про місцеве самоврядування в Україні” та керуючись Постановою Кабінету Міністрів України від 25.10.1995 № 848 (зі змінами)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 та розглянувши службову записку начальника управління адміністративних послуг міської ради ДУРДАС С.М. від 01.07.2021 № 240 “Про визначення уповноваженої особи з прийому документів соціального захист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овноважити управління праці та соціального захисту населення міської ради здійснювати прийом документів з питань соціального захисту  (МАЛИШ Г.П.) з 01 липня 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дан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Cs w:val="24"/>
      <w:lang w:val="ru-RU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400"/>
      <w:jc w:val="both"/>
    </w:pPr>
    <w:rPr>
      <w:sz w:val="26"/>
      <w:szCs w:val="26"/>
      <w:lang w:val="zxx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5:00Z</dcterms:created>
  <dc:creator>user </dc:creator>
  <dc:description/>
  <cp:keywords/>
  <dc:language>en-US</dc:language>
  <cp:lastModifiedBy>zagalniy2</cp:lastModifiedBy>
  <cp:lastPrinted>2021-07-02T13:34:00Z</cp:lastPrinted>
  <dcterms:modified xsi:type="dcterms:W3CDTF">2021-07-02T10:53:00Z</dcterms:modified>
  <cp:revision>3</cp:revision>
  <dc:subject/>
  <dc:title>Розпорядження 2012</dc:title>
</cp:coreProperties>
</file>