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 жовтня  2021 року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чаток опалювального сезону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П “Прилуцький обласний будинок ди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ія” Чернігів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На підставі пункту 20 частини 4 статті 42 Закону України “Про місцеве самоврядування в Україні”, відповідно до Законів України “Про теплопостачання”, “Про житлово-комунальні послуги”, “Про забезпечення санітарного та епідемічного благополуччя населення”, Санітарного регламенту для дошкільних навчальних закладів, затвердженого наказом Міністерства охорони здоров’я України від 24.03.2016 №234, зареєстрованим в Міністерстві юстиції України 14.04.2016 за №563/28693, пункту 4 розділу Х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№620/378, зареєстрованим в Міністерстві юстиції України 31.12.2008 за №1310/16001, розпорядження голови Чернігівської облдержадміністрації від 5 жовтня 2021 №960 “Про початок опалювального періоду 2021/22 року”, розглянувши лист генерального директора КНП “Прилуцький обласний будинок дитини “Надія” Чернігівської обласної ради ЮЩЕНКО Н.І. від 13.10.2021 № 01-29/1174, з метою забезпечення оптимального температурного режиму в приміщенн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>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зволити комунальному підприємству “Прилукитепловодопостачання” /ГАВРИШ А.А./ розпочати опалювальний сезон у комунальному некомерційному підприємстві “Прилуцький обласний будинок дитини “Надія” Чернігівської обласної ради /ЮЩЕНКО Н.І./ з 13 жовтня 2021 ро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даного розпорядження покласти на заступника міського голови з питань діяльності виконавчих органів ради КОТЛЯРА 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2:00Z</dcterms:created>
  <dc:creator/>
  <dc:description/>
  <cp:keywords/>
  <dc:language>en-US</dc:language>
  <cp:lastModifiedBy>zagalniy2</cp:lastModifiedBy>
  <dcterms:modified xsi:type="dcterms:W3CDTF">2021-10-13T12:11:00Z</dcterms:modified>
  <cp:revision>3</cp:revision>
  <dc:subject/>
  <dc:title>Розпорядження</dc:title>
</cp:coreProperties>
</file>