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 березня   2022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6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чергування та оператив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г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Керуючись статтею 17,  пункту 20 частини 4 статті 42  Закону України “Про місцеве самоврядування в Україні”, на виконання указів Президента України В. ЗЕЛЕНСЬКОГО від 24 лютого 2022 року №64/2022 “Про введення військового стану в Україні”, від 14 березня 2022 року №133/2022 “Про продовження строку дії воєнного стану в Україні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чити відповідальних чергових для оперативного реагування щодо надзвичайних ситуацій в умовах військового стану: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3.2022 - 29.03.2022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 18.00 до 0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ЧМІЛЯ Сергія Валерійовича — секретаря міської </w:t>
            </w:r>
            <w:r>
              <w:rPr>
                <w:sz w:val="28"/>
                <w:szCs w:val="28"/>
                <w:shd w:fill="FFFFFF" w:val="clear"/>
              </w:rPr>
              <w:t xml:space="preserve">ради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(…)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  <w:shd w:fill="FFFFFF" w:val="clear"/>
              </w:rPr>
              <w:t>КАСЬЯНА Олега Борисовича — начальника відділу по роботі з кадрами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29.03.202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 08.00 до 1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АЛОГОЛОВУ Тетяну Миколаївну — керуючу </w:t>
            </w:r>
            <w:r>
              <w:rPr>
                <w:sz w:val="28"/>
                <w:szCs w:val="28"/>
                <w:shd w:fill="FFFFFF" w:val="clear"/>
              </w:rPr>
              <w:t>справами виконавчого комітету міської ради (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…)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  <w:shd w:fill="FFFFFF" w:val="clear"/>
              </w:rPr>
              <w:t>ЧАЙКУ Ларису Григорівну — начальника загального відділу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2022 - 30.03.2022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 18.00 до   0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ОЗІНОВА Олега Сергійовича — начальника управління ЖКГ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БУДЮКА Ярослава Сергійовича — начальника господарського відділу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0.03.202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 08.00 до 1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ГОРБАЧ Валентину Григорівну  — начальника юридичного відділу</w:t>
            </w:r>
            <w:r>
              <w:rPr>
                <w:sz w:val="28"/>
                <w:szCs w:val="28"/>
                <w:shd w:fill="FFFFFF" w:val="clear"/>
              </w:rPr>
              <w:t xml:space="preserve">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КОРОБЕЙНИКА Костянтина Володимировича — оператора копіювальних та розмножувальних машин  відділу з питань комп'ютеризації міської ради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0.03.2022 - 31.03.202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8.00 до 0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  <w:shd w:fill="FFFFFF" w:val="clear"/>
              </w:rPr>
              <w:t>БОЙЧЕНКА Андрія Григоровича — головного спеціаліста санітарно-екологічного контролю управління з питань надзвичайних ситуацій та оборонної роботи міської ради (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…)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  <w:shd w:fill="FFFFFF" w:val="clear"/>
              </w:rPr>
              <w:t>РОМАНЬКА Павла Миколайовича — начальника відділу комунального господарства управління ЖКГ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1.03.2022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 08.00   до 1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  <w:shd w:fill="FFFFFF" w:val="clear"/>
              </w:rPr>
              <w:t>СИВЕНКА Олександра Івановича</w:t>
            </w:r>
            <w:r>
              <w:rPr>
                <w:sz w:val="28"/>
                <w:szCs w:val="28"/>
              </w:rPr>
              <w:t xml:space="preserve"> — заступника міського голови з  питань діяльності виконавчих органів ради (</w:t>
            </w:r>
            <w:r>
              <w:rPr>
                <w:i/>
                <w:iCs/>
                <w:sz w:val="28"/>
                <w:szCs w:val="28"/>
              </w:rPr>
              <w:t>…)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ПРИСТУПУ Михайла Григоровича — т.в.о. начальника відділу з питань комп'ютеризації міської ради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1.03.2022 - 01.04.202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 18.00 до 0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ГОЛОВЧЕНКА Тараса Володимировича —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пеціаліста 1 категорії відділу сім'ї, молоді та спорту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  <w:shd w:fill="FFFFFF" w:val="clear"/>
              </w:rPr>
              <w:t>МОСЦІПАНА Руслана Борисовича — головного спеціаліста відділу сім'ї, молоді та спорту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01.04.2022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8.00 до 1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РОМАНЬКА Павла Миколайовича — начальника відділу комунального господарства управління ЖКГ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КОРОБЕЙНИКА Костянтина Володимировича — оператора копіювальних та розмножувальних машин  відділу з питань комп'ютеризації міської ради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.04.2022 - 02.04.202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 18.00 до 0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ОВІКОВА Юрія Миколайовича — головного спеціаліста юридичного відділу міської ради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(…)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ПРИСТУПУ Михайла Григоровича — т.в.о. начальника відділу з питань комп'ютеризації міської ради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02.04.202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 08.00 до 1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  <w:shd w:fill="FFFFFF" w:val="clear"/>
              </w:rPr>
              <w:t>МАЛОГОЛОВУ Тетяну Миколаївну — керуючу справами виконавчого комітету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КОРОБЕЙНИКА Костянтина Володимировича — оператора копіювальних та розмножувальних машин  відділу з питань комп'ютеризації міської ради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2.04.2022 - 03.04.202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 18.00 до 0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ЧМІЛЯ Сергія Валерійовича — секретаря міської </w:t>
            </w:r>
            <w:r>
              <w:rPr>
                <w:sz w:val="28"/>
                <w:szCs w:val="28"/>
                <w:shd w:fill="FFFFFF" w:val="clear"/>
              </w:rPr>
              <w:t xml:space="preserve">ради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(…);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СЬЯНА Олега Борисовича — начальника відділу по роботі з кадрами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3.04.202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 08.00 до 1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  <w:shd w:fill="FFFFFF" w:val="clear"/>
              </w:rPr>
              <w:t>ШКУРЕНКО Тетяну Михайлівну — заступника міського голови з  питань діяльності виконавчих органів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СТУПУ Михайла Григоровича — т.в.о. начальника відділу з питань комп'ютеризації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3.04.2022 - 04.04.202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 18.00 до 0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ОЗІНОВА Олега Сергійовича — начальника управління ЖКГ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shd w:fill="FFFFFF" w:val="clear"/>
              </w:rPr>
              <w:t>БУДЮКА Ярослава Сергійовича — начальника господарського відділу міської ради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…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04.04.202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8.00 до 18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СИВЕНКА Олександра Івановича — заступника міського голови з  питань діяльності виконавчих органів ради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shd w:fill="FFFFFF" w:val="clear"/>
              </w:rPr>
              <w:t xml:space="preserve"> (…)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КОРОБЕЙНИКА Костянтина Володимировича — оператора копіювальних та розмножувальних машин  відділу з питань комп'ютеризації міської ради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shd w:fill="FFFFFF" w:val="clear"/>
              </w:rPr>
              <w:t xml:space="preserve"> (…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повідальним черговим в разі надзвичайних ситуац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жити першочергові необхідні заходи для інформування відповідних органів по забезпеченню ліквід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егайно сповістити Прилуцького міського голову та відповідального чергового Прилуцької районної військової адміністрації (3-11-4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дорученням міського голови організувати оповіщення заступників міського голови та керівників самостійних структурних підрозділів Прилуц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відділу по роботі з кадрами міської ради Касьяну О.Б. довести  дане  розпорядження  до відома відповідальних осіб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М.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0:00Z</dcterms:created>
  <dc:creator>zagalniy2</dc:creator>
  <dc:description/>
  <cp:keywords/>
  <dc:language>en-US</dc:language>
  <cp:lastModifiedBy>zagalniy2</cp:lastModifiedBy>
  <cp:lastPrinted>2022-03-28T13:11:00Z</cp:lastPrinted>
  <dcterms:modified xsi:type="dcterms:W3CDTF">2022-03-28T10:16:00Z</dcterms:modified>
  <cp:revision>7</cp:revision>
  <dc:subject/>
  <dc:title>Розпорядження 2012</dc:title>
</cp:coreProperties>
</file>