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 квітня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en-US"/>
        </w:rPr>
        <w:t>в</w:t>
      </w:r>
      <w:r>
        <w:rPr>
          <w:sz w:val="28"/>
        </w:rPr>
        <w:t xml:space="preserve">ідновлення опалювального </w:t>
      </w:r>
    </w:p>
    <w:p>
      <w:pPr>
        <w:pStyle w:val="Normal"/>
        <w:rPr/>
      </w:pPr>
      <w:r>
        <w:rPr>
          <w:sz w:val="28"/>
        </w:rPr>
        <w:t xml:space="preserve">періоду </w:t>
      </w:r>
      <w:r>
        <w:rPr>
          <w:sz w:val="28"/>
          <w:szCs w:val="28"/>
        </w:rPr>
        <w:t>2022/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4 статті 42 Закону України                  “Про місцеве самоврядування в Україні”, керуючись законами України “Про теплопостачання”, “Про житлово-комунальні послуги”, враховуючи постанову Кабінету Міністрів України від 30.03.2023 №277 “Про внесення змін до постанови Кабінету Міністрів України від 19 липня 2022 року №812”, зважаючи на погодні умови та з метою забезпечення оптимального температурного режиму в приміщенн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ідновити опалювальний період у місті Прилуки з 04 квітня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Комунальному підприємству “Прилукитепловодопостачання” Прилуцької міської ради /ГАВРИШ А.А./ здійснити необхідні заходи по відновленню опалювального пері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 Контроль за виконанням розпорядження покласти на заступника міського голови з питань діяльності виконавчих органів ради МАЗУРЕНКА 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0:00Z</dcterms:created>
  <dc:creator/>
  <dc:description/>
  <cp:keywords/>
  <dc:language>en-US</dc:language>
  <cp:lastModifiedBy>zagalniy2</cp:lastModifiedBy>
  <cp:lastPrinted>2023-04-03T13:52:00Z</cp:lastPrinted>
  <dcterms:modified xsi:type="dcterms:W3CDTF">2023-04-03T11:22:00Z</dcterms:modified>
  <cp:revision>6</cp:revision>
  <dc:subject/>
  <dc:title>Розпорядження 2012</dc:title>
</cp:coreProperties>
</file>