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 квітня  2023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7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дозвіл на провед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строльного заходу —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стави для ді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есела родина свинки Пепп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міському Будинку культу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ab/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  <w:kern w:val="2"/>
          <w:sz w:val="26"/>
          <w:szCs w:val="26"/>
        </w:rPr>
        <w:t xml:space="preserve">Указу Президента від 24 лютого 2022 року №64/2022 «Про введення воєнного стану в Україні», Закону України «Про правовий режим воєнного стану», рішення ради оборони Чернігівської області від 07 вересня 2022 року про «Порядок проведення масових заходів на території Чернігівської області», </w:t>
      </w:r>
      <w:r>
        <w:rPr>
          <w:sz w:val="26"/>
          <w:szCs w:val="26"/>
        </w:rPr>
        <w:t>керуючись рішенням міської ради (48 сесія 7 скликання) від 26 жовтня 2018 року №</w:t>
      </w:r>
      <w:r>
        <w:rPr>
          <w:color w:val="000000"/>
          <w:sz w:val="26"/>
          <w:szCs w:val="26"/>
        </w:rPr>
        <w:t>10</w:t>
      </w:r>
      <w:r>
        <w:rPr>
          <w:sz w:val="26"/>
          <w:szCs w:val="26"/>
        </w:rPr>
        <w:t xml:space="preserve"> «Про Порядок організації та проведення гастрольних заходів у місті Прилуки у новій редакції», розглянувши службову записку начальника відділу культури і туризму міської ради ЛЕЩЕНКО І.С. ві</w:t>
      </w:r>
      <w:r>
        <w:rPr>
          <w:color w:val="000000"/>
          <w:sz w:val="26"/>
          <w:szCs w:val="26"/>
        </w:rPr>
        <w:t>д 25 квітня 2023 року № 96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ВВАЖАЮ ЗА НЕОБХІДН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ab/>
        <w:t xml:space="preserve">1. Дозволити </w:t>
      </w:r>
      <w:r>
        <w:rPr>
          <w:color w:val="000000"/>
          <w:kern w:val="2"/>
          <w:sz w:val="26"/>
          <w:szCs w:val="26"/>
        </w:rPr>
        <w:t>ФОП БОБРИШЕВУ С.І.</w:t>
      </w:r>
      <w:r>
        <w:rPr>
          <w:sz w:val="26"/>
          <w:szCs w:val="26"/>
        </w:rPr>
        <w:t xml:space="preserve"> провести гастрольний захід — виставу для дітей «Весела родина свинки Пеппи» 14 травня 2023 року о 12:00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 приміщенні міського Будинку культури з дотриманням усіх вимог воєнного стану згідно з чинним законодавством та за умови укладення договору з міським Будинком культур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26"/>
          <w:szCs w:val="26"/>
        </w:rPr>
        <w:tab/>
        <w:t>2. Відділу культури і туризму міської ради (ЛЕЩЕНКО І.С.) довести до           відома організаторів про відповідальність за дотриманням правил охорони праці під час проведення заходу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26"/>
          <w:szCs w:val="26"/>
        </w:rPr>
        <w:tab/>
        <w:t xml:space="preserve">3. Директору міського Будинку культури ДУБОВИКУ О. О. та </w:t>
        <w:br/>
      </w:r>
      <w:r>
        <w:rPr>
          <w:color w:val="000000"/>
          <w:kern w:val="2"/>
          <w:sz w:val="26"/>
          <w:szCs w:val="26"/>
        </w:rPr>
        <w:t xml:space="preserve">ФОП БОБРИШЕВУ С.І. організувати евакуацію учасників та глядачів вистави </w:t>
      </w:r>
      <w:r>
        <w:rPr>
          <w:sz w:val="26"/>
          <w:szCs w:val="26"/>
        </w:rPr>
        <w:t xml:space="preserve">під час </w:t>
      </w:r>
      <w:r>
        <w:rPr>
          <w:color w:val="000000"/>
          <w:kern w:val="2"/>
          <w:sz w:val="26"/>
          <w:szCs w:val="26"/>
        </w:rPr>
        <w:t xml:space="preserve"> оголошення сигналу «Повітряна тривога» або іншого встановленого сигналу оповіщення про небезпеку до найпростіших укриттів за адресами вул. Ю. Коптєва, 28  та вул. Вокзальна, 22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26"/>
          <w:szCs w:val="26"/>
        </w:rPr>
        <w:tab/>
        <w:t>4. Міському Будинку культури (ДУБОВИК О.О.) забезпечити виконання вимог Закону України «Про пожежну безпеку», інших нормативно-правових актів з питань пожежної безпеки та охорони праці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26"/>
          <w:szCs w:val="26"/>
        </w:rPr>
        <w:tab/>
        <w:t>5. Контроль за виконанням розпорядження покласти на заступника міського голови з питань діяльності виконавчих органів ради ШКУРЕНКО Т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1:00Z</dcterms:created>
  <dc:creator/>
  <dc:description/>
  <cp:keywords/>
  <dc:language>en-US</dc:language>
  <cp:lastModifiedBy>zagalniy2</cp:lastModifiedBy>
  <cp:lastPrinted>2023-04-27T10:49:00Z</cp:lastPrinted>
  <dcterms:modified xsi:type="dcterms:W3CDTF">2023-04-27T07:52:00Z</dcterms:modified>
  <cp:revision>4</cp:revision>
  <dc:subject/>
  <dc:title>Розпорядження 2012</dc:title>
</cp:coreProperties>
</file>