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 серпня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0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 xml:space="preserve">Про утворення робочої групи з </w:t>
      </w:r>
    </w:p>
    <w:p>
      <w:pPr>
        <w:pStyle w:val="Normal"/>
        <w:rPr/>
      </w:pPr>
      <w:r>
        <w:rPr>
          <w:rStyle w:val="FontStyle21"/>
          <w:sz w:val="28"/>
          <w:szCs w:val="28"/>
        </w:rPr>
        <w:t xml:space="preserve">розробки </w:t>
      </w:r>
      <w:r>
        <w:rPr>
          <w:sz w:val="28"/>
          <w:szCs w:val="28"/>
        </w:rPr>
        <w:t xml:space="preserve">Стратегії розви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уцької міської терито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и до 2030 року  та Пл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ів з її реалізації до 2027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ab/>
        <w:t>Відповідно до пункту 20 частини 4 статті 42 Закону України “Про місцеве самоврядування в Україні”, рішення виконавчого комітету Прилуцької міської ради від 13.08.2024 №242 “</w:t>
      </w:r>
      <w:r>
        <w:rPr>
          <w:sz w:val="28"/>
          <w:szCs w:val="28"/>
        </w:rPr>
        <w:t xml:space="preserve">Про розробку Стратегії розвитку Прилуцької міської  територіальної громади до 2030 року  та Плану заходів з її реалізації до 2027 року”, </w:t>
      </w:r>
      <w:r>
        <w:rPr>
          <w:rStyle w:val="FontStyle21"/>
          <w:sz w:val="28"/>
          <w:szCs w:val="28"/>
        </w:rPr>
        <w:t xml:space="preserve">з метою забезпечення соціально-економічного відновлення і подальшого розвитку м. Прилуки, що базується на використанні наявних ресурсів, внутрішнього та зовнішнього потенціалів міста, враховуючи службову записку заступника міського голови з </w:t>
      </w:r>
      <w:r>
        <w:rPr>
          <w:rStyle w:val="FontStyle21"/>
          <w:color w:val="000000"/>
          <w:sz w:val="28"/>
          <w:szCs w:val="28"/>
        </w:rPr>
        <w:t>питань діяльності виконавчих органів ради Сивенка О.І. від 15.08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ab/>
        <w:t>1.  </w:t>
      </w:r>
      <w:r>
        <w:rPr>
          <w:sz w:val="28"/>
          <w:szCs w:val="28"/>
        </w:rPr>
        <w:t>Утворити</w:t>
      </w:r>
      <w:r>
        <w:rPr>
          <w:rStyle w:val="FontStyle21"/>
          <w:sz w:val="28"/>
          <w:szCs w:val="28"/>
        </w:rPr>
        <w:t xml:space="preserve">  робочу  групу з розробки </w:t>
      </w:r>
      <w:r>
        <w:rPr>
          <w:sz w:val="28"/>
          <w:szCs w:val="28"/>
        </w:rPr>
        <w:t>Стратегії розвитку Прилуцької міської  територіальної громади  до 2030 року  та Плану заходів з її реалізації до 2027 року згідно з дод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Hlk150868899"/>
      <w:bookmarkEnd w:id="0"/>
      <w:r>
        <w:rPr>
          <w:sz w:val="28"/>
          <w:szCs w:val="28"/>
        </w:rPr>
        <w:t>2. Затвердити Положення про робочу групу з розробки Стратегії розвитку Прилуцької міської  територіальної громади  до 2030 року  та Плану заходів з її реалізації до 2027 року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150868899"/>
      <w:bookmarkEnd w:id="1"/>
      <w:r>
        <w:rPr>
          <w:sz w:val="28"/>
          <w:szCs w:val="28"/>
        </w:rPr>
        <w:tab/>
        <w:t>3. 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16 серпня 2024 року № 14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клад робочої групи </w:t>
      </w:r>
      <w:r>
        <w:rPr>
          <w:rStyle w:val="FontStyle21"/>
          <w:sz w:val="28"/>
          <w:szCs w:val="28"/>
        </w:rPr>
        <w:t xml:space="preserve">з  розробки </w:t>
      </w:r>
      <w:r>
        <w:rPr>
          <w:sz w:val="28"/>
          <w:szCs w:val="28"/>
        </w:rPr>
        <w:t xml:space="preserve">Стратегії розвитку Прилуцької міської  територіальної громади  до 2030 року  та Плану заходів з її реаліз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2027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ЕНКО </w:t>
      </w:r>
    </w:p>
    <w:p>
      <w:pPr>
        <w:pStyle w:val="Normal"/>
        <w:rPr/>
      </w:pPr>
      <w:r>
        <w:rPr>
          <w:sz w:val="28"/>
          <w:szCs w:val="28"/>
        </w:rPr>
        <w:t>Ольга Михайлівна</w:t>
        <w:tab/>
        <w:tab/>
        <w:t xml:space="preserve">- міський голова, </w:t>
      </w:r>
      <w:r>
        <w:rPr>
          <w:i/>
          <w:sz w:val="28"/>
          <w:szCs w:val="28"/>
        </w:rPr>
        <w:t>голова робочої  груп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ГОЛЬ</w:t>
        <w:tab/>
        <w:tab/>
        <w:tab/>
        <w:tab/>
        <w:t xml:space="preserve">- секретар міської ради, </w:t>
      </w:r>
      <w:r>
        <w:rPr>
          <w:i/>
          <w:sz w:val="28"/>
          <w:szCs w:val="28"/>
        </w:rPr>
        <w:t>заступник голови</w:t>
        <w:br/>
      </w:r>
      <w:r>
        <w:rPr>
          <w:iCs/>
          <w:sz w:val="28"/>
          <w:szCs w:val="28"/>
        </w:rPr>
        <w:t>Роман Олександрович</w:t>
      </w:r>
      <w:r>
        <w:rPr>
          <w:i/>
          <w:sz w:val="28"/>
          <w:szCs w:val="28"/>
        </w:rPr>
        <w:tab/>
        <w:tab/>
        <w:t>робочої груп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ХОМОВА</w:t>
        <w:tab/>
        <w:tab/>
        <w:tab/>
        <w:t>- заступник міського голови з питань</w:t>
        <w:br/>
        <w:t>Тетяна Павлівна</w:t>
        <w:tab/>
        <w:tab/>
        <w:tab/>
        <w:t>діяльності виконавчих органів ради,</w:t>
        <w:br/>
        <w:tab/>
        <w:tab/>
        <w:tab/>
        <w:tab/>
        <w:tab/>
      </w:r>
      <w:r>
        <w:rPr>
          <w:i/>
          <w:sz w:val="28"/>
          <w:szCs w:val="28"/>
        </w:rPr>
        <w:t>заступник голови робочої груп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ВЕНКО</w:t>
        <w:tab/>
        <w:tab/>
        <w:t xml:space="preserve">           </w:t>
        <w:tab/>
        <w:t>- заступник міського голови з питань</w:t>
        <w:br/>
        <w:t xml:space="preserve">Данііл Миколайович      </w:t>
        <w:tab/>
        <w:t>діяльності виконавчих органів ради,</w:t>
        <w:br/>
        <w:tab/>
        <w:tab/>
        <w:tab/>
        <w:tab/>
        <w:tab/>
      </w:r>
      <w:r>
        <w:rPr>
          <w:i/>
          <w:sz w:val="28"/>
          <w:szCs w:val="28"/>
        </w:rPr>
        <w:t>заступник голови робочої групи</w:t>
      </w:r>
      <w:r>
        <w:rPr>
          <w:sz w:val="28"/>
          <w:szCs w:val="28"/>
        </w:rPr>
        <w:t>;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ИВЕНКО</w:t>
        <w:tab/>
        <w:tab/>
        <w:tab/>
        <w:tab/>
        <w:t>- заступник міського голови з питань</w:t>
        <w:br/>
        <w:t>Олександр Іванович</w:t>
        <w:tab/>
        <w:tab/>
        <w:t>діяльності виконавчих органів ради,</w:t>
        <w:br/>
        <w:tab/>
        <w:tab/>
        <w:tab/>
        <w:tab/>
        <w:tab/>
      </w:r>
      <w:r>
        <w:rPr>
          <w:i/>
          <w:sz w:val="28"/>
          <w:szCs w:val="28"/>
        </w:rPr>
        <w:t>заступник голови робочої  груп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50858365"/>
      <w:bookmarkStart w:id="3" w:name="_Hlk150858365"/>
      <w:bookmarkEnd w:id="3"/>
    </w:p>
    <w:p>
      <w:pPr>
        <w:pStyle w:val="Normal"/>
        <w:jc w:val="both"/>
        <w:rPr/>
      </w:pPr>
      <w:r>
        <w:rPr>
          <w:sz w:val="28"/>
          <w:szCs w:val="28"/>
        </w:rPr>
        <w:t>ЧМІЛЬ</w:t>
        <w:tab/>
        <w:tab/>
        <w:tab/>
        <w:tab/>
        <w:t>- заступник міського голови з питань</w:t>
        <w:br/>
        <w:t>Сергій Валерійович</w:t>
        <w:tab/>
        <w:tab/>
        <w:t xml:space="preserve">діяльності виконавчих органів ради, </w:t>
      </w:r>
      <w:r>
        <w:rPr>
          <w:i/>
          <w:sz w:val="28"/>
          <w:szCs w:val="28"/>
        </w:rPr>
        <w:t xml:space="preserve">заступник </w:t>
      </w:r>
    </w:p>
    <w:p>
      <w:pPr>
        <w:pStyle w:val="Normal"/>
        <w:ind w:left="2880" w:firstLine="720"/>
        <w:jc w:val="both"/>
        <w:rPr/>
      </w:pPr>
      <w:r>
        <w:rPr>
          <w:i/>
          <w:sz w:val="28"/>
          <w:szCs w:val="28"/>
        </w:rPr>
        <w:t>голови робочої  груп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150858365"/>
      <w:bookmarkStart w:id="5" w:name="_Hlk150858365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БИК</w:t>
        <w:tab/>
        <w:tab/>
        <w:tab/>
        <w:t>- головний спеціаліст відділу економіки</w:t>
        <w:br/>
        <w:t xml:space="preserve">Марина Сергіївна </w:t>
        <w:tab/>
        <w:tab/>
        <w:t xml:space="preserve">міської ради, </w:t>
      </w:r>
      <w:r>
        <w:rPr>
          <w:i/>
          <w:sz w:val="28"/>
          <w:szCs w:val="28"/>
        </w:rPr>
        <w:t>секретар робочої  гру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робочої групи:</w:t>
      </w:r>
    </w:p>
    <w:p>
      <w:pPr>
        <w:pStyle w:val="Normal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ЕР'ЯНОВА                        - депутат міської ради (за згодою);</w:t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вгенія Сергіївна         </w:t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А                 - начальник відділу інформаційної діяльності </w:t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>Олена Віталіївна                      та комунікацій з громадськістю міської ради;</w:t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КО</w:t>
        <w:tab/>
        <w:tab/>
        <w:tab/>
        <w:tab/>
        <w:t xml:space="preserve">- голова Прилуцького відділення </w:t>
        <w:br/>
        <w:t xml:space="preserve">Людмила Борисівна </w:t>
        <w:tab/>
        <w:tab/>
        <w:t>громадської організації “Єдина родина</w:t>
        <w:br/>
        <w:tab/>
        <w:tab/>
        <w:tab/>
        <w:tab/>
        <w:tab/>
        <w:t>Чернігівщини”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А</w:t>
        <w:tab/>
        <w:tab/>
        <w:tab/>
        <w:tab/>
        <w:t>- начальник фінансового управління міської</w:t>
        <w:br/>
        <w:t>Олена Іванівна</w:t>
        <w:tab/>
        <w:tab/>
        <w:tab/>
        <w:t>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Ш</w:t>
        <w:tab/>
        <w:tab/>
        <w:tab/>
        <w:tab/>
        <w:t>- директор КП “Прилукитепловодопостачання”</w:t>
        <w:br/>
        <w:t>Андрій Анатолійович</w:t>
        <w:tab/>
        <w:tab/>
        <w:t>Прилуцької міської ради Чернігівс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ЙДАЙ</w:t>
        <w:tab/>
        <w:tab/>
        <w:tab/>
        <w:tab/>
        <w:t>- начальник управління адміністративних</w:t>
        <w:br/>
        <w:t>Микола Володимирович</w:t>
        <w:tab/>
        <w:t>послуг (Центр надання адміністративних</w:t>
        <w:br/>
        <w:tab/>
        <w:tab/>
        <w:tab/>
        <w:tab/>
        <w:tab/>
        <w:t>послуг м. Прилуки) Прилуц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ІК</w:t>
        <w:tab/>
        <w:tab/>
        <w:tab/>
        <w:tab/>
        <w:t>- начальник КП “Прилукижитлобуд” Прилуцької</w:t>
        <w:br/>
        <w:t>Людмила Валеріївна</w:t>
        <w:tab/>
        <w:tab/>
        <w:t>міської ради Чернігівс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ЦЕНКО </w:t>
        <w:tab/>
        <w:tab/>
        <w:tab/>
        <w:tab/>
        <w:t>- начальник відділу економіки міської ради;</w:t>
        <w:br/>
        <w:t>Дмитро Ві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ЦЬ</w:t>
        <w:tab/>
        <w:tab/>
        <w:tab/>
        <w:tab/>
        <w:tab/>
        <w:t>- директор Прилуцького краєзнавчого музею</w:t>
        <w:br/>
        <w:t xml:space="preserve">Тетяна Миколаївна </w:t>
        <w:tab/>
        <w:tab/>
        <w:t>В.І.Маслова Прилуцької міської ради</w:t>
        <w:br/>
        <w:tab/>
        <w:tab/>
        <w:tab/>
        <w:tab/>
        <w:tab/>
        <w:t>Чернігівс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СИП</w:t>
        <w:tab/>
        <w:tab/>
        <w:tab/>
        <w:tab/>
        <w:tab/>
        <w:t>- старший проєктний експерт із розробки Олександр Михайлович</w:t>
        <w:tab/>
        <w:t xml:space="preserve">Стратегії  розвитку та плану дій (Чернігівська </w:t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</w:rPr>
        <w:t>область) – Підтримка Чернігівської області для реконструкції та децентралізації Експертиз Франс (</w:t>
      </w:r>
      <w:r>
        <w:rPr>
          <w:sz w:val="28"/>
          <w:szCs w:val="28"/>
          <w:lang w:val="en-US"/>
        </w:rPr>
        <w:t>Expert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nce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АВЕЦЬ</w:t>
        <w:tab/>
        <w:tab/>
        <w:tab/>
        <w:t>- головний спеціаліст з інвестиційної</w:t>
        <w:br/>
        <w:t xml:space="preserve">Олена Володимирівна </w:t>
        <w:tab/>
        <w:tab/>
        <w:t>діяльності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К </w:t>
        <w:tab/>
        <w:tab/>
        <w:tab/>
        <w:tab/>
        <w:t>- голова комітету самоорганізації населення</w:t>
        <w:br/>
        <w:t xml:space="preserve">Віра Миколаївна </w:t>
        <w:tab/>
        <w:tab/>
        <w:tab/>
        <w:t>№ 1 Заудаївського мікро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ОК</w:t>
        <w:tab/>
        <w:tab/>
        <w:tab/>
        <w:t>- голова громадської організації “Учасники</w:t>
        <w:br/>
        <w:t xml:space="preserve">Павло Миколайович </w:t>
        <w:tab/>
        <w:tab/>
        <w:t>антитерористичної операції “ЩИТ”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ЩЕНКО</w:t>
        <w:tab/>
        <w:tab/>
        <w:tab/>
        <w:tab/>
        <w:t>- начальник відділу культури і туризму</w:t>
        <w:br/>
        <w:t xml:space="preserve">Ірина Станіславівна </w:t>
        <w:tab/>
        <w:tab/>
        <w:t>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ИШ</w:t>
        <w:tab/>
        <w:tab/>
        <w:tab/>
        <w:tab/>
        <w:t>- начальник управління соціального захисту</w:t>
        <w:br/>
        <w:t>Ганна Павлівна</w:t>
        <w:tab/>
        <w:tab/>
        <w:tab/>
        <w:t>населення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БОРЕЦЬ</w:t>
        <w:tab/>
        <w:tab/>
        <w:tab/>
        <w:t>- голова громадської організації “Ветерани</w:t>
        <w:br/>
        <w:t>Володимир Валентинович</w:t>
        <w:tab/>
        <w:t>Афганської війни та учасники бойових дій</w:t>
        <w:br/>
        <w:tab/>
        <w:tab/>
        <w:tab/>
        <w:tab/>
        <w:tab/>
        <w:t>Прилуччини”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ЕРЕНКО</w:t>
        <w:tab/>
        <w:tab/>
        <w:tab/>
        <w:t>- депутат міської ради, голова постійної</w:t>
        <w:br/>
        <w:t xml:space="preserve">Володимир Вікторович </w:t>
        <w:tab/>
        <w:t>депутатської комісії з питань будівництва,</w:t>
        <w:br/>
        <w:tab/>
        <w:tab/>
        <w:tab/>
        <w:tab/>
        <w:tab/>
        <w:t>екології та землекористування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НАСЕНКО</w:t>
        <w:tab/>
        <w:tab/>
        <w:tab/>
        <w:t>- голова громадської організації “Комфорт</w:t>
        <w:br/>
        <w:t>Олег Анатолійович</w:t>
        <w:tab/>
        <w:tab/>
        <w:t>та якість”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ВСЬКА</w:t>
        <w:tab/>
        <w:tab/>
        <w:tab/>
        <w:t>- в.о. начальника відділу комунальної власності</w:t>
        <w:br/>
        <w:t>Наталія Володимирівна</w:t>
        <w:tab/>
        <w:tab/>
        <w:t>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ЮТІНА</w:t>
        <w:tab/>
        <w:tab/>
        <w:tab/>
        <w:t>- директор КП “Телекомпанія Прилуки”</w:t>
        <w:br/>
        <w:t>Ірина Миколаївна</w:t>
        <w:tab/>
        <w:tab/>
        <w:t xml:space="preserve"> Прилуцької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ЯНОК</w:t>
        <w:tab/>
        <w:tab/>
        <w:tab/>
        <w:tab/>
        <w:t>- голова Всеукраїнської асоціації підприємців та Марина Геннадіївна</w:t>
        <w:tab/>
        <w:tab/>
        <w:t xml:space="preserve"> споживачів </w:t>
      </w:r>
      <w:r>
        <w:rPr>
          <w:iCs/>
          <w:sz w:val="28"/>
          <w:szCs w:val="28"/>
        </w:rPr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РІЛА</w:t>
        <w:tab/>
        <w:tab/>
        <w:tab/>
        <w:tab/>
        <w:t>- головний лікар КЛПЗ “Прилуцька</w:t>
        <w:br/>
        <w:t>Яна Вікторівна</w:t>
        <w:tab/>
        <w:tab/>
        <w:tab/>
        <w:t>центральна міська лікарня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КО</w:t>
        <w:tab/>
        <w:tab/>
        <w:tab/>
        <w:tab/>
        <w:t>- директор Територіального центру соціального</w:t>
        <w:br/>
        <w:t>Валентин Петрович</w:t>
        <w:tab/>
        <w:tab/>
        <w:t>обслугов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ІПАКА</w:t>
        <w:tab/>
        <w:tab/>
        <w:tab/>
        <w:t>- голова Молодіжної ради при міській раді</w:t>
        <w:br/>
        <w:t>Юлія Вікторівна</w:t>
        <w:tab/>
        <w:t xml:space="preserve"> </w:t>
        <w:tab/>
        <w:tab/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СУД </w:t>
        <w:tab/>
        <w:tab/>
        <w:tab/>
        <w:t>- голова комітету самоорганізації населення</w:t>
        <w:br/>
        <w:t xml:space="preserve">Любов Олександрівна </w:t>
        <w:tab/>
        <w:tab/>
        <w:t>№ 7 мікрорайону 273 кварт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СУД</w:t>
        <w:tab/>
        <w:tab/>
        <w:tab/>
        <w:t>- начальник управління освіти міської ради;</w:t>
        <w:br/>
        <w:t xml:space="preserve">Олександр Михайл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ТУШНИЙ</w:t>
        <w:tab/>
        <w:tab/>
        <w:tab/>
        <w:t>- юрист з корпоративних та правових питань</w:t>
        <w:br/>
        <w:t>Максим Павлович</w:t>
        <w:tab/>
        <w:tab/>
        <w:t>ПрАТ “А/Т тютюнова компанія “В.А.Т.-</w:t>
        <w:br/>
        <w:tab/>
        <w:tab/>
        <w:tab/>
        <w:tab/>
        <w:tab/>
        <w:t>Прилуки”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ЕНКО</w:t>
        <w:tab/>
        <w:tab/>
        <w:tab/>
        <w:tab/>
        <w:t>- депутат міської ради, голова постійної</w:t>
        <w:br/>
        <w:t xml:space="preserve">Іван Григорович </w:t>
        <w:tab/>
        <w:tab/>
        <w:tab/>
        <w:t>депутатської комісії з питань соціально-</w:t>
        <w:br/>
        <w:tab/>
        <w:tab/>
        <w:tab/>
        <w:tab/>
        <w:tab/>
        <w:t>економічного розвитку та бюджету міста,</w:t>
        <w:br/>
        <w:tab/>
        <w:tab/>
        <w:tab/>
        <w:tab/>
        <w:tab/>
        <w:t>розвитку інфраструктури та регуляторної</w:t>
        <w:br/>
        <w:tab/>
        <w:tab/>
        <w:tab/>
        <w:tab/>
        <w:tab/>
        <w:t>політики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ЧЕНКО </w:t>
        <w:tab/>
        <w:tab/>
        <w:tab/>
        <w:t>- депутат міської ради, голова постійної</w:t>
        <w:br/>
        <w:t>Тетяна Михайлівна</w:t>
        <w:tab/>
        <w:tab/>
        <w:t>депутатської комісії з гуманітарних питань</w:t>
        <w:br/>
        <w:tab/>
        <w:tab/>
        <w:tab/>
        <w:tab/>
        <w:tab/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ЗВАН </w:t>
        <w:tab/>
        <w:tab/>
        <w:tab/>
        <w:t>- член громадської організації “Варта Прилуки”</w:t>
        <w:br/>
        <w:t xml:space="preserve">Дмитро Володимирович </w:t>
        <w:tab/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А </w:t>
        <w:tab/>
        <w:tab/>
        <w:tab/>
        <w:tab/>
        <w:t>- голова ради внутрішньо переміщених осіб</w:t>
        <w:br/>
        <w:t xml:space="preserve">Оксана Олександрівна </w:t>
        <w:tab/>
        <w:tab/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ІНОВ</w:t>
        <w:tab/>
        <w:tab/>
        <w:tab/>
        <w:tab/>
        <w:t>- начальник управління житлово-комунального</w:t>
        <w:br/>
        <w:t>Олег Сергійович</w:t>
        <w:tab/>
        <w:tab/>
        <w:tab/>
        <w:t>господарства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</w:t>
        <w:tab/>
        <w:tab/>
        <w:tab/>
        <w:tab/>
        <w:t>- директор КП “Послуга” Прилуцької</w:t>
        <w:br/>
        <w:t>Сергій Володимирович</w:t>
        <w:tab/>
        <w:tab/>
        <w:t>міської ради Чернігівс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ЛЕНКО </w:t>
        <w:tab/>
        <w:tab/>
        <w:tab/>
        <w:t>- начальник управління містобудування та</w:t>
        <w:br/>
        <w:t>Віктор Михайлович</w:t>
        <w:tab/>
        <w:tab/>
        <w:t>архітектури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ЩЕНКО</w:t>
        <w:tab/>
        <w:tab/>
        <w:tab/>
        <w:tab/>
        <w:t>- голова комітету самоорганізації населення</w:t>
        <w:br/>
        <w:t xml:space="preserve">Валентина Миколаївна </w:t>
        <w:tab/>
        <w:tab/>
        <w:t>№ 1 Центрального мікрорайону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БЕНКО</w:t>
        <w:tab/>
        <w:tab/>
        <w:tab/>
        <w:tab/>
        <w:t>- в.о. директора КНП “Прилуцька міська дитяча</w:t>
        <w:br/>
        <w:t>Олеся Анатоліївна</w:t>
        <w:tab/>
        <w:tab/>
        <w:t>лікарня” Прилуц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БАК </w:t>
        <w:tab/>
        <w:tab/>
        <w:tab/>
        <w:tab/>
        <w:t>- начальник відділу сім’ї, молоді та спорту</w:t>
        <w:br/>
        <w:t>Олена Вікторівна</w:t>
        <w:tab/>
        <w:tab/>
        <w:tab/>
        <w:t>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МАЧЕНКО</w:t>
        <w:tab/>
        <w:tab/>
        <w:tab/>
        <w:t>- голова комітету самоорганізації населення № 3</w:t>
        <w:br/>
        <w:t xml:space="preserve">Анна Леонідівна </w:t>
        <w:tab/>
        <w:tab/>
        <w:tab/>
        <w:t>мікрорайону Рокит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ОВАЛ</w:t>
        <w:tab/>
        <w:tab/>
        <w:tab/>
        <w:t>- директор КП електромереж “Міськсвітло”</w:t>
        <w:br/>
        <w:t>Євген Дмитрович</w:t>
        <w:tab/>
        <w:tab/>
        <w:tab/>
        <w:t>Прилуцької міської ради Чернігівс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УРАТ </w:t>
        <w:tab/>
        <w:tab/>
        <w:tab/>
        <w:tab/>
        <w:t>- голова комітету самоорганізації населення</w:t>
        <w:br/>
        <w:t xml:space="preserve">Валентина Віталіївна </w:t>
        <w:tab/>
        <w:tab/>
        <w:t xml:space="preserve">№6 мікрорайону військових містечок </w:t>
        <w:br/>
        <w:tab/>
        <w:tab/>
        <w:tab/>
        <w:tab/>
        <w:tab/>
        <w:t>№№ 12,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ЯСТРЕМСЬКА</w:t>
        <w:tab/>
        <w:tab/>
        <w:tab/>
        <w:t>- директор комунального закладу “Прилуцький</w:t>
        <w:br/>
        <w:t>Марія Миколаївна</w:t>
        <w:tab/>
        <w:tab/>
        <w:t>міський центр комплексної реабілітації дітей з</w:t>
        <w:br/>
        <w:tab/>
        <w:tab/>
        <w:tab/>
        <w:tab/>
        <w:tab/>
        <w:t>інвалідністю “Світанок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  <w:szCs w:val="28"/>
        </w:rPr>
        <w:t>16 серпня 2024 року № 140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Cs w:val="36"/>
        </w:rPr>
      </w:pPr>
      <w:r>
        <w:rPr>
          <w:szCs w:val="36"/>
        </w:rPr>
        <w:t>ПОЛОЖЕН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про робочу групу з розробки Стратегії розвитку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Прилуцької міської  територіальної громади 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до 2030 року  та Плану заходів з її реалізації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6"/>
          <w:szCs w:val="36"/>
        </w:rPr>
        <w:t>до 2027 року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 16 » серпня  2024 року № 02-06</w:t>
      </w:r>
    </w:p>
    <w:p>
      <w:pPr>
        <w:pStyle w:val="221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221"/>
        <w:jc w:val="left"/>
        <w:rPr>
          <w:b/>
          <w:b/>
          <w:i/>
          <w:i/>
          <w:sz w:val="32"/>
        </w:rPr>
      </w:pPr>
      <w:r>
        <w:rPr>
          <w:sz w:val="32"/>
          <w:szCs w:val="32"/>
        </w:rPr>
        <w:t>м. Прилуки</w:t>
      </w:r>
    </w:p>
    <w:p>
      <w:pPr>
        <w:pStyle w:val="221"/>
        <w:ind w:left="142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Загальні поло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Робоча група з розробки </w:t>
      </w:r>
      <w:r>
        <w:rPr>
          <w:rStyle w:val="FontStyle21"/>
          <w:sz w:val="28"/>
          <w:szCs w:val="28"/>
        </w:rPr>
        <w:t xml:space="preserve">з </w:t>
      </w:r>
      <w:r>
        <w:rPr>
          <w:sz w:val="28"/>
          <w:szCs w:val="28"/>
        </w:rPr>
        <w:t>Стратегії розвитку Прилуцької міської  територіальної громади  до 2030 року  та Плану заходів з її реалізації до 2027 року (далі - Робоча група) є тимчасовим допоміжним органом, утвореним міським головою з метою розробки і втілення Стратегії розвитку Прилуцької міської  територіальної громади  до 2030 року  (далі – Стратегія розвитк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обоча група формується із депутатів міської ради, посадовців структурних підрозділів міської ради, представників бізнесу, громадських, релігійних та молодіжних організацій, політичних партій різного спрямування, фахівців з питань планування розви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Склад Робочої групи затверджується розпорядженням міського голо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обоча група працює постійно, на засадах повної добровільності, самовідданості та безкорислив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о складу Робочої групи входять робочі підгрупи, комісії, фокусні групи. Умови їх діяльності визначаються окре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Функції Робочої гру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боча група в процесі діяльності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робляє проект бачення Стратегії розвит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ає напрями і пріоритети своєї робо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робляє план дій для втілення Стратегії розвит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ає проблеми та можливості соціального та економічного розви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економічні дослідження та фінансово-технічний аналіз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аналіз сильних та слабких сторін, можливостей та загроз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громад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ає пріоритетні напрямки економічного і соціального розвит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 приймати участь у розробці інноваційних проектів та вносить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х пропозиції щодо питань, які стосуються соціально-економічного розвитку громади в межах Стратегії розвит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овує розповсюдження плану дій груп та проводить опит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д громади міста (села, селища) з метою накопичення пропозицій для включення в Стратегію розвит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загальнює і оцінює результати опитування з метою включення їх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ічний план дій груп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ізовує роботи по підготовці інформаційних документів з перелі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описом проектів щодо складання і виконання Стратегії розвит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роботу з засобами масової інформац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яє концепцію стратегічного бачення та напрямів по досягненн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го- і короткострокових ці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овує складання Декларації Робочої групи з розробки Стратег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є склади робочих підгруп, комісій за стратегічними напрямк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громад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робляє положення про робочі підгрупи, комісії, фокусні групи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їх робо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жує ведучих фокусних груп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жує теми соціально-психологічних досліджен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учає до роботи фахівців та спеціалістів з обговорюваних питан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 участь у розробці та подає проект Стратегії розвитку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сесі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Повноваження (правові гарантії діяльності) Робочої гру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ізація роботи Робочої групи покладається на голову Робочої групи та його заступ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олова скликає та веде засідання групи, дає доручення членам групи, представляє групу у відносинах з іншими органами, об’єднаннями громадян, підприємств, установ та організаці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ізовує роботу по реалізації висновків та рекомендацій Робоч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 разі відсутності голови групи або неможливості ним виконувати своїх повноважень, головні його функції здійснює заступник голови Робоч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сідання Робочої групи є правовим, якщо в роботі бере участь не менш як половина від загального складу груп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 результатами розгляду і вивчення питань робоча група готує висновки і рекомендації. Висновки і рекомендації Робочою групою приймаються за взаємною згодою членів групи (консенсусом), які беруть участь у засіданні і підписуються головою Робочої групи, а у разі його відсутності – заступником голови Робочої груп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отокол засідань Робочої групи підписується головою та секретарем груп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обоча група має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римувати інформацію, необхідну для розробки Стратегії розвитку, в організаціях, установах міста, незалежно від їх відомчого підпорядкування, форми власності та господарюв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и опитування громадян чи проводити іншу діяльність для вивчення громадської думки щодо Стратегії розвит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водити роз’яснювальну роботу серед громадян з питань розробки і втілення Стратегії розвитку та значення його необхіднос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и виконкому пропозиції щодо розгляду питань, які необхі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ти з метою покращення соціально-економічної ситуації в населе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ах громади в межах розробки і втілення Стратегії розвитку;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брати участь у підготовці і проведенні громадських слухань що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у Стратегії розвитку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озробляти та узгоджувати проекти договорів, пов’язаних з розробко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ії розвит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учати до участі у своїй роботі представників підприємств, установ, організацій (за згодою їх керівників), а також незалежних експертів, депутатів рад різних рівнів (за згодою), організовувати проведення конференцій, семінарів, нарад та інших заход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орювати в разі потреби тимчасові робочі групи для забезпечення виконання покладених на неї завд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V. Обов’язки (відповідальність) Робочої гру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Члени Робочої групи виконують доручення голови групи в межах завдань Стратегії розви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Члени Робочої групи несуть особисту відповідальність за достовірне і своєчасне опрацювання отриманих інформаційних та розрахункових документів і матеріалів, що стосуються виконання завдань щодо Стратегії розви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ab/>
        <w:t>О.І. Си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zCs w:val="36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28:00Z</dcterms:created>
  <dc:creator/>
  <dc:description/>
  <cp:keywords/>
  <dc:language>en-US</dc:language>
  <cp:lastModifiedBy>zagalniy2</cp:lastModifiedBy>
  <dcterms:modified xsi:type="dcterms:W3CDTF">2024-08-16T08:00:00Z</dcterms:modified>
  <cp:revision>7</cp:revision>
  <dc:subject/>
  <dc:title>Розпорядження 2012</dc:title>
</cp:coreProperties>
</file>