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 листопада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0" w:name="_Hlk118795585"/>
      <w:r>
        <w:rPr>
          <w:sz w:val="28"/>
          <w:szCs w:val="28"/>
        </w:rPr>
        <w:t>Про розробку проєкту міської цільової</w:t>
      </w:r>
    </w:p>
    <w:p>
      <w:pPr>
        <w:pStyle w:val="Normal"/>
        <w:jc w:val="both"/>
        <w:rPr>
          <w:sz w:val="28"/>
          <w:szCs w:val="28"/>
        </w:rPr>
      </w:pPr>
      <w:bookmarkStart w:id="1" w:name="_Hlk118795585"/>
      <w:r>
        <w:rPr>
          <w:sz w:val="28"/>
          <w:szCs w:val="28"/>
        </w:rPr>
        <w:t xml:space="preserve">програми </w:t>
      </w:r>
      <w:bookmarkEnd w:id="1"/>
      <w:r>
        <w:rPr>
          <w:sz w:val="28"/>
          <w:szCs w:val="28"/>
        </w:rPr>
        <w:t xml:space="preserve">“Надання населенн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нної медич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рік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“Про місцеве самоврядування в Україні”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 xml:space="preserve">, розглянувши службову записку директора комунального некомерційного підприємства “Прилуцький міський центр первинної медико – санітарної допомоги” Слободенюк Л.В. від 10.10.2024 щодо наявності обґрунтованих підстав для розроблення проєкту міської цільової Програми “Надання населенню  первинної медичної допомоги на 2025 рік”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иректору комунального некомерційного підприємства “Прилуцький міський центр первинної медико-санітарної допомоги” СЛОБОДЕНЮК Л.В.  розробити проєкт міської цільової програми “Надання населенню  первинної медичної допомоги на 2025 рік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чити відповідальним виконавцем Програми комунальне некомерційне підприємство “Прилуцький міський центр первинної медико – санітарної допомоги” (СЛОБОДЕНЮК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чити головним розпорядником бюджетних коштів виконавчий комітет Прил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4:00Z</dcterms:created>
  <dc:creator/>
  <dc:description/>
  <cp:keywords/>
  <dc:language>en-US</dc:language>
  <cp:lastModifiedBy>zagalniy2</cp:lastModifiedBy>
  <cp:lastPrinted>2024-11-06T13:31:00Z</cp:lastPrinted>
  <dcterms:modified xsi:type="dcterms:W3CDTF">2024-11-06T11:41:00Z</dcterms:modified>
  <cp:revision>3</cp:revision>
  <dc:subject/>
  <dc:title>Розпорядження 2012</dc:title>
</cp:coreProperties>
</file>