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розроблення проєкту Прогр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Фінансова підтримка Прилуцької міськ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ї ветеранів України на 2025-2027 роки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/>
      </w:pPr>
      <w:r>
        <w:rPr>
          <w:sz w:val="27"/>
          <w:szCs w:val="27"/>
        </w:rPr>
        <w:tab/>
        <w:tab/>
      </w: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законів України “Про основні засади соціального захисту ветеранів праці та інших людей похилого віку в Україні”, “Про соціальний захист дітей війни", враховуючи Порядок розроблення міських цільових програм, моніторингу та звітності про їх виконання, затверджений рішенням виконавчого комітету міської ради від 29 листопада 2023 року №378, розглянувши службову записку начальника відділу інформаційної діяльності та комунікацій з громадськістю міської ради АЛЕКСАНДРОВОЇ О.В. від 01.11.2024 №25, з метою достойного вшанування подвигу ветеранів війни, забезпечення громадської злагоди та соціального партнерства,</w:t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ідділу інформаційної діяльності та комунікацій з громадськістю міської ради розробити проєкт Програми “Фінансова підтримка Прилуцької міської організації ветеранів України на 2025-2027 роки”                    (АЛЕКСАНДРОВ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изначити відповідальним виконавцем Програми відділ інформаційної діяльності та комунікацій з громадськістю міської ради (АЛЕКСАНДРОВА О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6:00Z</dcterms:created>
  <dc:creator/>
  <dc:description/>
  <cp:keywords/>
  <dc:language>en-US</dc:language>
  <cp:lastModifiedBy>zagalniy2</cp:lastModifiedBy>
  <dcterms:modified xsi:type="dcterms:W3CDTF">2024-11-06T11:44:00Z</dcterms:modified>
  <cp:revision>4</cp:revision>
  <dc:subject/>
  <dc:title>Розпорядження 2012</dc:title>
</cp:coreProperties>
</file>