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 листопада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о уповноваження голів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комітетів самоорганізації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14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населення міста</w:t>
      </w:r>
    </w:p>
    <w:p>
      <w:pPr>
        <w:pStyle w:val="Style17"/>
        <w:rPr>
          <w:rFonts w:ascii="TimesNewRomanPSMT;Times New Roman" w:hAnsi="TimesNewRomanPSMT;Times New Roman" w:eastAsia="TimesNewRomanPSMT;Times New Roman" w:cs="TimesNewRomanPSMT;Times New Roman"/>
          <w:sz w:val="14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7"/>
        </w:rPr>
      </w:r>
    </w:p>
    <w:p>
      <w:pPr>
        <w:pStyle w:val="Style17"/>
        <w:rPr>
          <w:rFonts w:ascii="TimesNewRomanPSMT;Times New Roman" w:hAnsi="TimesNewRomanPSMT;Times New Roman" w:eastAsia="TimesNewRomanPSMT;Times New Roman" w:cs="TimesNewRomanPSMT;Times New Roman"/>
          <w:sz w:val="14"/>
          <w:szCs w:val="17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7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1"/>
          <w:szCs w:val="21"/>
        </w:rPr>
      </w:pPr>
      <w:r>
        <w:rPr>
          <w:sz w:val="28"/>
        </w:rPr>
        <w:tab/>
        <w:t>Керуючись пунктом 20 частини 4 статті 42 Закону України “Про місцеве самоврядування в Україні”, з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метою забезпечення надання послуг населенню міста,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1. Уповноважити голів комітетів самоорганізації населення мікрорайонів міста (КСН</w:t>
      </w:r>
      <w:r>
        <w:rPr>
          <w:sz w:val="28"/>
          <w:szCs w:val="28"/>
          <w:shd w:fill="FFFFFF" w:val="clear"/>
        </w:rPr>
        <w:t xml:space="preserve"> №1 Центрального мікрорайону Тищенко В.М., КСН №2 Заудаївського мікрорайону Коток В.М., КСН №3 мікрорайону Рокитний Чумаченко А.Л., КСН №5 Плискунівського мікрорайону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Новак В.М., КСН №6 мікрорайону військових містечок №12 та №17 Шкурат В.В. КСН №7 мікрорайону 273 кварталу Правосуд Л.О., </w:t>
      </w:r>
      <w:r>
        <w:rPr>
          <w:sz w:val="28"/>
          <w:szCs w:val="28"/>
          <w:shd w:fill="FFFFFF" w:val="clear"/>
        </w:rPr>
        <w:t xml:space="preserve">здійснювати надання послуг (ведення прийому, надання довідок, розгляд звернень) для мешканців комітету самоорганізації населення </w:t>
      </w:r>
      <w:r>
        <w:rPr>
          <w:color w:val="000000"/>
          <w:spacing w:val="-2"/>
          <w:sz w:val="28"/>
          <w:szCs w:val="28"/>
          <w:shd w:fill="FFFFFF" w:val="clear"/>
        </w:rPr>
        <w:t>№4 мікрорайону М´ятно-дослідної станції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ідділу по роботі з кадрами міської ради (Касьян О.Б.) довести дане розпорядження до відома вищевказаних голів комітетів самоорганізації населення міста.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>3. Розпорядження міського голови від 07 березня 2023 року №46р “Про уповноваження голів комітетів самоорганізації населення міста”, вважати таким що втратило чинні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  <w:t xml:space="preserve">4. Контроль за виконанням розпорядження залишаю за собою. </w:t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О.М. ПОПЕНКО</w:t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/>
  <dc:description/>
  <cp:keywords/>
  <dc:language>en-US</dc:language>
  <cp:lastModifiedBy>zagalniy2</cp:lastModifiedBy>
  <cp:lastPrinted>2024-11-08T14:52:00Z</cp:lastPrinted>
  <dcterms:modified xsi:type="dcterms:W3CDTF">2024-11-08T12:59:00Z</dcterms:modified>
  <cp:revision>3</cp:revision>
  <dc:subject/>
  <dc:title>Розпорядження 2012</dc:title>
</cp:coreProperties>
</file>