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 листопада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 встановлення графіка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боти та прийому громадян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унктом 20 частини 4 статті 42 Закону України “Про місцеве самоврядування в Україні”, розглянувши службову записку голів комітетів самоорганізації населення : №1 Центрального мікрорайону ТИЩЕНКО В.М., №2 Заудаївського мікрорайону КОТОК В.М., №3 мікрорайону Рокитний ЧУМАЧЕНКО А.Л., №5 Плискунівського мікрорайону НОВАКА В.М.,          №6 мікрорайону військових містечок №12, 17 ШКУРАТ В.В., №7 мікрорайону 273 кварталу ПРАВОСУД Л.О. від 04.11.2024  №01,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16"/>
          <w:szCs w:val="19"/>
        </w:rPr>
      </w:pPr>
      <w:r>
        <w:rPr>
          <w:sz w:val="28"/>
          <w:szCs w:val="28"/>
        </w:rPr>
        <w:t xml:space="preserve">ВВАЖАЮ ЗА НЕОБХІДНЕ: 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тановити графік роботи та прийому громадян в комітетах самоорганізації населення міста (додається)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інформаційної діяльності та комунікацій з громадськістю міської ради (Александрова О.В.) оприлюднити на офіційному сайті Прилуцької міської ради графік роботи та прийому громадян в комітетах самоорганізації населення міста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О.М. ПОП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07 листопада  2024 року  № 20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 роботи</w:t>
      </w:r>
      <w:r>
        <w:rPr/>
        <w:t xml:space="preserve"> </w:t>
      </w:r>
      <w:r>
        <w:rPr>
          <w:sz w:val="28"/>
          <w:szCs w:val="28"/>
        </w:rPr>
        <w:t>та прийому громадян</w:t>
      </w:r>
      <w:r>
        <w:rPr/>
        <w:t xml:space="preserve"> </w:t>
      </w:r>
      <w:r>
        <w:rPr>
          <w:sz w:val="28"/>
          <w:szCs w:val="28"/>
        </w:rPr>
        <w:t>в комітетах самоорганізації населенн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Центрального мікрорайону, №2 Заудаївського мікрорайону,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мікрорайону Рокитний, </w:t>
      </w:r>
      <w:r>
        <w:rPr>
          <w:color w:val="000000"/>
          <w:spacing w:val="-2"/>
          <w:sz w:val="28"/>
          <w:szCs w:val="28"/>
        </w:rPr>
        <w:t xml:space="preserve">№4 мікрорайону М´ятно-дослідної станції,             </w:t>
      </w:r>
      <w:r>
        <w:rPr>
          <w:sz w:val="28"/>
          <w:szCs w:val="28"/>
        </w:rPr>
        <w:t xml:space="preserve">№5 Плискунівського мікрорайону,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мікрорайону військових містечок №12, 17, №7 мікрорайону 273 кварта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9"/>
        <w:gridCol w:w="2325"/>
        <w:gridCol w:w="2335"/>
        <w:gridCol w:w="10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 тиж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ік робо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ом громадя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ня перерва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ілок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4.0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4.00 до 15.00</w:t>
            </w:r>
          </w:p>
        </w:tc>
      </w:tr>
      <w:tr>
        <w:trPr>
          <w:trHeight w:val="414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второк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2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2.00 до 13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4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4.00 до 15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0.00 до 14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4.00 до 15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ниц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о 17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тьс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2.00 до 13.00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от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ідн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іл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ідн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OpenSymbol" w:hAnsi="OpenSymbol" w:eastAsia="Times New Roman" w:cs="Times New Roman"/>
      <w:sz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6:00Z</dcterms:created>
  <dc:creator/>
  <dc:description/>
  <cp:keywords/>
  <dc:language>en-US</dc:language>
  <cp:lastModifiedBy>zagalniy2</cp:lastModifiedBy>
  <cp:lastPrinted>2024-11-08T14:57:00Z</cp:lastPrinted>
  <dcterms:modified xsi:type="dcterms:W3CDTF">2024-11-08T13:00:00Z</dcterms:modified>
  <cp:revision>4</cp:revision>
  <dc:subject/>
  <dc:title>Розпорядження 2012</dc:title>
</cp:coreProperties>
</file>