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про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льного заходу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ої програми українського арт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а Пиво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ькому Будинку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</w:t>
      </w:r>
      <w:r>
        <w:rPr>
          <w:color w:val="000000"/>
          <w:kern w:val="2"/>
          <w:sz w:val="28"/>
          <w:szCs w:val="28"/>
        </w:rPr>
        <w:t xml:space="preserve">Указу Президента від 24 лютого 2022 року №64/2022 “Про введення воєнного стану в Україні”, Закону України “Про правовий режим воєнного стану”, “Порядку проведення масових заходів на території Чернігівської області”, затвердженого рішенням ради оборони Чернігівської області (Протокол від 07 вересня 2023 року), </w:t>
      </w:r>
      <w:r>
        <w:rPr>
          <w:sz w:val="28"/>
          <w:szCs w:val="28"/>
        </w:rPr>
        <w:t>керуючись рішенням міської ради (48 сесія 7 скликання) від 26 жовтня 2018 року №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“Про Порядок організації та проведення гастрольних заходів у місті Прилуки у новій редакції”, листа Прилуцької районної військової адміністрації від            від 07 листопада 2024 року № 1.2-20/5503 “Про проведення гастрольного заходу”, розглянувши службову записку начальника відділу культури і туризму міської ради ЛЕЩЕНКО І.С. ві</w:t>
      </w:r>
      <w:r>
        <w:rPr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листопада 2024 року № 2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Дозволити </w:t>
      </w:r>
      <w:r>
        <w:rPr>
          <w:color w:val="000000"/>
          <w:kern w:val="2"/>
          <w:sz w:val="28"/>
          <w:szCs w:val="28"/>
        </w:rPr>
        <w:t>ТОВ “МЕДЖИКБОКС”</w:t>
      </w:r>
      <w:r>
        <w:rPr>
          <w:sz w:val="28"/>
          <w:szCs w:val="28"/>
        </w:rPr>
        <w:t xml:space="preserve"> провести гастрольний захід —  концертну програму українського артиста Артема Пивоварова 14 листопада 2024 року о 19:00 у приміщенні міського Будинку культури з дотриманням усіх вимог воєнного стану згідно з чинним законодавством та за умови укладення договору з міським Будинком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ідділу культури і туризму міської ради (ЛЕЩЕНКО І.С.) довести до           відома організаторів про відповідальність за дотриманням правил охорони праці під час проведення захо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3. Директору міського Будинку культури ДУБОВИКУ О. О. та           директору </w:t>
      </w:r>
      <w:r>
        <w:rPr>
          <w:color w:val="000000"/>
          <w:kern w:val="2"/>
          <w:sz w:val="28"/>
          <w:szCs w:val="28"/>
        </w:rPr>
        <w:t>ТОВ “МЕДЖИКБОКС” АНДРЕЄВУ С.О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рганізувати евакуацію учасників та глядачів концерту </w:t>
      </w:r>
      <w:r>
        <w:rPr>
          <w:sz w:val="28"/>
          <w:szCs w:val="28"/>
        </w:rPr>
        <w:t>під час</w:t>
      </w:r>
      <w:r>
        <w:rPr>
          <w:color w:val="000000"/>
          <w:kern w:val="2"/>
          <w:sz w:val="28"/>
          <w:szCs w:val="28"/>
        </w:rPr>
        <w:t xml:space="preserve"> оголошення сигналу “Повітряна тривога” або іншого встановленого сигналу оповіщення про небезпеку до найпростіших укриттів за адресами вул. Переяславська, 28 та вул. Вокзальна, 22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Міському Будинку культури (ДУБОВИК О.О.) забезпечити виконання вимог Закону України “Про пожежну безпеку”, інших нормативно-правових актів з питань пожежної безпеки та охорони праці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8"/>
          <w:szCs w:val="28"/>
        </w:rPr>
        <w:tab/>
        <w:t>5. Контроль за виконанням розпорядження покласти на заступника міського голови з питань діяльності виконавчих органів ради ПАХОМОВУ Т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>Р.О.ГОГОЛЬ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3:00Z</dcterms:created>
  <dc:creator/>
  <dc:description/>
  <cp:keywords/>
  <dc:language>en-US</dc:language>
  <cp:lastModifiedBy>zagalniy2</cp:lastModifiedBy>
  <cp:lastPrinted>2024-11-13T09:19:00Z</cp:lastPrinted>
  <dcterms:modified xsi:type="dcterms:W3CDTF">2024-11-13T07:51:00Z</dcterms:modified>
  <cp:revision>3</cp:revision>
  <dc:subject/>
  <dc:title>Розпорядження 2012</dc:title>
</cp:coreProperties>
</file>