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 листопада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9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робку проєкту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цільової Програми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“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 xml:space="preserve">Використання електроенергії для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 xml:space="preserve">зовнішнього освітлення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 xml:space="preserve">вулиць та світлофорних об’єктів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у м. Прилуки на 2025 рі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ів 9, 20 частини 4 статті 42 Закону України “Про місцеве самоврядування в Україні”, керуючись Порядком розроблення міських цільових програм, моніторингу та звітності про їх виконання у новій редакції,</w:t>
      </w:r>
      <w:r>
        <w:rPr>
          <w:b/>
          <w:sz w:val="28"/>
          <w:szCs w:val="28"/>
        </w:rPr>
        <w:t xml:space="preserve"> </w:t>
      </w:r>
      <w:r>
        <w:rPr>
          <w:rStyle w:val="14"/>
          <w:szCs w:val="28"/>
        </w:rPr>
        <w:t>затвердженим рішенням виконавчого комітету міської ради від 29.11.2023 № 378</w:t>
      </w:r>
      <w:r>
        <w:rPr>
          <w:sz w:val="28"/>
          <w:szCs w:val="28"/>
        </w:rPr>
        <w:t>,</w:t>
      </w:r>
      <w:r>
        <w:rPr>
          <w:rStyle w:val="2"/>
          <w:sz w:val="28"/>
          <w:szCs w:val="28"/>
        </w:rPr>
        <w:t xml:space="preserve"> розглянувши службову записку начальника управління                            житлово-комунального господарства Прилуцької міської ради Созінова О.С. від 06.11.2024 щодо наявності обґрунтованих підстав для розроблення міської цільової Програми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“Використання електроенергії для зовнішнього освітлення вулиць та світлофорних об’єктів у м. Прилуки на 2025 рік”</w:t>
      </w:r>
      <w:r>
        <w:rPr>
          <w:rStyle w:val="2"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Управлінню житлово-комунального господарства Прилуцької міської ради (СОЗІНОВ О.С.) розробити проєкт міської цільової Програми “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Використання електроенергії для зовнішнього освітлення вулиць та світлофорних об’єктів у м. Прилуки на 2025 рік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 Визначити </w:t>
      </w:r>
      <w:r>
        <w:rPr>
          <w:rStyle w:val="2"/>
          <w:sz w:val="28"/>
          <w:szCs w:val="28"/>
        </w:rPr>
        <w:t>відповідальним виконавцем Програми комунальне  підприємство електромереж зовнішнього освітлення “Міськсвітло” Прилуцької міської ради Чернігівської області (ШАПОВАЛ Є.Д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 Визначити головним розпорядником бюджетних коштів </w:t>
      </w:r>
      <w:r>
        <w:rPr>
          <w:color w:val="000000"/>
          <w:sz w:val="28"/>
          <w:szCs w:val="28"/>
        </w:rPr>
        <w:t xml:space="preserve">управління </w:t>
      </w:r>
      <w:r>
        <w:rPr>
          <w:sz w:val="28"/>
          <w:szCs w:val="28"/>
        </w:rPr>
        <w:t xml:space="preserve"> житлово-комунального господарства Прилуцької міської ради (СОЗІНОВ О.С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Р.О.ГОГОЛЬ</w:t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1:00Z</dcterms:created>
  <dc:creator/>
  <dc:description/>
  <cp:keywords/>
  <dc:language>en-US</dc:language>
  <cp:lastModifiedBy>zagalniy2</cp:lastModifiedBy>
  <cp:lastPrinted>2024-11-14T11:26:00Z</cp:lastPrinted>
  <dcterms:modified xsi:type="dcterms:W3CDTF">2024-11-14T09:32:00Z</dcterms:modified>
  <cp:revision>3</cp:revision>
  <dc:subject/>
  <dc:title>Розпорядження 2012</dc:title>
</cp:coreProperties>
</file>