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 листопада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1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55"/>
        <w:rPr/>
      </w:pPr>
      <w:r>
        <w:rPr>
          <w:sz w:val="27"/>
          <w:szCs w:val="27"/>
        </w:rPr>
        <w:t xml:space="preserve">Про розроблення проєкту </w:t>
      </w:r>
      <w:r>
        <w:rPr>
          <w:sz w:val="28"/>
          <w:szCs w:val="28"/>
        </w:rPr>
        <w:t xml:space="preserve">міської цільової </w:t>
      </w:r>
    </w:p>
    <w:p>
      <w:pPr>
        <w:pStyle w:val="Normal"/>
        <w:spacing w:lineRule="atLeast" w:line="255"/>
        <w:rPr/>
      </w:pPr>
      <w:r>
        <w:rPr>
          <w:sz w:val="28"/>
          <w:szCs w:val="28"/>
        </w:rPr>
        <w:t>Програми “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Забезпечення функціонування </w:t>
      </w:r>
    </w:p>
    <w:p>
      <w:pPr>
        <w:pStyle w:val="Normal"/>
        <w:spacing w:lineRule="atLeast" w:line="255"/>
        <w:rPr>
          <w:sz w:val="27"/>
          <w:szCs w:val="27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громадської вбиральні на 2025 рік”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ідповідно до пункту 20 частини 4 статті 42 Закону України “Про місцеве самоврядування в Україні, враховуючи Порядок розроблення міських цільових програм, моніторингу та звітності про їх виконання, затверджений рішенням виконавчого комітету міської ради від 29 листопада 2023 року №378, </w:t>
      </w:r>
      <w:r>
        <w:rPr>
          <w:rStyle w:val="2"/>
          <w:sz w:val="28"/>
          <w:szCs w:val="28"/>
        </w:rPr>
        <w:t xml:space="preserve">розглянувши службову записку директора КП “Послуга” Прилуцької міської ради СТРАХОВА С.В. від 12 листопада 2024 року № 885 </w:t>
      </w:r>
      <w:r>
        <w:rPr>
          <w:sz w:val="28"/>
          <w:szCs w:val="28"/>
        </w:rPr>
        <w:t>щодо наявності обґрунтованих підстав для розроблення проєкту міської цільової Програми “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Забезпечення функціонування громадської вбиральні на 2025 рік”, </w:t>
      </w:r>
      <w:r>
        <w:rPr>
          <w:rStyle w:val="2"/>
          <w:sz w:val="28"/>
          <w:szCs w:val="28"/>
        </w:rPr>
        <w:t>з метою забезпечення населення міста необхідними санітарно-гігієнічними заходами та створення належних умов перебування мешканців та гостей міста в                     історико-архітектурному центрі Прилук шляхом функціонування громадської вбиральні в центральній частині м. Прилуки у 2025 році,</w:t>
      </w:r>
    </w:p>
    <w:p>
      <w:pPr>
        <w:pStyle w:val="Normal"/>
        <w:tabs>
          <w:tab w:val="clear" w:pos="720"/>
          <w:tab w:val="left" w:pos="709" w:leader="none"/>
        </w:tabs>
        <w:ind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ab/>
        <w:t>1.</w:t>
        <w:tab/>
        <w:t>Комунальному підприємству “Послуга” Прилуцької міської ради розробити проєкт міської цільової Програми “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Забезпечення функціонування громадської вбиральні на 2025 рік”</w:t>
      </w:r>
      <w:r>
        <w:rPr>
          <w:sz w:val="28"/>
          <w:szCs w:val="28"/>
        </w:rPr>
        <w:t xml:space="preserve"> (СТРАХОВ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Визначити відповідальним виконавцем Програми комунальне підприємство “Послуга” Прилуцької міської ради (СТРАХОВ С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Визначити головним розпорядником бюджетних коштів виконавчий комітет Прилуц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  <w:tab/>
        <w:t xml:space="preserve">Контроль за виконанням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.О.ГО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9:00Z</dcterms:created>
  <dc:creator/>
  <dc:description/>
  <cp:keywords/>
  <dc:language>en-US</dc:language>
  <cp:lastModifiedBy>zagalniy2</cp:lastModifiedBy>
  <cp:lastPrinted>2024-11-14T11:31:00Z</cp:lastPrinted>
  <dcterms:modified xsi:type="dcterms:W3CDTF">2024-11-14T09:32:00Z</dcterms:modified>
  <cp:revision>3</cp:revision>
  <dc:subject/>
  <dc:title>Розпорядження 2012</dc:title>
</cp:coreProperties>
</file>