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 листопада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4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розроблення проєкту міської цільової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рограми  “Надання одноразової грошов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моги жителям міста  Прил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5 рік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“Про місцеве самоврядування в Україні”, Закону України “Про звернення громадян”, розглянувши доповідну записку начальника відділу звернень громадян міської ради ПАШУК Л.П. від 19.11.2024 № 02-35/1438, з метою реалізації прав  жителів м. Прилуки, які потрапили в скрутне матеріальне становище, Захисників та Захисниць України</w:t>
      </w:r>
      <w:r>
        <w:rPr>
          <w:rFonts w:eastAsia="Tahoma" w:cs="Tahoma"/>
          <w:bCs/>
          <w:sz w:val="28"/>
          <w:szCs w:val="28"/>
        </w:rPr>
        <w:t>, членів їх сімей на звернення до міської ради щодо отримання грошової допомоги та належної організації ви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Підготувати проєкт міської цільової Програми “Надання одноразової грошової допомоги жителям міста  Прилуки  на 2025 рік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Начальнику відділу звернень громадян міської ради ПАШУК Л.П. подати проєкт міської цільової Програми  “Надання одноразової грошової допомоги жителям міста  Прилуки  на 2025 рік” до виконавчого комітету міської ради для розгляду і схвалення на засіданні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>Визначити головним розпорядником бюджетних коштів виконавчий комітет Прил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Контроль за виконанням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9:00Z</dcterms:created>
  <dc:creator/>
  <dc:description/>
  <cp:keywords/>
  <dc:language>en-US</dc:language>
  <cp:lastModifiedBy>zagalniy2</cp:lastModifiedBy>
  <dcterms:modified xsi:type="dcterms:W3CDTF">2024-11-20T13:59:00Z</dcterms:modified>
  <cp:revision>3</cp:revision>
  <dc:subject/>
  <dc:title>Розпорядження 2012</dc:title>
</cp:coreProperties>
</file>