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 листопада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8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розроблення проєкту міської цільової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рограми  “Надання одноразової грошов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моги жителям міста  Прил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-2025 роки”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“Про місцеве самоврядування в Україні”, Закону України “Про звернення громадян”, розглянувши доповідну записку начальника відділу звернень громадян міської ради ПАШУК Л.П. від 25.11.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02-35/1468, з метою реалізації прав  жителів  м. Прилуки, які потрапили в скрутне матеріальне становище, </w:t>
      </w:r>
      <w:r>
        <w:rPr>
          <w:rFonts w:eastAsia="Tahoma" w:cs="Tahoma"/>
          <w:bCs/>
          <w:sz w:val="28"/>
          <w:szCs w:val="28"/>
        </w:rPr>
        <w:t>на звернення до міської ради щодо отримання грошової допомоги та належної організації ви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ідділу звернень громадян Прилуцької міської ради розробити проєкт міської цільової Програми “Надання одноразової грошової допомоги жителям міста  Прилуки  на 2021-2025 роки” зі змінами (ПАШУК Л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Визначити відповідальним виконавцем Програми виконавчий комітет Прил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  <w:tab/>
        <w:t>Визначити головним розпорядником бюджетних коштів виконавчий комітет Прил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 xml:space="preserve">Контроль за виконанням розпорядження залишаю за со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6:00Z</dcterms:created>
  <dc:creator/>
  <dc:description/>
  <cp:keywords/>
  <dc:language>en-US</dc:language>
  <cp:lastModifiedBy>zagalniy2</cp:lastModifiedBy>
  <dcterms:modified xsi:type="dcterms:W3CDTF">2024-11-25T13:40:00Z</dcterms:modified>
  <cp:revision>3</cp:revision>
  <dc:subject/>
  <dc:title>Розпорядження 2012</dc:title>
</cp:coreProperties>
</file>