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 листопада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Про приватизацію квар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пунктом 20 частини 4 статті 42 Закону України “Про місцеве   самоврядування в Україні”, Законом України “Про приватизацію державного  житлового фонду” та розглянувши звернення мешкан</w:t>
      </w:r>
      <w:r>
        <w:rPr>
          <w:sz w:val="28"/>
          <w:szCs w:val="28"/>
          <w:lang w:val="ru-RU"/>
        </w:rPr>
        <w:t>ців</w:t>
      </w:r>
      <w:r>
        <w:rPr>
          <w:sz w:val="28"/>
          <w:szCs w:val="28"/>
        </w:rPr>
        <w:t xml:space="preserve">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Передати у приватну власність ГОЛИЦІ  Ганні Петрівні  </w:t>
      </w:r>
      <w:r>
        <w:rPr>
          <w:sz w:val="28"/>
          <w:szCs w:val="28"/>
          <w:lang w:val="ru-RU"/>
        </w:rPr>
        <w:t xml:space="preserve">квартиру </w:t>
      </w:r>
      <w:r>
        <w:rPr>
          <w:sz w:val="28"/>
          <w:szCs w:val="28"/>
        </w:rPr>
        <w:t>№*** в якій вона мешкає і знаходиться за адресою: м.Прилуки, вул.Садова,  будинок 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 xml:space="preserve">Передати у приватну власність ЧОРНОДІДУ Ярославу Валерійовичу  </w:t>
      </w:r>
      <w:r>
        <w:rPr>
          <w:sz w:val="28"/>
          <w:szCs w:val="28"/>
          <w:lang w:val="ru-RU"/>
        </w:rPr>
        <w:t xml:space="preserve">квартиру </w:t>
      </w:r>
      <w:r>
        <w:rPr>
          <w:sz w:val="28"/>
          <w:szCs w:val="28"/>
        </w:rPr>
        <w:t>№*** в якій він мешкає і знаходиться за адресою: м.Прилуки, вул.Юрія Мірюти,  будинок 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твердити розрахунки вартості надлишкової загальної площі  квартир та вартості площі квартир, що безоплатно приватизуються (додається)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мунальному підприємству „Прилуцьке міжміське бюро технічної інвентаризації” Чернігівської обласної ради (ГОЛІК С.А.) у 10-ти денний  термін оформити свідоцтва про право власності на жит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2:00Z</dcterms:created>
  <dc:creator/>
  <dc:description/>
  <cp:keywords/>
  <dc:language>en-US</dc:language>
  <cp:lastModifiedBy>zagalniy2</cp:lastModifiedBy>
  <cp:lastPrinted>2024-11-22T09:44:00Z</cp:lastPrinted>
  <dcterms:modified xsi:type="dcterms:W3CDTF">2024-11-26T12:10:00Z</dcterms:modified>
  <cp:revision>2</cp:revision>
  <dc:subject/>
  <dc:title>Розпорядження 2012</dc:title>
</cp:coreProperties>
</file>