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4 грудня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4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затвердження  паспорту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ої програми  виконавчого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ітету Прилуцької міської ради 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“Про місцеве самоврядування в Україні”, керуючись пунктом 8 статті 8 Бюджетного кодексу України, наказом Міністерства фінансів України від 26.08.2014 №836 “Правила складання паспортів бюджетних програм місцевих бюджетів та звітів про їх виконання”, рішенням  Прилуцької міської ради (48 (позачергова) сесія 8 скликання) від 02.12.2023 № 46 “Про бюджет Прилуцької міської територіальної громади на 2024 рік”, рішенням виконавчого комітету Прилуцької міської ради від 28.11.2024 № 9 “Про зміни бюджетних призначень та виділення коштів бюджету міської територіальної громади”</w:t>
      </w:r>
    </w:p>
    <w:p>
      <w:pPr>
        <w:pStyle w:val="Normal"/>
        <w:tabs>
          <w:tab w:val="clear" w:pos="720"/>
          <w:tab w:val="left" w:pos="900" w:leader="none"/>
          <w:tab w:val="left" w:pos="2780" w:leader="none"/>
          <w:tab w:val="center" w:pos="4677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tabs>
          <w:tab w:val="clear" w:pos="720"/>
          <w:tab w:val="left" w:pos="0" w:leader="none"/>
          <w:tab w:val="left" w:pos="2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3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виконавчого комітету Прилуцької міської ради як головного розпорядника бюджетних коштів за</w:t>
      </w:r>
    </w:p>
    <w:p>
      <w:pPr>
        <w:pStyle w:val="Normal"/>
        <w:ind w:firstLine="731"/>
        <w:jc w:val="both"/>
        <w:rPr/>
      </w:pPr>
      <w:r>
        <w:rPr/>
      </w:r>
    </w:p>
    <w:tbl>
      <w:tblPr>
        <w:tblW w:w="96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76"/>
        <w:gridCol w:w="6660"/>
      </w:tblGrid>
      <w:tr>
        <w:trPr>
          <w:trHeight w:val="4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КПКВК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1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інституту помічника ветерана в системі переходу від військової служби до цивільного життя та окремі заходи з підтримки осіб, які захищали незалежність, суверенітет та територіальну цілісність Україн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иконанням цього розпорядження покласти на  начальника відділу бухгалтерського обліку та звітності — головного бухгалтера міської ради  Яценко І.М.</w:t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  <w:tab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9:00Z</dcterms:created>
  <dc:creator/>
  <dc:description/>
  <cp:keywords/>
  <dc:language>en-US</dc:language>
  <cp:lastModifiedBy>zagalniy2</cp:lastModifiedBy>
  <dcterms:modified xsi:type="dcterms:W3CDTF">2024-12-04T11:05:00Z</dcterms:modified>
  <cp:revision>3</cp:revision>
  <dc:subject/>
  <dc:title>Розпорядження 2012</dc:title>
</cp:coreProperties>
</file>