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4 грудня  2024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5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лану заход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ідготовки і відзначення в мі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уки Дня вшанування учасни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квідації наслідків аварії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орнобильській А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42 Закону України “Про місцеве самоврядування в Україні”, на виконання Плану заходів з підготовки і відзначення в області Дня вшанування учасників ліквідації наслідків аварії на Чорнобильській АЕС, затвердженого заступником голови обласної державної адміністрації Жанною ШЕРСТЮК 29 листопада 2024 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Затвердити План заходів </w:t>
      </w:r>
      <w:r>
        <w:rPr>
          <w:color w:val="000000"/>
          <w:sz w:val="28"/>
          <w:szCs w:val="28"/>
        </w:rPr>
        <w:t xml:space="preserve">з підготовки і відзначення в місті Прилуки Дня вшанування учасників ліквідації наслідків аварії на Чорнобильській АЕС </w:t>
      </w:r>
      <w:r>
        <w:rPr>
          <w:sz w:val="28"/>
          <w:szCs w:val="28"/>
        </w:rPr>
        <w:t>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правлінню соціального захисту населення міської ради  (МАЛИШ Г.П.), управлінню освіти міської ради (ПРАВОСУД О.М), відділу культури і туризму міської ради (ЛЕЩЕНКО І.С.), відділу інформаційної діяльності та комунікацій з громадськістю міської ради (АЛЕКСАНДРОВА О.В.), управлінню житлово-комунального господарства міської ради (СОЗІНОВ О.С.) забезпечити виконання заход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 Комунальному підприємству “Телекомпанія “Прилуки” Прилуцької міської ради </w:t>
      </w:r>
      <w:r>
        <w:rPr>
          <w:sz w:val="28"/>
          <w:szCs w:val="28"/>
        </w:rPr>
        <w:t>(ПАВЛЮТІНА І.М.) забезпечити висвітлення заход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84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956" w:firstLine="84"/>
        <w:jc w:val="both"/>
        <w:rPr/>
      </w:pPr>
      <w:r>
        <w:rPr>
          <w:sz w:val="28"/>
          <w:szCs w:val="28"/>
        </w:rPr>
        <w:t>Розпорядж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4956" w:firstLine="84"/>
        <w:jc w:val="both"/>
        <w:rPr/>
      </w:pPr>
      <w:r>
        <w:rPr>
          <w:sz w:val="28"/>
          <w:szCs w:val="28"/>
          <w:lang w:val="ru-RU"/>
        </w:rPr>
        <w:t xml:space="preserve">04 грудня  </w:t>
      </w:r>
      <w:r>
        <w:rPr>
          <w:sz w:val="28"/>
          <w:szCs w:val="28"/>
        </w:rPr>
        <w:t xml:space="preserve">2024 року № 225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t xml:space="preserve">заходів </w:t>
      </w:r>
      <w:r>
        <w:rPr>
          <w:color w:val="000000"/>
          <w:sz w:val="28"/>
          <w:szCs w:val="28"/>
        </w:rPr>
        <w:t>з підготовки і відзначення в місті Прилуки Дня вшанування учасників ліквідації наслідків аварії на Чорнобильській АЕС</w:t>
      </w:r>
    </w:p>
    <w:tbl>
      <w:tblPr>
        <w:tblW w:w="1016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140"/>
        <w:gridCol w:w="1425"/>
        <w:gridCol w:w="1575"/>
        <w:gridCol w:w="226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азва заход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проведенн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ісце проведенн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ідповідальні виконавці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вести заходи до Дня вшанування учасників ліквідації наслідків аварії на Чорнобильській АЕС та покладання квітів до </w:t>
            </w:r>
            <w:r>
              <w:rPr>
                <w:szCs w:val="24"/>
              </w:rPr>
              <w:t>пам’ятного знаку жертвам Чорнобильської трагедії з дотриманням вимог законодавства та обмежень воєнного стан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4"/>
              </w:rPr>
            </w:pPr>
            <w:r>
              <w:rPr>
                <w:color w:val="000000"/>
                <w:szCs w:val="24"/>
              </w:rPr>
              <w:t>13 грудня 2024 рок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snapToGrid w:val="false"/>
              <w:spacing w:lineRule="atLeast" w:line="100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Сесійна зал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bCs/>
                <w:szCs w:val="24"/>
              </w:rPr>
              <w:t>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ЛЕЩЕНКО І.С., МАЛИШ Г.П.,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БУКОНКІН Ю.В.,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ТЮТЮННИК В.І. (за згодою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вести в закладах освіти години пам’яті, інформаційні хвилини, </w:t>
            </w:r>
            <w:r>
              <w:rPr>
                <w:szCs w:val="24"/>
              </w:rPr>
              <w:t>уроки мужності,</w:t>
            </w:r>
            <w:r>
              <w:rPr>
                <w:color w:val="000000"/>
                <w:szCs w:val="24"/>
              </w:rPr>
              <w:t xml:space="preserve"> виховні години, години спілкування, бесіди, засідання «за круглим столом», </w:t>
            </w:r>
            <w:r>
              <w:rPr>
                <w:bCs/>
                <w:iCs/>
                <w:szCs w:val="24"/>
              </w:rPr>
              <w:t>диспути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szCs w:val="24"/>
              </w:rPr>
              <w:t xml:space="preserve">«Дзвони Чорнобиля», «Іншої землі у нас не буде, нам потрібно нашу зберегти», «Чорнобильська катастрофа: причини та наслідки», «Ліквідатори Чорнобильської трагедії. Вони пішли в безсмертя», </w:t>
            </w:r>
            <w:r>
              <w:rPr>
                <w:bCs/>
                <w:szCs w:val="24"/>
              </w:rPr>
              <w:t>«Пекельний вогонь Чорнобиля», «Чи завжди атом мирний?», «Наслідки аварії», «Біль Чорнобиля».</w:t>
            </w:r>
          </w:p>
          <w:p>
            <w:pPr>
              <w:pStyle w:val="Style17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увати перегляд документальних фільмів: «Чорнобильська трагедія – біль України», «За годину до вибуху», «Аварія на ЧАЕС – причини та наслідки техногенної катастрофи».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У міських бібліотеках та навчальних закладах оформити книжкові виставки, виставки-застереження, виставки-реквієм: «Біль та мужність Чорнобиля», «Чорнобиль – довгий слід трагедії», «Стежками Чорнобильського лиха», «Їх подвиг вкарбувався у життя», «Пам`ятаймо! Вони захистили нас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Грудень 2024 рок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клади освіти та культу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УЛЯЄВА Т.М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ЛЕЩЕНКО І.С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Рекомендувати колективам підприємств, установ та організацій вшанувати працюючих учасників ліквідації наслідків аварії на Чорнобильській АЕ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Грудень 2024 рок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правління соціального захисту населення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АЛИШ Г.П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3" w:leader="none"/>
              </w:tabs>
              <w:snapToGrid w:val="false"/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  <w:t>Провести заходи з благоустрою та впорядкування території навколо пам’ятного знаку жертвам Чорнобильської трагеді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4"/>
              </w:rPr>
            </w:pPr>
            <w:r>
              <w:rPr>
                <w:szCs w:val="24"/>
              </w:rPr>
              <w:t>Грудень 2024 рок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rFonts w:eastAsia="Calibri"/>
                <w:bCs/>
                <w:szCs w:val="24"/>
              </w:rPr>
              <w:t>Історичний центр міста, територія колишньої фортец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ОЗІНОВ О.С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3" w:leader="none"/>
              </w:tabs>
              <w:snapToGrid w:val="false"/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  <w:t>Забезпечити анонсування та сприяти широкому висвітленню у засобах масової інформації заходів, присвячених Дню вшанування учасників ліквідації наслідків аварії на Чорнобильській АЕ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Грудень 2024 рок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bCs/>
                <w:szCs w:val="24"/>
              </w:rPr>
              <w:t>Відділ</w:t>
            </w:r>
            <w:r>
              <w:rPr>
                <w:szCs w:val="24"/>
              </w:rPr>
              <w:t xml:space="preserve"> інформаційної діяльності та комунікацій з громадськістю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ЛЕКСАНДРОВА О.В., ПАВЛЮТІНА І.М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3" w:leader="none"/>
              </w:tabs>
              <w:snapToGrid w:val="false"/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  <w:t>Надати інформацію про виконання заходів з підготовки і відзначення Дня вшанування учасників ліквідації наслідків аварії на Чорнобильській АЕС на адресу електронної пошти Департаменту соціального захисту населення обласної державної адміністраці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16 грудня 2024 рок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snapToGrid w:val="false"/>
              <w:spacing w:lineRule="atLeast" w:line="10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Управління соціального захисту населення міської ради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АЛИШ Г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00:00Z</dcterms:created>
  <dc:creator/>
  <dc:description/>
  <cp:keywords/>
  <dc:language>en-US</dc:language>
  <cp:lastModifiedBy>zagalniy2</cp:lastModifiedBy>
  <dcterms:modified xsi:type="dcterms:W3CDTF">2024-12-05T07:55:00Z</dcterms:modified>
  <cp:revision>4</cp:revision>
  <dc:subject/>
  <dc:title>Розпорядження 2012</dc:title>
</cp:coreProperties>
</file>