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6 грудня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7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утворення комісії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ірки як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івлі послуг харч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кладах освіти</w:t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ів 7, 20 частини 4 статті 42 Закону України “Про місцеве самоврядування в Україні”, керуючись постановою Кабінету Міністрів України від 24 березня 2021 року №305 “</w:t>
      </w:r>
      <w:r>
        <w:rPr>
          <w:bCs/>
          <w:sz w:val="28"/>
          <w:szCs w:val="28"/>
        </w:rPr>
        <w:t xml:space="preserve">Про затвердження норм та Порядку організації харчування у закладах освіти та дитячих закладах оздоровлення та відпочинку”, </w:t>
      </w:r>
      <w:r>
        <w:rPr>
          <w:sz w:val="28"/>
          <w:szCs w:val="28"/>
        </w:rPr>
        <w:t>розглянувши службову записку  заступника міського голови з питань діяльності виконавчих органів ради ПАХОМОВОЇ Т.П. від                                     26 листопада 2024 року “Про створення комісії”, для перевірки якості  закупівлі послуг харчування у закладах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 Утворити комісію для перевірки якості закупівлі послуг харчування у закладах освіти у складі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Акт роботи комісії для перевірки якості закупівлі послуг харчування у закладах освіти надати міському голові для затвердження до 13.12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 Контроль за виконанням розпорядження покласти на заступника міського голови з питань діяльності виконавчих органів ради                          ПАХОМО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20" w:firstLine="720"/>
        <w:jc w:val="both"/>
        <w:rPr/>
      </w:pPr>
      <w:r>
        <w:rPr>
          <w:sz w:val="28"/>
          <w:szCs w:val="28"/>
        </w:rPr>
        <w:t xml:space="preserve">від 06 грудня  2024 року №227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для перевірки якості закупівлі послуг харч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закладах осві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7"/>
        <w:gridCol w:w="360"/>
        <w:gridCol w:w="6055"/>
        <w:gridCol w:w="130"/>
        <w:gridCol w:w="130"/>
      </w:tblGrid>
      <w:tr>
        <w:trPr/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94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4744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іса І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еціаліст І категорії управління освіти Прилуцької міської ради, </w:t>
            </w:r>
            <w:r>
              <w:rPr>
                <w:i/>
                <w:sz w:val="28"/>
                <w:szCs w:val="28"/>
              </w:rPr>
              <w:t>секретар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ТУР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232" w:leader="none"/>
              </w:tabs>
              <w:ind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рилуцької міської ради;</w:t>
              <w:tab/>
            </w:r>
          </w:p>
          <w:p>
            <w:pPr>
              <w:pStyle w:val="Normal"/>
              <w:tabs>
                <w:tab w:val="clear" w:pos="720"/>
                <w:tab w:val="right" w:pos="6232" w:leader="none"/>
              </w:tabs>
              <w:ind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6232" w:leader="none"/>
              </w:tabs>
              <w:ind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ІЄ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илуцького міськрайонного управління Головного управління Держпродспоживслужби в Чернігівській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</w:t>
              <w:br/>
              <w:t>Іри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юридичного відділу Прилуцької міської рад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Прилуцької міської рад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ОВА</w:t>
              <w:br/>
              <w:t>Олена Геннад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луцького ліцею №1 ім.Г.Вороного.</w:t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Р.О.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0:00Z</dcterms:created>
  <dc:creator/>
  <dc:description/>
  <cp:keywords/>
  <dc:language>en-US</dc:language>
  <cp:lastModifiedBy>Zagalniy3</cp:lastModifiedBy>
  <cp:lastPrinted>2024-12-06T13:46:00Z</cp:lastPrinted>
  <dcterms:modified xsi:type="dcterms:W3CDTF">2024-12-11T07:59:00Z</dcterms:modified>
  <cp:revision>4</cp:revision>
  <dc:subject/>
  <dc:title>Розпорядження 2012</dc:title>
</cp:coreProperties>
</file>