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ої  Програми “Інформаці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населення телевізій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інформаційним проду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ПАНІЇ “ПРИЛУ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цької міської ради на 2025 рі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четвертої статті 42 Закону України “Про місцеве самоврядування в Україні”, керуючись рішення виконавчого комітету міської ради від 29 листопада 2023 року №378 “Про затвердження Порядку розроблення міських цільових програм, моніторингу та звітності про їх виконання у новій редакції”, розглянувши лист директора комунального підприємства телекомпанії “Прилуки” Прилуцької міської ради                   Павлютіної І.М. від 06.12.2024 № 247, з метою інформаційного забезпечення населення якісним телевізійним та інформаційним продуктом, запровадження нових інноваційних технологій, надання послуг з виготовлення та розповсюдження рекламного та програмного інформаційного продук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1. Комунальному підприємству телекомпанії “ПРИЛУКИ” Прилуцької міської ради підготувати проєкт міської цільової Програми “Інформаційне забезпечення населення телевізійним та інформаційним продуктом КОМУНАЛЬНОГО ПІДПРИЄМСТВА ТЕЛЕКОМПАНІЇ “ПРИЛУКИ” Прилуцької міської ради на 2025 рік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значити відповідальним виконавцем Програми комунальне                         підприємство телекомпанію “Прилуки” Прилуцької міської ради                        (ПАВЛЮТІНА І.М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Start w:id="0" w:name="_GoBack"/>
      <w:bookmarkEnd w:id="0"/>
      <w:r>
        <w:rPr>
          <w:sz w:val="28"/>
          <w:szCs w:val="28"/>
        </w:rPr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Docdata">
    <w:name w:val="docdat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/>
  <dc:description/>
  <cp:keywords/>
  <dc:language>en-US</dc:language>
  <cp:lastModifiedBy>zagalniy2</cp:lastModifiedBy>
  <cp:lastPrinted>2024-12-09T15:58:00Z</cp:lastPrinted>
  <dcterms:modified xsi:type="dcterms:W3CDTF">2024-12-09T14:05:00Z</dcterms:modified>
  <cp:revision>3</cp:revision>
  <dc:subject/>
  <dc:title>Розпорядження 2012</dc:title>
</cp:coreProperties>
</file>