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 грудня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6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Hlk118795585"/>
      <w:bookmarkEnd w:id="0"/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розроблення</w:t>
      </w:r>
      <w:r>
        <w:rPr>
          <w:sz w:val="28"/>
          <w:szCs w:val="28"/>
        </w:rPr>
        <w:t xml:space="preserve"> проєкту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ільової програми “</w:t>
      </w:r>
      <w:bookmarkStart w:id="1" w:name="_Hlk118793467"/>
      <w:r>
        <w:rPr>
          <w:sz w:val="28"/>
          <w:szCs w:val="28"/>
        </w:rPr>
        <w:t>Відшкодування кош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убопротезування та лікування окрем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льговим категоріям населення м. Прилу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рік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18795585"/>
      <w:bookmarkStart w:id="3" w:name="_Hlk118795585"/>
      <w:bookmarkEnd w:id="3"/>
      <w:bookmarkEnd w:id="1"/>
    </w:p>
    <w:p>
      <w:pPr>
        <w:pStyle w:val="Normal"/>
        <w:jc w:val="both"/>
        <w:rPr/>
      </w:pPr>
      <w:r>
        <w:rPr>
          <w:rStyle w:val="14"/>
          <w:szCs w:val="28"/>
        </w:rPr>
        <w:tab/>
      </w:r>
      <w:r>
        <w:rPr>
          <w:sz w:val="28"/>
          <w:szCs w:val="28"/>
        </w:rPr>
        <w:t xml:space="preserve">Відповідно до пункту 20 частини 4 статті 42 Закону України “Про місцеве самоврядування в Україні”, </w:t>
      </w:r>
      <w:r>
        <w:rPr>
          <w:rStyle w:val="14"/>
          <w:szCs w:val="28"/>
        </w:rPr>
        <w:t xml:space="preserve">керуючись Порядком </w:t>
      </w:r>
      <w:r>
        <w:rPr>
          <w:sz w:val="28"/>
          <w:szCs w:val="28"/>
        </w:rPr>
        <w:t>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им рішенням виконавчого комітету міської ради від 29.11.2023 № 378</w:t>
      </w:r>
      <w:r>
        <w:rPr>
          <w:sz w:val="28"/>
          <w:szCs w:val="28"/>
        </w:rPr>
        <w:t>, розглянувши лист генерального директора КНП “Прилуцька міська стоматологічна поліклініка” Подружина С.В. від 21.10.2024 №104 щодо наявності обґрунтованих підстав для розроблення проєкту міської цільової Програми “Відшкодування коштів за зубопротезування та лікування окремим пільговим категоріям населення м. Прилуки на 2025 рік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Заступнику міського голови з питань діяльності виконавчих органів ради ПАХОМОВІЙ Т.П. розробити проєкт міської цільової програми “Відшкодування коштів за зубопротезування та лікування окремим пільговим категоріям населення м. Прилуки на 2025 рік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Визначити відповідальним виконавцем Програми комунальне некомерційне підприємство “Прилуцька міська стоматологічна поліклініка”  (ПОДРУЖИН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значити головним розпорядником бюджетних коштів виконавчий комітет Прил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2:00Z</dcterms:created>
  <dc:creator/>
  <dc:description/>
  <cp:keywords/>
  <dc:language>en-US</dc:language>
  <cp:lastModifiedBy>zagalniy2</cp:lastModifiedBy>
  <cp:lastPrinted>2024-12-12T09:46:00Z</cp:lastPrinted>
  <dcterms:modified xsi:type="dcterms:W3CDTF">2024-12-12T07:47:00Z</dcterms:modified>
  <cp:revision>4</cp:revision>
  <dc:subject/>
  <dc:title>Розпорядження 2012</dc:title>
</cp:coreProperties>
</file>