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Hlk118795585"/>
      <w:bookmarkEnd w:id="0"/>
      <w:r>
        <w:rPr>
          <w:sz w:val="28"/>
          <w:szCs w:val="28"/>
        </w:rPr>
        <w:t>Про підготовку проєкту міської  цільов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 xml:space="preserve">“Розвиток цивільного захисту м. Прилуки </w:t>
      </w:r>
    </w:p>
    <w:p>
      <w:pPr>
        <w:pStyle w:val="Normal"/>
        <w:jc w:val="both"/>
        <w:rPr>
          <w:sz w:val="28"/>
          <w:szCs w:val="28"/>
        </w:rPr>
      </w:pPr>
      <w:bookmarkStart w:id="1" w:name="_Hlk118795585"/>
      <w:bookmarkEnd w:id="1"/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>на 2021-2025 роки”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Закону України “Про основи соціальної захищеності осіб з інвалідністю в Україні”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ого рішенням виконавчого комітету від </w:t>
      </w:r>
      <w:r>
        <w:rPr>
          <w:rStyle w:val="14"/>
          <w:szCs w:val="28"/>
        </w:rPr>
        <w:t>29.11.2023 № 378</w:t>
      </w:r>
      <w:r>
        <w:rPr>
          <w:sz w:val="28"/>
          <w:szCs w:val="28"/>
        </w:rPr>
        <w:t>, розглянувши  службову записку начальника управління з питань надзвичайних ситуацій та оборонної роботи міської ради Степаненка Б.М. від  12.12.2024 з метою захисту населення під час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 </w:t>
      </w:r>
      <w:r>
        <w:rPr>
          <w:sz w:val="28"/>
          <w:szCs w:val="28"/>
        </w:rPr>
        <w:t xml:space="preserve">Управлінню з питань надзвичайних ситуацій та оборонної роботи міської ради (СТЕПАНЕНКО Б.М.) розробити проєкт міської цільової Програми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8"/>
          <w:szCs w:val="28"/>
          <w:shd w:fill="FFFFFF" w:val="clear"/>
        </w:rPr>
        <w:t>“Розвиток цивільного захисту м. Прилуки на 2021-2025 роки” зі змі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значити відповідальними виконавцями Програми виконавчий комітет Прилуцької міської ради, управління з питань надзвичайних ситуацій та оборонної роботи міської ради (СТЕПАНЕНКО Б.М.), управління освіти міської ради (ПРАВОСУД О.М.), управління житлово-комунального господарства міської ради (СОЗІНОВ О.С.), к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kern w:val="2"/>
          <w:sz w:val="28"/>
          <w:szCs w:val="28"/>
          <w:shd w:fill="FFFFFF" w:val="clear"/>
        </w:rPr>
        <w:t>омунальне некомерційне підприємство “</w:t>
      </w:r>
      <w:r>
        <w:rPr>
          <w:sz w:val="28"/>
          <w:szCs w:val="28"/>
        </w:rPr>
        <w:t>Прилуцька центральна міська лікарня” (ПОГОРІЛА Я.В.),  комунальне некомерційне підприємство “Прилуцька міська дитяча лікарня” Прилуц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ЦИБЕНКО Л.А.),</w:t>
      </w:r>
      <w:r>
        <w:rPr>
          <w:color w:val="000000"/>
          <w:sz w:val="28"/>
          <w:szCs w:val="28"/>
        </w:rPr>
        <w:t xml:space="preserve"> комунальне підприємство Прилуцької міської ради комбінат шкільного харчування “Шкільний” (ЦЮПКО Г.Г.), заклад спеціалізованої позашкільної освіти дитячо-юнацька спортивна школа Прилуцької міської ради Чернігівської області                         (ХАРЧЕНКО В.М.), територіальний центр соціального обслуговування (надання соціальних послуг) Прилуцької міської ради</w:t>
      </w:r>
      <w:r>
        <w:rPr>
          <w:bCs/>
          <w:sz w:val="28"/>
          <w:szCs w:val="28"/>
        </w:rPr>
        <w:t xml:space="preserve"> (ПОПКО В.П.), </w:t>
      </w:r>
      <w:r>
        <w:rPr>
          <w:sz w:val="28"/>
          <w:szCs w:val="28"/>
        </w:rPr>
        <w:t xml:space="preserve">комунальне підприємство </w:t>
      </w:r>
      <w:r>
        <w:rPr>
          <w:bCs/>
          <w:sz w:val="28"/>
          <w:szCs w:val="28"/>
        </w:rPr>
        <w:t xml:space="preserve">“Прилукитепловодопостачання” </w:t>
      </w:r>
      <w:r>
        <w:rPr>
          <w:sz w:val="28"/>
          <w:szCs w:val="28"/>
        </w:rPr>
        <w:t>Прилуцької міської ради Чернігівської області</w:t>
      </w:r>
      <w:r>
        <w:rPr>
          <w:bCs/>
          <w:sz w:val="28"/>
          <w:szCs w:val="28"/>
        </w:rPr>
        <w:t xml:space="preserve"> (ГАВРИШ А.А.), </w:t>
      </w:r>
      <w:r>
        <w:rPr>
          <w:sz w:val="28"/>
          <w:szCs w:val="28"/>
        </w:rPr>
        <w:t xml:space="preserve">комунальне підприємство “Прилукижитлобуд” Прилуцької міської ради Чернігівської області                               </w:t>
      </w:r>
      <w:r>
        <w:rPr>
          <w:bCs/>
          <w:sz w:val="28"/>
          <w:szCs w:val="28"/>
        </w:rPr>
        <w:t xml:space="preserve"> (ГОЛІК Л.В.), Прилуцька гімназія № 2 Прилуцької міської ради Чернігівської області (СИЗЕНЦОВА Т. Л.), Прилуцький заклад загальної середньої освіти                       I-III ступенів № 7 (ліцей №7) Прилуцької міської ради Чернігівської області (ЗУБ В.В.), Прилуцький ліцей № 9 Прилуцької міської ради Чернігівської області (СИМОНЕНКО Н.П.), Прилуцька гімназія №13 імені Святителя Іоасафа Бєлгородського (ВОРОНЬКО Н.Ю.), Прилуцький ліцей № 14 Прилуцької міської ради Чернігівської області (ЯЩЕНКО Л</w:t>
      </w:r>
      <w:r>
        <w:rPr>
          <w:sz w:val="28"/>
          <w:szCs w:val="28"/>
        </w:rPr>
        <w:t>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Визначити головним розпорядником бюджетних коштів виконавчий комітет Прилуцької міської ради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покласти на заступника міського голови з питань діяльності виконавчих органів ради (ЧМІЛЬ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2:00Z</dcterms:created>
  <dc:creator/>
  <dc:description/>
  <cp:keywords/>
  <dc:language>en-US</dc:language>
  <cp:lastModifiedBy>zagalniy2</cp:lastModifiedBy>
  <cp:lastPrinted>2024-12-12T11:56:00Z</cp:lastPrinted>
  <dcterms:modified xsi:type="dcterms:W3CDTF">2024-12-12T10:00:00Z</dcterms:modified>
  <cp:revision>3</cp:revision>
  <dc:subject/>
  <dc:title>Розпорядження 2012</dc:title>
</cp:coreProperties>
</file>