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>“Забезпечення пожежної та техногенної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езпеки, захисту населення і територій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ід надзвичайних ситуацій під ча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воєнного  стану у 2025 році”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 розглянувши службову записку заступника міського голови з питань діяльності виконавчих органів ради ЧМІЛЯ С.В. від 12.12.2024 та з метою  забезпечення захисту населення та навколишнього природного середовища, об’єктів з масовим перебуванням людей від пожеж, підвищення рівня протипожежного захисту на території Прилуцької міської територіальної громади та створення сприятливих умов для реалізації державної політики у сфері пожежної безпе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правлінню з питань надзвичайних ситуацій та оборонної роботи міської ради (СТЕПАНЕНКО Б.М.) розробити проєкт міської цільової Програми “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ійськового стану у 2025 роц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головним розпорядником бюджетних коштів фінансове управлі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6:00Z</dcterms:created>
  <dc:creator/>
  <dc:description/>
  <cp:keywords/>
  <dc:language>en-US</dc:language>
  <cp:lastModifiedBy>zagalniy2</cp:lastModifiedBy>
  <dcterms:modified xsi:type="dcterms:W3CDTF">2024-12-13T07:47:00Z</dcterms:modified>
  <cp:revision>4</cp:revision>
  <dc:subject/>
  <dc:title>Розпорядження 2012</dc:title>
</cp:coreProperties>
</file>