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 грудня 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4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 розроблення проєкту міської цільової Програм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“</w:t>
      </w:r>
      <w:r>
        <w:rPr>
          <w:sz w:val="27"/>
          <w:szCs w:val="27"/>
        </w:rPr>
        <w:t xml:space="preserve">Фінансування робіт та послуг з розробки містобудівної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ації, проектів об'єктів будівництв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лагоустрою  територій та землевпорядних </w:t>
      </w:r>
    </w:p>
    <w:p>
      <w:pPr>
        <w:pStyle w:val="Normal"/>
        <w:rPr>
          <w:sz w:val="14"/>
          <w:szCs w:val="14"/>
        </w:rPr>
      </w:pPr>
      <w:r>
        <w:rPr>
          <w:sz w:val="27"/>
          <w:szCs w:val="27"/>
        </w:rPr>
        <w:t>робіт у м. Прилуки на 2025 рік”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ідповідно до пунктів 9, 20 частини 4 статті 42 Закону України “Про місцеве самоврядування в Україні”, керуючись Порядком розроблення міських цільових програм, моніторингу та звітності про їх виконання у новій редакції, затвердженого рішенням виконавчого комітету міської ради від 29 листопада            2023 року № 378, </w:t>
      </w:r>
      <w:r>
        <w:rPr>
          <w:rStyle w:val="2"/>
          <w:sz w:val="27"/>
          <w:szCs w:val="27"/>
        </w:rPr>
        <w:t xml:space="preserve">розглянувши службову записку начальника управління містобудування та архітектури Прилуцької міської ради Тесленка В.М. від                      10 грудня 2024 року № 02-02/386, з метою </w:t>
      </w:r>
      <w:r>
        <w:rPr>
          <w:sz w:val="27"/>
          <w:szCs w:val="27"/>
        </w:rPr>
        <w:t>залучення фінансових ресурсів з місцевого бюджету для виконання робіт (послуг) з розробки технічної документації із землеустрою щодо інвентаризації земель комунальної власності, встановлення (відновлення) меж земельних ділянок в натурі на місцевості для вирішення питань землекористування на території Прилуцької міської територіальної громади, оновлення (коригування) містобудівної документації, впорядкування адресного господарства, створення умов для передачі в оренду на електронних аукціонах інвестиційно привабливих земельних ділянок в межах                       м. Прилук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ВАЖАЮ ЗА НЕОБХІДН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правлінню містобудування та архітектури  Прилуцької міської ради (ТЕСЛЕНКО В.М.) розробити проєкт міської цільової Програми “Фінансування робіт та послуг з розробки містобудівної документації, проектів об'єктів будівництва, благоустрою територій та землевпорядних робіт у м. Прилуки на 2025 рік”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изначити </w:t>
      </w:r>
      <w:r>
        <w:rPr>
          <w:rStyle w:val="2"/>
          <w:sz w:val="27"/>
          <w:szCs w:val="27"/>
        </w:rPr>
        <w:t>відповідальним виконавцем Програми “</w:t>
      </w:r>
      <w:r>
        <w:rPr>
          <w:sz w:val="27"/>
          <w:szCs w:val="27"/>
        </w:rPr>
        <w:t>Фінансування робіт та послуг з розробки містобудівної документації, проектів об'єктів будівництва, благоустрою територій та землевпорядних робіт у м. Прилуки на 2025 рік” управління містобудування та архітектури міської ради (ТЕСЛЕНКО В.М.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Визначити головним розпорядником бюджетних коштів управління містобудування та архітектури міської ради (ТЕСЛЕНКО В.М.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4. Контроль за виконанням розпорядження залишаю за собо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О.М.ПОПЕНКО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2">
    <w:name w:val="Основной шрифт абзаца2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Îñíîâíîé òåêñò ñ îòñòóïîì 21"/>
    <w:basedOn w:val="Normal"/>
    <w:qFormat/>
    <w:pPr>
      <w:spacing w:lineRule="atLeast" w:line="200" w:before="0" w:after="0"/>
      <w:ind w:left="705" w:right="0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20:00Z</dcterms:created>
  <dc:creator/>
  <dc:description/>
  <cp:keywords/>
  <dc:language>en-US</dc:language>
  <cp:lastModifiedBy>zagalniy2</cp:lastModifiedBy>
  <cp:lastPrinted>2024-12-13T10:20:00Z</cp:lastPrinted>
  <dcterms:modified xsi:type="dcterms:W3CDTF">2024-12-13T08:24:00Z</dcterms:modified>
  <cp:revision>4</cp:revision>
  <dc:subject/>
  <dc:title>Розпорядження 2012</dc:title>
</cp:coreProperties>
</file>