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 паспорт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керуючись пунктом 8 статті 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и  Прилуцької міської ради (48 (позачергова) сесія 8 скликання) від 02.12.2023 № 46 “Про бюджет Прилуцької міської територіальної громади на 2024 рік”, (57 (позачергова) сесія 8 скликання) від 17.12.2024 № 34 “Про зміни бюджетних призначень та виділення коштів бюджету міської територіальної громади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numPr>
          <w:ilvl w:val="2"/>
          <w:numId w:val="2"/>
        </w:numPr>
        <w:ind w:left="0" w:firstLine="731"/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>Внести зміни до паспорту бюджетної програми виконавчого комітету Прилуцької міської ради як головного розпорядника бюджетних коштів за</w:t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6"/>
        <w:gridCol w:w="6660"/>
      </w:tblGrid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0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житлово – комунального господарст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виконанням цього розпорядження покласти на  начальника відділу бухгалтерського обліку та звітності — головного бухгалтера міської ради  Яценко І.М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/>
  <dc:description/>
  <cp:keywords/>
  <dc:language>en-US</dc:language>
  <cp:lastModifiedBy>zagalniy2</cp:lastModifiedBy>
  <cp:lastPrinted>2024-12-19T11:28:00Z</cp:lastPrinted>
  <dcterms:modified xsi:type="dcterms:W3CDTF">2024-12-19T09:31:00Z</dcterms:modified>
  <cp:revision>3</cp:revision>
  <dc:subject/>
  <dc:title>Розпорядження 2012</dc:title>
</cp:coreProperties>
</file>