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lang w:val="ru-RU"/>
              </w:rPr>
              <w:t xml:space="preserve">29 </w:t>
            </w:r>
            <w:r>
              <w:rPr/>
              <w:t>липня 2024 року</w:t>
            </w:r>
          </w:p>
        </w:tc>
        <w:tc>
          <w:tcPr>
            <w:tcW w:w="106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20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12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о відключення споживачів від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ереж (систем) централізова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палення (теплопостачання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а постачання гарячої води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ідповідно до підпункту 1 пункту „а” статті 30 Закону України „Про місцеве самоврядування в Україні”, законів України „Про житлово-комунальні послуги”,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„Про особливості здійснення права власності у багатоквартирному будинку”</w:t>
        </w:r>
      </w:hyperlink>
      <w:r>
        <w:rPr>
          <w:sz w:val="27"/>
          <w:szCs w:val="27"/>
        </w:rPr>
        <w:t>, наказу Міністерства регіонального розвитку, будівництва та житлово-комунального господарства України від 26 липня 2019 року №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169 „Про затвердження Порядку відключення споживачів від мереж (систем) централізованого опалення (теплопостачання) та постачання гарячої води”, розглянувши доповідну записку начальника управління житлово-комунального господарства Прилуцької міської ради СОЗІНОВА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О.С., витяг з протоколу засідання постійно діючої комісії з розгляду питань щодо відключення споживачів від мереж (систем) централізованого опалення (теплопостачання) та постачання гарячої води від 02 липня 2024 року №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5, виконавчий комітет міської рад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</w:t>
        <w:tab/>
        <w:t>Урахувавши рішення постійно діючої комісії з розгляду питань щодо відключення споживачів від мереж (систем) централізованого опалення (теплопостачання) та постачання гарячої води від 02 липня 2024 року №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5, дозволити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1.</w:t>
        <w:tab/>
        <w:t>Відключення будинку № 132 по вулиці Фабричній від ЦО власникам (співвласникам)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КОЗАЧЕНКУ В.А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ru-RU"/>
        </w:rPr>
        <w:t>-</w:t>
        <w:tab/>
      </w:r>
      <w:r>
        <w:rPr>
          <w:sz w:val="27"/>
          <w:szCs w:val="27"/>
        </w:rPr>
        <w:t>ЧЕРНІГОВЦЕВІЙ І.В. (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НЕНАСТЬЄВІЙ С.В. (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  <w:tab/>
        <w:t>МОСКАЛЕЦЬ А.В. (***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  <w:tab/>
        <w:t>ШКІБТАНУ І.В. (***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  <w:tab/>
        <w:t>РІЗНИК Н.Ю. (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  <w:tab/>
        <w:t>СИЧ Н.М. (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ТЕЛЕВНІ Л.В. (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  <w:tab/>
        <w:t>ТАРАДІЙ Н.В. (</w:t>
      </w:r>
      <w:r>
        <w:rPr>
          <w:sz w:val="27"/>
          <w:szCs w:val="27"/>
          <w:lang w:val="ru-RU"/>
        </w:rPr>
        <w:t>*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  <w:tab/>
        <w:t>БОБОШКУ О.М. (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  <w:tab/>
        <w:t>БОГДАН Т.П. (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  <w:tab/>
        <w:t>КАМЕНЄВІЙ О.В. (***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  <w:tab/>
        <w:t>ПИРОГУ В.О. (***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  <w:tab/>
        <w:t>ПИРОГУ А.В. (***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  <w:tab/>
        <w:t>НІЯЗОВІЙ Г.Л. (***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НІЯЗОВУ Р.Ю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ru-RU"/>
        </w:rPr>
        <w:t>-</w:t>
        <w:tab/>
      </w:r>
      <w:r>
        <w:rPr>
          <w:sz w:val="27"/>
          <w:szCs w:val="27"/>
        </w:rPr>
        <w:t>ТРУХАН Л.В. (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  <w:tab/>
        <w:t>МІКРЮКОВУ І.Ю. (***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  <w:tab/>
        <w:t>МІКРЮКОВУ О.І. (***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  <w:tab/>
        <w:t xml:space="preserve">ТРУХАН О.В. </w:t>
      </w:r>
      <w:r>
        <w:rPr>
          <w:sz w:val="27"/>
          <w:szCs w:val="27"/>
          <w:lang w:val="ru-RU"/>
        </w:rPr>
        <w:t>(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  <w:tab/>
        <w:t>ТРУХАНУ С.С. (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  <w:tab/>
        <w:t>СІРИК Г.А. (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ВОРОНЬКУ Є.М. (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ВОРОНЬКО Н.Ю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ru-RU"/>
        </w:rPr>
        <w:t>-</w:t>
        <w:tab/>
      </w:r>
      <w:r>
        <w:rPr>
          <w:sz w:val="27"/>
          <w:szCs w:val="27"/>
        </w:rPr>
        <w:t>БОЙКО Т.О. (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  <w:tab/>
        <w:t>КУВШИНОВІЙ О.В. (***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  <w:tab/>
        <w:t>КУВШИНОВІЙ В.Л. (***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  <w:tab/>
        <w:t>ШУБ Г.Г. (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  <w:tab/>
        <w:t>БУРОМУ М.П. (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  <w:tab/>
        <w:t>ФЕСЕНКУ О.В. (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СТРИЖАКОВІЙ О.В. (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  <w:tab/>
        <w:t>ДЕРДУЛЬ Є.В. (***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  <w:tab/>
        <w:t>ТИХОНОВІЙ О.П. (***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НАЗАРЕНКУ С.С. (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  <w:tab/>
        <w:t>БАГМУТ Г.С. (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>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2.</w:t>
        <w:tab/>
        <w:t>Відключення будинку №</w:t>
      </w:r>
      <w:r>
        <w:rPr>
          <w:color w:val="000000"/>
          <w:sz w:val="27"/>
          <w:szCs w:val="27"/>
          <w:lang w:val="ru-RU"/>
        </w:rPr>
        <w:t> </w:t>
      </w:r>
      <w:r>
        <w:rPr>
          <w:color w:val="000000"/>
          <w:sz w:val="27"/>
          <w:szCs w:val="27"/>
        </w:rPr>
        <w:t>32</w:t>
      </w:r>
      <w:r>
        <w:rPr>
          <w:color w:val="000000"/>
          <w:sz w:val="27"/>
          <w:szCs w:val="27"/>
          <w:lang w:val="ru-RU"/>
        </w:rPr>
        <w:t> </w:t>
      </w:r>
      <w:r>
        <w:rPr>
          <w:color w:val="000000"/>
          <w:sz w:val="27"/>
          <w:szCs w:val="27"/>
        </w:rPr>
        <w:t xml:space="preserve">А по вулиці </w:t>
      </w:r>
      <w:r>
        <w:rPr>
          <w:rFonts w:eastAsia="Arial Unicode MS"/>
          <w:color w:val="000000"/>
          <w:kern w:val="2"/>
          <w:sz w:val="27"/>
          <w:szCs w:val="27"/>
        </w:rPr>
        <w:t>Василя Завітневича</w:t>
      </w:r>
      <w:r>
        <w:rPr>
          <w:color w:val="000000"/>
          <w:sz w:val="27"/>
          <w:szCs w:val="27"/>
        </w:rPr>
        <w:t xml:space="preserve"> від ЦО та ГВП власникам (співвласникам)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МЕРЕЖКО Н.Ф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ru-RU"/>
        </w:rPr>
        <w:t>-</w:t>
        <w:tab/>
      </w:r>
      <w:r>
        <w:rPr>
          <w:sz w:val="27"/>
          <w:szCs w:val="27"/>
        </w:rPr>
        <w:t>СИПКО О.О. (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БІЛОБОРОДЬКУ С.А. (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  <w:tab/>
        <w:t>БІЛОБОРОДЬКО О.Ю. (</w:t>
      </w:r>
      <w:r>
        <w:rPr>
          <w:sz w:val="27"/>
          <w:szCs w:val="27"/>
          <w:lang w:val="ru-RU"/>
        </w:rPr>
        <w:t>*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  <w:tab/>
      </w:r>
      <w:r>
        <w:rPr>
          <w:rFonts w:eastAsia="Arial Unicode MS"/>
          <w:kern w:val="2"/>
          <w:sz w:val="27"/>
          <w:szCs w:val="27"/>
        </w:rPr>
        <w:t>ТОВМАШ А.С.</w:t>
      </w:r>
      <w:r>
        <w:rPr>
          <w:sz w:val="27"/>
          <w:szCs w:val="27"/>
        </w:rPr>
        <w:t xml:space="preserve"> (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  <w:tab/>
        <w:t>РУБАН Г.М. (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  <w:tab/>
        <w:t>ОНИЩЕНКУ В.І. (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КОВАЛЬОВІЙ Н.М. (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  <w:tab/>
        <w:t>БАСУ П.Ф. (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  <w:tab/>
        <w:t>КОВАЛЕНКУ Г.П. (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  <w:tab/>
        <w:t>СТЕПАШКУ А.О. (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-</w:t>
        <w:tab/>
        <w:t>БИЛО Г.Я. (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>)</w:t>
      </w:r>
      <w:r>
        <w:rPr>
          <w:sz w:val="27"/>
          <w:szCs w:val="27"/>
          <w:lang w:val="ru-RU"/>
        </w:rPr>
        <w:t>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</w:t>
        <w:tab/>
        <w:t>Розглянувши рішення постійно діючої комісії з розгляду питань щодо відключення споживачів від мереж (систем) централізованого опалення (теплопостачання) та постачання гарячої води від 02 липня 2024 року №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5, відмовити у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1.</w:t>
      </w:r>
      <w:r>
        <w:rPr>
          <w:sz w:val="27"/>
          <w:szCs w:val="27"/>
          <w:lang w:val="ru-RU"/>
        </w:rPr>
        <w:tab/>
        <w:t>В</w:t>
      </w:r>
      <w:r>
        <w:rPr>
          <w:sz w:val="27"/>
          <w:szCs w:val="27"/>
        </w:rPr>
        <w:t xml:space="preserve">ідключенні будинку № </w:t>
      </w:r>
      <w:r>
        <w:rPr>
          <w:sz w:val="27"/>
          <w:szCs w:val="27"/>
          <w:lang w:val="ru-RU"/>
        </w:rPr>
        <w:t xml:space="preserve">33 </w:t>
      </w:r>
      <w:r>
        <w:rPr>
          <w:sz w:val="27"/>
          <w:szCs w:val="27"/>
        </w:rPr>
        <w:t>Б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по вулиці </w:t>
      </w:r>
      <w:r>
        <w:rPr>
          <w:rFonts w:eastAsia="Arial Unicode MS"/>
          <w:kern w:val="2"/>
          <w:sz w:val="27"/>
          <w:szCs w:val="27"/>
        </w:rPr>
        <w:t>Левка Лук’яненка</w:t>
      </w:r>
      <w:r>
        <w:rPr>
          <w:sz w:val="27"/>
          <w:szCs w:val="27"/>
        </w:rPr>
        <w:t xml:space="preserve"> від ЦО та ГВП власникам (співвласникам)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ВЛАСЕНКО О.Г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ru-RU"/>
        </w:rPr>
        <w:t>-</w:t>
        <w:tab/>
      </w:r>
      <w:r>
        <w:rPr>
          <w:sz w:val="27"/>
          <w:szCs w:val="27"/>
        </w:rPr>
        <w:t>ДМИТРЕНКУ М.М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 xml:space="preserve"> (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ДМИТРЕНКО А.С. (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  <w:tab/>
        <w:t>ДМИТРЕНКО М.М. (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  <w:tab/>
        <w:t>ВОЛОШИНІЙ А.В. (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  <w:tab/>
        <w:t>НОСКО С.Г. (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  <w:tab/>
        <w:t>ХЛАНТІ Н.В. (***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  <w:tab/>
        <w:t>ВЕНГЕР Г.І. (***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  <w:tab/>
        <w:t>ВЕНГЕР Т.Р. (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  <w:tab/>
        <w:t>ЛАКЕЮ Ю.Ю. (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  <w:tab/>
        <w:t>ЖОВНІР С.П. (***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  <w:tab/>
        <w:t>ЖОВНІРУ А.В. (***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 xml:space="preserve">ЯЦЕНКУ М.Л. </w:t>
      </w:r>
      <w:r>
        <w:rPr>
          <w:sz w:val="27"/>
          <w:szCs w:val="27"/>
          <w:lang w:val="ru-RU"/>
        </w:rPr>
        <w:t>(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  <w:tab/>
        <w:t>ФЕДІРКО О.М. (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>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</w:t>
      </w:r>
      <w:r>
        <w:rPr>
          <w:color w:val="000000"/>
          <w:sz w:val="27"/>
          <w:szCs w:val="27"/>
          <w:lang w:val="ru-RU"/>
        </w:rPr>
        <w:t>2</w:t>
      </w:r>
      <w:r>
        <w:rPr>
          <w:color w:val="000000"/>
          <w:sz w:val="27"/>
          <w:szCs w:val="27"/>
        </w:rPr>
        <w:t>.</w:t>
        <w:tab/>
        <w:t>Відключенні будинку №</w:t>
      </w:r>
      <w:r>
        <w:rPr>
          <w:color w:val="000000"/>
          <w:sz w:val="27"/>
          <w:szCs w:val="27"/>
          <w:lang w:val="ru-RU"/>
        </w:rPr>
        <w:t> </w:t>
      </w:r>
      <w:r>
        <w:rPr>
          <w:color w:val="000000"/>
          <w:sz w:val="27"/>
          <w:szCs w:val="27"/>
        </w:rPr>
        <w:t>156</w:t>
      </w:r>
      <w:r>
        <w:rPr>
          <w:color w:val="000000"/>
          <w:sz w:val="27"/>
          <w:szCs w:val="27"/>
          <w:lang w:val="ru-RU"/>
        </w:rPr>
        <w:t> </w:t>
      </w:r>
      <w:r>
        <w:rPr>
          <w:color w:val="000000"/>
          <w:sz w:val="27"/>
          <w:szCs w:val="27"/>
        </w:rPr>
        <w:t>Б по вулиці Європейській від ЦО власникам (співвласникам)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ЛИСЕНКУ О.А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ЛИСЕНКО А.І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  <w:tab/>
        <w:t>КАШУБІ Г.А. (***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  <w:tab/>
        <w:t>БЕЗДІР В.Г. (***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НЕДОБОР Т.М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МОЛІБОГУ О.М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МОЛІБОГ Ю.М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  <w:tab/>
        <w:t>МІСЕЧКУ М.Г. (***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  <w:tab/>
        <w:t>МІСЕЧКО О.І. (***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МАЙСТАТ Л.І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ГАВРИЛОВУ О.І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ГАВРИЛОВІЙ Т.Ю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СЕРЕДІ Т.М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СЕРЕДІ О.В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ХАРЧЕНКУ Р.О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rFonts w:eastAsia="Arial Unicode MS"/>
          <w:kern w:val="2"/>
          <w:sz w:val="27"/>
          <w:szCs w:val="27"/>
        </w:rPr>
        <w:t>КОНОВАЛЕНКУ В.Г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rFonts w:eastAsia="Arial Unicode MS"/>
          <w:kern w:val="2"/>
          <w:sz w:val="27"/>
          <w:szCs w:val="27"/>
        </w:rPr>
        <w:t>КОНОВАЛЕНКУ І.В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КОШЕЛЬ Г.В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ЧЕРНЕЦЬ Л.М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КРИЦЬКОМУ Д.О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ПЕТРИК М.С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  <w:tab/>
        <w:t>РОЛІКУ А.А. (***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  <w:tab/>
        <w:t>РОЛІК О.О. (***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  <w:tab/>
        <w:t>РОЛІК А.А. (***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ФЕСЕНКУ В.Б. (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ФЕСЕНКО С.І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  <w:tab/>
        <w:t>ЗОЗУЛІ Н.О. (***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  <w:tab/>
        <w:t>ЗОЗУЛІ Н.В. (***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ЛОБАТЕНКУ В.М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ЛОБАТЕНКО С.С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  <w:t xml:space="preserve">ЛОБАТЕНКУ </w:t>
      </w:r>
      <w:r>
        <w:rPr>
          <w:sz w:val="27"/>
          <w:szCs w:val="27"/>
        </w:rPr>
        <w:t>Д.В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МЯГКОМУ М.В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МЯГКІЙ Н.М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МИХАЛЬЧУКУ О.М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  <w:tab/>
        <w:t>ЧИЧИК Т.В. (***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  <w:tab/>
        <w:t>ШРАЙБЕР О.Ю. (***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КОЧЕРГІНІЙ Т.Ю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ТКАЧЕНКО Л.І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ГРИЦЕНКУ В.І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ГРИЦЕНКО В.В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ГРИЦЕНКО Л.В.</w:t>
      </w:r>
      <w:r>
        <w:rPr>
          <w:sz w:val="27"/>
          <w:szCs w:val="27"/>
          <w:lang w:val="ru-RU"/>
        </w:rPr>
        <w:t xml:space="preserve"> (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ГРИЦЕНКУ В.М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ОНІЩЕНКУ М.М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ОНІЩЕНКО Г.П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ОНІЩЕНКУ Ю.М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ПІДБЕРЕЗНОМУ Ю.В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ПІДБЕРЕЗНОМУ Д.Ю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ПІДБЕРЕЗНІЙ О.Ю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ПІДБЕРЕЗНІЙ В.А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КОНОВАЛЕНКУ О.Г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КОВАЛЕНКУ В.О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КОВАЛЕНКО Н.П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ЮРЧЕНКУ В.М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ЮРЧЕНКО Т.В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ВЕДМІДСЬКОМУ С.О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ВЕДМІДСЬКІЙ Л.М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АНТОНЕНКУ В.В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КУЛІШУ А.Д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КУЛІШ Н.В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  <w:tab/>
        <w:t>КУЛІШУ Д.А. (***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  <w:tab/>
        <w:t>КУЛІШУ О.А. (***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ПОШКУРЛАТУ В.П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ПОШКУРЛАТ В.І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ПОШКУРЛАТУ В.В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ПОШКУРЛАТ В.В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ХАРЧЕНКУ В.В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ХАРЧЕНКО Л.В.</w:t>
      </w:r>
      <w:r>
        <w:rPr>
          <w:sz w:val="27"/>
          <w:szCs w:val="27"/>
          <w:lang w:val="ru-RU"/>
        </w:rPr>
        <w:t xml:space="preserve"> (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ХАРЧЕНКУ В.В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ХАРЧЕНКУ А.В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КОВАЛЕВСЬКІЙ Н.Ю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КОВАЛЕВСЬКОМУ С.М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КРИВОНОГОВУ І.В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КРИВОНОГОВУ О.І. (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КРИВОНОГОВІЙ В.І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ІЛЛЯСОВУ П.В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ІЛЛЯСОВІЙ І.Г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>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Міський голова</w:t>
        <w:tab/>
        <w:tab/>
        <w:tab/>
        <w:tab/>
        <w:tab/>
        <w:tab/>
        <w:tab/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О.М.ПОПЕНК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/>
        <w:t>***Примітка: З вилученням інформації з обмеженим доступом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Style9"/>
    <w:qFormat/>
    <w:rPr>
      <w:sz w:val="24"/>
      <w:lang w:val="uk-UA"/>
    </w:rPr>
  </w:style>
  <w:style w:type="character" w:styleId="Style13">
    <w:name w:val="Нижний колонтитул Знак"/>
    <w:basedOn w:val="Style9"/>
    <w:qFormat/>
    <w:rPr>
      <w:sz w:val="24"/>
      <w:lang w:val="uk-UA"/>
    </w:rPr>
  </w:style>
  <w:style w:type="character" w:styleId="3">
    <w:name w:val="Основной текст 3 Знак"/>
    <w:basedOn w:val="Style9"/>
    <w:qFormat/>
    <w:rPr>
      <w:sz w:val="16"/>
      <w:szCs w:val="16"/>
      <w:lang w:val="uk-UA"/>
    </w:rPr>
  </w:style>
  <w:style w:type="character" w:styleId="Style14">
    <w:name w:val="Основной текст Знак"/>
    <w:basedOn w:val="Style9"/>
    <w:qFormat/>
    <w:rPr>
      <w:sz w:val="28"/>
      <w:lang w:val="uk-UA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basedOn w:val="Style9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Красная строка"/>
    <w:basedOn w:val="TextBody"/>
    <w:qFormat/>
    <w:pPr>
      <w:ind w:left="0" w:right="0" w:firstLine="7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417-1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39:00Z</dcterms:created>
  <dc:creator>Петрик</dc:creator>
  <dc:description/>
  <cp:keywords/>
  <dc:language>en-US</dc:language>
  <cp:lastModifiedBy>Оргсектор Прилуцької міської ради</cp:lastModifiedBy>
  <cp:lastPrinted>2013-08-19T11:01:00Z</cp:lastPrinted>
  <dcterms:modified xsi:type="dcterms:W3CDTF">2024-08-01T05:59:00Z</dcterms:modified>
  <cp:revision>13</cp:revision>
  <dc:subject/>
  <dc:title>Розпорядження-2011</dc:title>
</cp:coreProperties>
</file>