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ли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3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дачу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Відповідно до підпункту 1 пункту „аˮ статті 29 Закону України „Про місцеве самоврядування в Україніˮ, Положення про порядок відчуження, списання та передачі майна, що є власністю територіальної громади </w:t>
        <w:br/>
        <w:t xml:space="preserve">міста Прилуки, затвердженого рішенням міської ради (59 сесія 5 скликання) від </w:t>
        <w:br/>
        <w:t xml:space="preserve">30 квітня 2009 року № 8, </w:t>
      </w:r>
      <w:r>
        <w:rPr>
          <w:sz w:val="28"/>
          <w:szCs w:val="28"/>
        </w:rPr>
        <w:t xml:space="preserve">розглянувши звернення керівників комунальних установ, службову записку </w:t>
      </w:r>
      <w:r>
        <w:rPr>
          <w:rFonts w:eastAsia="Arial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</w:rPr>
        <w:t>СИВЕНКА</w:t>
      </w:r>
      <w:r>
        <w:rPr>
          <w:rFonts w:eastAsia="Arial"/>
          <w:sz w:val="28"/>
          <w:szCs w:val="28"/>
        </w:rPr>
        <w:t xml:space="preserve"> О.І. </w:t>
      </w:r>
      <w:r>
        <w:rPr>
          <w:sz w:val="28"/>
          <w:szCs w:val="28"/>
        </w:rPr>
        <w:t xml:space="preserve">від 29 травня 2024 року </w:t>
      </w:r>
      <w:r>
        <w:rPr>
          <w:rFonts w:eastAsia="Arial"/>
          <w:sz w:val="28"/>
          <w:szCs w:val="28"/>
        </w:rPr>
        <w:t>та доповідну записку головного спеціаліста відділу комунальної власності міської ради ОСТРОВСЬКОЇ Н.В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дати на баланс Прилуцького краєзнавчого музею ім. В.І.Маслова Прилуцької міської ради Чернігівської області (ЗОЦЬ Т.М.) бандуру, інвентарний № 101490026, у кількості 1 шт., первісною балансовою вартістю 651,00 грн (шістсот пʼятдесят одна гривня 00 копійок), знос - 100 %,</w:t>
        <w:br/>
        <w:t xml:space="preserve">що перебуває на балансі </w:t>
      </w:r>
      <w:r>
        <w:rPr>
          <w:rFonts w:eastAsia="Arial"/>
          <w:sz w:val="28"/>
          <w:szCs w:val="28"/>
        </w:rPr>
        <w:t>Прилуцького ліцею № 5 імені Віктора Андрійовича Затолокіна</w:t>
      </w:r>
      <w:r>
        <w:rPr>
          <w:sz w:val="28"/>
          <w:szCs w:val="28"/>
        </w:rPr>
        <w:t xml:space="preserve"> Прилуцької міської ради Чернігівської області (БУРЛАКУ Н.О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</w:r>
      <w:r>
        <w:rPr>
          <w:rFonts w:eastAsia="Arial"/>
          <w:sz w:val="28"/>
          <w:szCs w:val="28"/>
        </w:rPr>
        <w:t>Прилуцькому ліцею № 5 імені Віктора Андрійовича Затолокіна</w:t>
      </w:r>
      <w:r>
        <w:rPr>
          <w:sz w:val="28"/>
          <w:szCs w:val="28"/>
        </w:rPr>
        <w:t xml:space="preserve"> Прилуцької міської ради Чернігівської області (БУРЛАКУ Н.О.), Прилуцькому краєзнавчому музею ім. В.І.Маслова Прилуцької міської ради Чернігівської області (ЗОЦЬ Т.М.) здійснити заходи щодо приймання-передачі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ередати на баланс Прилуцького ліцею № 1 ім. Георгія Вороного Прилуцької міської ради Чернігівської області (РОГАЛЬОВА О.Г.) комплект з одномісних столів учнівських зі стільцями, інвентарний № 111384402, у кількості 24 шт., первісною балансовою вартістю 39 120,00 грн (тридцять девʼять тисяч сто двадцять гривень 00 копійок), знос 50 % - 19 560,00 грн (девʼятнадцять тисяч пʼятсот шістдесят гривень 00 копійок), що перебуває на балансі </w:t>
      </w:r>
      <w:r>
        <w:rPr>
          <w:rFonts w:eastAsia="Arial"/>
          <w:sz w:val="28"/>
          <w:szCs w:val="28"/>
        </w:rPr>
        <w:t>Прилуцького ліцею № 5 імені Віктора Андрійовича Затолокіна</w:t>
      </w:r>
      <w:r>
        <w:rPr>
          <w:sz w:val="28"/>
          <w:szCs w:val="28"/>
        </w:rPr>
        <w:t xml:space="preserve"> Прилуцької міської ради Чернігівської області (БУРЛАКУ Н.О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  <w:tab/>
      </w:r>
      <w:r>
        <w:rPr>
          <w:rFonts w:eastAsia="Arial"/>
          <w:sz w:val="28"/>
          <w:szCs w:val="28"/>
        </w:rPr>
        <w:t>Прилуцькому ліцею № 5 імені Віктора Андрійовича Затолокіна</w:t>
      </w:r>
      <w:r>
        <w:rPr>
          <w:sz w:val="28"/>
          <w:szCs w:val="28"/>
        </w:rPr>
        <w:t xml:space="preserve"> Прилуцької міської ради Чернігівської області (БУРЛАКУ Н.О.), Прилуцькому ліцею № 1 ім. Георгія Вороного Прилуцької міської ради Чернігівської області (РОГАЛЬОВА О.Г.) здійснити заходи щодо приймання-передачі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Здійснити постановку на баланс виконавчого комітету Прилуцької міської ради фотоапарата Canon Powershot SX70 HS Black, у кількості 1 шт., вартістю 28 480,00 грн (двадцять вісім тисяч чотириста вісімдесят гривень </w:t>
        <w:br/>
        <w:t>00 копій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  <w:tab/>
        <w:t>Відділу бухгалтерського обліку та звітності Прилуцької міської ради (ЯЦЕНКО І.М.) здійснити заходи щодо взяття на облік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Tahoma"/>
          <w:sz w:val="28"/>
          <w:szCs w:val="28"/>
        </w:rPr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6:00Z</dcterms:created>
  <dc:creator>Петрик</dc:creator>
  <dc:description/>
  <cp:keywords/>
  <dc:language>en-US</dc:language>
  <cp:lastModifiedBy>Оргсектор Прилуцької міської ради</cp:lastModifiedBy>
  <cp:lastPrinted>2013-08-19T11:01:00Z</cp:lastPrinted>
  <dcterms:modified xsi:type="dcterms:W3CDTF">2024-07-31T14:32:00Z</dcterms:modified>
  <cp:revision>5</cp:revision>
  <dc:subject/>
  <dc:title>Розпорядження-2011</dc:title>
</cp:coreProperties>
</file>