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ли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5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договор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енди комунального май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ідпункту 1 пункту „а” статті 29 Закону України „Про місцеве самоврядування в Україні”, Закону України „Про оренду державного та комунального майна” та Порядку передачі в оренду державного та комунального майна, </w:t>
      </w:r>
      <w:r>
        <w:rPr>
          <w:rFonts w:eastAsia="Arial"/>
          <w:sz w:val="27"/>
          <w:szCs w:val="27"/>
        </w:rPr>
        <w:t xml:space="preserve">затвердженого постановою Кабінету Міністрів України </w:t>
      </w:r>
      <w:r>
        <w:rPr>
          <w:sz w:val="27"/>
          <w:szCs w:val="27"/>
        </w:rPr>
        <w:t xml:space="preserve">від 03 червня </w:t>
        <w:br/>
        <w:t>2020 року №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483 „Деякі питання оренди державного та комунального майна”</w:t>
      </w:r>
      <w:r>
        <w:rPr>
          <w:rFonts w:eastAsia="Arial"/>
          <w:sz w:val="27"/>
          <w:szCs w:val="27"/>
        </w:rPr>
        <w:t xml:space="preserve">, </w:t>
      </w:r>
      <w:r>
        <w:rPr>
          <w:sz w:val="27"/>
          <w:szCs w:val="27"/>
        </w:rPr>
        <w:t xml:space="preserve">розглянувши доповідні записки начальника управління соціального захисту населення міської ради МАЛИШ Г.П. та в.о. начальника </w:t>
      </w:r>
      <w:r>
        <w:rPr>
          <w:rFonts w:eastAsia="Arial"/>
          <w:sz w:val="27"/>
          <w:szCs w:val="27"/>
        </w:rPr>
        <w:t>відділу комунальної власності міської ради ОСТРОВСЬКОЇ Н.В.,</w:t>
      </w:r>
      <w:r>
        <w:rPr>
          <w:sz w:val="27"/>
          <w:szCs w:val="27"/>
        </w:rPr>
        <w:t xml:space="preserve">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 xml:space="preserve">Унести зміни до пункту 1 додаткової угоди № 2 до договору оренди комунального майна № 487/1 від 01 січня 2007 року (далі – Договір), укладеного з управлінням соціального захисту населення Прилуцької міської ради Чернігівської області (місто Прилуки, вулиця Київська, 281, код ЄДРПОУ 03196222), в частині зміни площі орендованого майна (частини нежитлової будівлі </w:t>
      </w:r>
      <w:r>
        <w:rPr>
          <w:sz w:val="27"/>
          <w:szCs w:val="27"/>
          <w:shd w:fill="FFFFFF" w:val="clear"/>
        </w:rPr>
        <w:t>за адресою: місто Прилуки, вулиця Київська, 281</w:t>
      </w:r>
      <w:r>
        <w:rPr>
          <w:sz w:val="27"/>
          <w:szCs w:val="27"/>
        </w:rPr>
        <w:t>), змінивши площу з „357,3</w:t>
      </w:r>
      <w:r>
        <w:rPr>
          <w:sz w:val="27"/>
          <w:szCs w:val="27"/>
          <w:shd w:fill="FFFFFF" w:val="clear"/>
        </w:rPr>
        <w:t xml:space="preserve"> кв.м” на „311,5 кв.м”, враховуючи акт прийому-передачі частини будівлі від 26 червня 2024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 xml:space="preserve">Відділу комунальної власності Прилуцької міської ради (ОСТРОВСЬКА Н.В.) оприлюднити зміни до договору оренди комунального майна № 487/1 від 01 січня 2007 року в електронній торговій системі відповідно до пункту 131 Порядку передачі в оренду державного та комунального майна з урахуванням норм, передбачених постановою Кабінету Міністрів України від </w:t>
        <w:br/>
        <w:t>27 травня 2022 року № 634 „Про особливості оренди державного та комунального майна у період воєнного стану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</w:t>
        <w:tab/>
      </w:r>
      <w:r>
        <w:rPr>
          <w:rFonts w:eastAsia="Tahoma"/>
          <w:sz w:val="27"/>
          <w:szCs w:val="27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6:00Z</dcterms:created>
  <dc:creator>Петрик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4-07-31T14:34:00Z</dcterms:modified>
  <cp:revision>6</cp:revision>
  <dc:subject/>
  <dc:title>Розпорядження-2011</dc:title>
</cp:coreProperties>
</file>