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lang w:val="ru-RU"/>
              </w:rPr>
              <w:t xml:space="preserve">29 </w:t>
            </w:r>
            <w:r>
              <w:rPr/>
              <w:t>липня 2024 року</w:t>
            </w:r>
          </w:p>
        </w:tc>
        <w:tc>
          <w:tcPr>
            <w:tcW w:w="106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20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19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иділення коштів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ання матеріальної допом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но до підпункту 4 пункту „а” статті 28 Закону України „Про місцеве самоврядування в Україніˮ, Порядку надання допомоги на поховання деяких категорій осіб виконавцю волевиявлення померлого або особі, яка зобов’язалася поховати померлого, розглянувши протокол засідання Комісії з розгляду звернень громадян щодо надання грошової допомоги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16 від </w:t>
        <w:br/>
        <w:t xml:space="preserve">19 червня 2024 року, службові записки начальника відділу бухгалтерського обліку та звітності – головного бухгалтера міської ради ЯЦЕНКО І.М., начальника фінансового управління міської ради ВОРОНИ О.І., виконавчий комітет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  <w:tab/>
        <w:t>Фінансовому управлінню міської ради (ВОРОНА О.І.) направити кошти із загального фонду міського бюджету виконавчому комітету міської ради для надання матеріальної допомоги громадянам згідно з додатком</w:t>
        <w:tab/>
        <w:tab/>
        <w:tab/>
        <w:tab/>
        <w:tab/>
        <w:tab/>
        <w:tab/>
        <w:tab/>
        <w:tab/>
        <w:tab/>
        <w:tab/>
        <w:tab/>
        <w:t xml:space="preserve">       - 328379,76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Затвердити поіменний список осіб, що отримали матеріальну допомогу на поховання у січні – червні 2024 року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М.ПО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/>
        <w:t>***Примітка: З вилученням інформації з обмеженим доступо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43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 </w:t>
      </w:r>
      <w:r>
        <w:rPr>
          <w:sz w:val="28"/>
          <w:szCs w:val="28"/>
        </w:rPr>
        <w:t>липня 2024 року № </w:t>
      </w:r>
      <w:r>
        <w:rPr>
          <w:sz w:val="28"/>
          <w:szCs w:val="28"/>
          <w:lang w:val="ru-RU"/>
        </w:rPr>
        <w:t>21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мадян для надання матеріальної допомо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67"/>
        <w:gridCol w:w="4110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 адр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Юнн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7,08 грн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 3817,08 грн ПДФО та військовий збір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енко Оксана Ю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7,08 грн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 3817,08 грн ПДФО та військовий збір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к Владислав Валенти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5,08 грн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 1395,08 грн ПДФО та військовий збір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ун Олександр Юр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7,08 грн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 3817,08 грн ПДФО та військовий збір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ченко Мирослав О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5,08 грн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 1395,08 грн ПДФО та військовий збір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ченко Юрій Анатол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5,08 грн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 1395,08 грн ПДФО та військовий збір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нко Павло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5,08 грн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 1395,08 грн ПДФО та військовий збір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евський Олег Юр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5,08 грн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 1395,08 грн ПДФО та військовий збір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67"/>
        <w:gridCol w:w="4110"/>
        <w:gridCol w:w="2268"/>
      </w:tblGrid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щик Ігор Пет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5,08 грн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 1395,08 грн ПДФО та військовий збір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данов Артем Серг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5,08 грн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 1395,08 грн ПДФО та військовий збір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Станіслав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5,08 грн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 1395,08 грн ПДФО та військовий збір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айчик Юрій Алік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5,08 грн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 1395,08 грн ПДФО та військовий збір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шта Сергій Василь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5,08 грн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 1395,08 грн ПДФО та військовий збір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ічник Василь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5,08 грн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 1395,08 грн ПДФО та військовий збір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 Олександр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6,08 грн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 2606,08 грн ПДФО та військовий збір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ов Дмитро Іг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7,08 грн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 3817,08 грн ПДФО та військовий збір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Роман Вячеслав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5,08 грн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 1395,08 грн ПДФО та військовий збір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рак Юрій Тарас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7,08 грн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 3817,08 грн ПДФО та військовий збір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67"/>
        <w:gridCol w:w="4110"/>
        <w:gridCol w:w="2268"/>
      </w:tblGrid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іка Олександр О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5,08 грн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 1395,08 грн ПДФО та військовий збір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лясова Алла 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 гр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мут Марин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 гр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енька Надія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 гр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ун Валентина Анатол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 гр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удницький Олександр Василь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 гр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іченко Володимир Григ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 гр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щ Юлія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4,08 грн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 184,08 грн ПДФО та військовий збір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Лідія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 гр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к Володимир Григ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 гр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овська Людмил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 грн</w:t>
            </w:r>
          </w:p>
        </w:tc>
      </w:tr>
      <w:tr>
        <w:trPr>
          <w:trHeight w:val="5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єєва Оксан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 гр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явко Діана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 гр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шкова Євгенія Вікт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4,08 грн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 184,08 грн ПДФО та військовий збір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Людмил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 гр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 Світлана Гри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 гр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67"/>
        <w:gridCol w:w="4110"/>
        <w:gridCol w:w="2268"/>
      </w:tblGrid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іпко Андрій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 грн</w:t>
            </w:r>
          </w:p>
        </w:tc>
      </w:tr>
      <w:tr>
        <w:trPr>
          <w:trHeight w:val="7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аєва Валентин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 гр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рупа Борис Пет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 гр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унт Ні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 гр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ка Віктор Як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4,08 грн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 184,08 грн ПДФО та військовий збір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а справами виконавч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>Т.М.МАЛОГ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</w:t>
      </w:r>
    </w:p>
    <w:p>
      <w:pPr>
        <w:pStyle w:val="Normal"/>
        <w:ind w:left="43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 липня 2024 року № </w:t>
      </w:r>
      <w:r>
        <w:rPr>
          <w:sz w:val="28"/>
          <w:szCs w:val="28"/>
          <w:lang w:val="ru-RU"/>
        </w:rPr>
        <w:t>21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іб, що отримали матеріальну допомогу на поховання</w:t>
      </w:r>
    </w:p>
    <w:p>
      <w:pPr>
        <w:pStyle w:val="Normal"/>
        <w:jc w:val="center"/>
        <w:rPr/>
      </w:pPr>
      <w:r>
        <w:rPr>
          <w:sz w:val="28"/>
          <w:szCs w:val="28"/>
        </w:rPr>
        <w:t>у січні - червні 2024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394"/>
        <w:gridCol w:w="1984"/>
      </w:tblGrid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 адре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дика Серг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,00 грн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ина Анжеліка Геннад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,00 грн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енко Ган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,00 грн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 Петро Терент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,00 грн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Олекс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,00 грн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Вікторія Борис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,00 грн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 Артем Ром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,00 грн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Ларис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,00 грн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ко Наталія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,00 грн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амара Пав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,00 гр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character" w:styleId="3">
    <w:name w:val="Основной текст 3 Знак"/>
    <w:basedOn w:val="Style9"/>
    <w:qFormat/>
    <w:rPr>
      <w:sz w:val="16"/>
      <w:szCs w:val="16"/>
      <w:lang w:val="uk-UA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basedOn w:val="Style9"/>
    <w:qFormat/>
    <w:rPr>
      <w:rFonts w:ascii="Arial" w:hAnsi="Arial" w:eastAsia="Arial Unicode MS" w:cs="Tahoma"/>
      <w:sz w:val="28"/>
      <w:szCs w:val="28"/>
      <w:lang w:val="uk-UA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Красная строка"/>
    <w:basedOn w:val="TextBody"/>
    <w:qFormat/>
    <w:pPr>
      <w:ind w:left="0" w:right="0" w:firstLine="7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18:00Z</dcterms:created>
  <dc:creator>Петрик</dc:creator>
  <dc:description/>
  <cp:keywords/>
  <dc:language>en-US</dc:language>
  <cp:lastModifiedBy>Оргсектор Прилуцької міської ради</cp:lastModifiedBy>
  <cp:lastPrinted>2013-08-19T11:01:00Z</cp:lastPrinted>
  <dcterms:modified xsi:type="dcterms:W3CDTF">2024-07-31T14:39:00Z</dcterms:modified>
  <cp:revision>12</cp:revision>
  <dc:subject/>
  <dc:title>Розпорядження-2011</dc:title>
</cp:coreProperties>
</file>