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8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>2013 року № 10 (зі змінами), розглянувши лист т.в.о. командира військової частини 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970 капітана ПАВЛЕН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П., клопотання начальника управління освіти міської ради ПРАВОСУД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М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директора комунальної установи „Прилуцький центр професійного розвитку педагогічних працівниківˮ ЧЕРНЯКОВОЇ</w:t>
      </w:r>
      <w:r>
        <w:rPr>
          <w:sz w:val="28"/>
          <w:szCs w:val="28"/>
          <w:lang w:val="ru-RU" w:eastAsia="zh-CN"/>
        </w:rPr>
        <w:t> </w:t>
      </w:r>
      <w:r>
        <w:rPr>
          <w:sz w:val="28"/>
          <w:szCs w:val="28"/>
          <w:lang w:eastAsia="zh-CN"/>
        </w:rPr>
        <w:t>С.М.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начальника управління соціального захисту населення міської ради МАЛИШ</w:t>
      </w:r>
      <w:r>
        <w:rPr>
          <w:sz w:val="28"/>
          <w:szCs w:val="28"/>
          <w:lang w:val="ru-RU" w:eastAsia="zh-CN"/>
        </w:rPr>
        <w:t> </w:t>
      </w:r>
      <w:r>
        <w:rPr>
          <w:sz w:val="28"/>
          <w:szCs w:val="28"/>
          <w:lang w:eastAsia="zh-CN"/>
        </w:rPr>
        <w:t>Г.П.</w:t>
      </w:r>
      <w:r>
        <w:rPr>
          <w:sz w:val="28"/>
          <w:szCs w:val="28"/>
          <w:lang w:val="ru-RU" w:eastAsia="zh-CN"/>
        </w:rPr>
        <w:t>,</w:t>
      </w:r>
      <w:r>
        <w:rPr>
          <w:sz w:val="28"/>
          <w:szCs w:val="28"/>
          <w:lang w:eastAsia="zh-CN"/>
        </w:rPr>
        <w:t xml:space="preserve"> начальника управління з питань надзвичайних ситуацій та оборонної роботи міської ради СТЕПАНЕНКА Б.М., </w:t>
      </w:r>
      <w:r>
        <w:rPr>
          <w:rFonts w:eastAsia="Tahoma"/>
          <w:iCs/>
          <w:spacing w:val="-3"/>
          <w:sz w:val="28"/>
          <w:szCs w:val="28"/>
          <w:lang w:eastAsia="zh-CN"/>
        </w:rPr>
        <w:t xml:space="preserve">директора Центру соціальних служб Прилуцької міської ради Чернігівської області КАСЬЯН Ю.М., </w:t>
      </w:r>
      <w:r>
        <w:rPr>
          <w:sz w:val="28"/>
          <w:szCs w:val="28"/>
          <w:lang w:eastAsia="zh-CN"/>
        </w:rPr>
        <w:t xml:space="preserve">директора </w:t>
      </w:r>
      <w:r>
        <w:rPr>
          <w:rFonts w:eastAsia="Tahoma"/>
          <w:iCs/>
          <w:spacing w:val="-3"/>
          <w:sz w:val="28"/>
          <w:szCs w:val="28"/>
          <w:lang w:eastAsia="zh-CN"/>
        </w:rPr>
        <w:t xml:space="preserve">комунального закладу „Прилуцький міський центр комплексної реабілітації для дітей з інвалідністю „Світанок”         ЯСТРЕМСЬКОЇ М.М., директора територіального центру </w:t>
      </w:r>
      <w:r>
        <w:rPr>
          <w:rStyle w:val="1"/>
          <w:iCs/>
          <w:spacing w:val="-1"/>
          <w:sz w:val="28"/>
          <w:szCs w:val="28"/>
          <w:shd w:fill="FFFFFF" w:val="clear"/>
          <w:lang w:eastAsia="zxx"/>
        </w:rPr>
        <w:t xml:space="preserve">соціального обслуговування (надання соціальних послуг) Прилуцької міської ради          ПОПКА В.П., </w:t>
      </w:r>
      <w:r>
        <w:rPr>
          <w:rFonts w:eastAsia="Tahoma"/>
          <w:iCs/>
          <w:spacing w:val="-3"/>
          <w:sz w:val="28"/>
          <w:szCs w:val="28"/>
          <w:lang w:eastAsia="zh-CN"/>
        </w:rPr>
        <w:t>службову записку начальника відділу культури і туризму міської ради ЛЕЩЕНКО І.С.,</w:t>
      </w:r>
      <w:r>
        <w:rPr>
          <w:sz w:val="28"/>
          <w:szCs w:val="28"/>
          <w:lang w:eastAsia="zh-CN"/>
        </w:rPr>
        <w:t xml:space="preserve"> клопотання провідного інженера засобів радіо та телебачення Цеху №2 РТПС Прилуки Чернігівської філії Концерну РРТ САВЕРСЬКОГО А.І.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>1.</w:t>
        <w:tab/>
        <w:t>Нагородити Почесною грамотою виконавчого комітету міської ради</w:t>
      </w:r>
      <w:r>
        <w:rPr>
          <w:rFonts w:eastAsia="Tahoma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1.</w:t>
      </w:r>
      <w:r>
        <w:rPr>
          <w:rFonts w:eastAsia="Tahoma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 особисту мужність і самовідданість, виявлені у захисті державного суверенітету, територіальної цілісності України </w:t>
      </w:r>
      <w:r>
        <w:rPr>
          <w:rFonts w:eastAsia="Arial"/>
          <w:sz w:val="28"/>
          <w:szCs w:val="28"/>
        </w:rPr>
        <w:t>та з нагоди Дня захисників і захисниць України військовослужбовців військової частини А 4970</w:t>
      </w:r>
      <w:r>
        <w:rPr>
          <w:rFonts w:eastAsia="Tahom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лейтенанта МЕЛЬНИЧЕНКО Катерину Володимирівну, офіцера групи психологічного супроводу та відновлення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головного сержанта ДУЛЬКА Олега Федоровича, сержанта із матеріального забезпечення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сержанта КРИВЕНКА Ореста Анатолійовича, головного сержанта 2 зенітного кулеметного взводу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старшого сержанта ЩАДЕНКА Владислава Миколайовича, головного сержанта 3 зенітного кулеметного взводу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 xml:space="preserve">солдата ЛУЗАНА Юрія Вікторовича, водія взводу управління </w:t>
        <w:br/>
        <w:t>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головного сержанта НАДЄЄВА Сергія Миколайовича, головного сержанта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молодшого сержанта ДЕМ’ЯНЕНКА Миколу Анатолійовича, старшого техніка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 xml:space="preserve">сержанта СТАДНИКА Володимира Анатолійовича, командира </w:t>
        <w:br/>
        <w:t>3 відділення взводу управління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 xml:space="preserve">головного сержанта КОХАНА Олега Миколайовича, командира </w:t>
        <w:br/>
        <w:t>2 відділення взводу управління 2 зенітної кулеметної рот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 xml:space="preserve">солдата ДИНЯКА Андрія Володимировича, водія-електрика </w:t>
        <w:br/>
        <w:t>3 відділення взводу управління 2 зенітної кулеметної роти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2.</w:t>
        <w:tab/>
        <w:t>За сумлінну самовіддану працю</w:t>
      </w:r>
      <w:r>
        <w:rPr>
          <w:rFonts w:eastAsia="Andale Sans UI;Arial Unicode MS"/>
          <w:sz w:val="28"/>
          <w:szCs w:val="28"/>
        </w:rPr>
        <w:t>, досягнуті успіхи у справі навчання і виховання підростаючого покоління та з нагоди Дня працівників освіти: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САМОЙЛЕНКО Анну Анатоліївну – вихователя Прилуцького закладу дошкільної освіти (ясла-садок) № 3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КИРИЧЕНКО Тетяну Григорівну – практичного психолога Прилуцького закладу дошкільної освіти (ясла-садок) № 8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БУРДЮГ Світлану Анатоліївну – вихователя-методиста Прилуцького закладу дошкільної освіти (ясла-садок) № 9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БОЙЦОВУ Оксану Олександрівну – вихователя Прилуцького закладу дошкільної освіти (ясла-садок) комбінованого типу № 11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НІСЕНГОЛЬЦЕВУ Тетяну Олександрівну – вихователя Прилуцького закладу дошкільної освіти (ясла-садок) комбінованого типу № 15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ХАЛДАЙ Тетяну Віталіївну – помічника вихователя Прилуцького закладу дошкільної освіти (ясла-садок) № 19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РИНДЕНКО Юлію Миколаївну – вихователя Прилуцького закладу дошкільної освіти (ясла-садок) комбінованого типу № 25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КОЛОСОВУ Юлію Володимирівну – вихователя Прилуцького закладу дошкільної освіти (ясла-садок) комбінованого типу № 27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СТЕЦЕНКО Анну Олександрівну – педагога-організатора Прилуцької гімназії №</w:t>
      </w:r>
      <w:r>
        <w:rPr>
          <w:rFonts w:eastAsia="Andale Sans UI;Arial Unicode MS"/>
          <w:sz w:val="28"/>
          <w:szCs w:val="28"/>
          <w:lang w:val="ru-RU"/>
        </w:rPr>
        <w:t> </w:t>
      </w:r>
      <w:r>
        <w:rPr>
          <w:rFonts w:eastAsia="Andale Sans UI;Arial Unicode MS"/>
          <w:sz w:val="28"/>
          <w:szCs w:val="28"/>
        </w:rPr>
        <w:t>2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 xml:space="preserve">ГРИЦЕНКО Людмилу Миколаївну – педагога-організатора </w:t>
      </w:r>
      <w:r>
        <w:rPr>
          <w:sz w:val="28"/>
          <w:szCs w:val="28"/>
        </w:rPr>
        <w:t>Прилуцької гімназії № 3 імені Сергія Гордійовича Шовкуна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АДЧЕНКО Людмилу Сергіївну – вчителя англійської мови Прилуцького закладу загальної середньої освіти І-ІІІ ст. № 6 (ліцей № 6)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АРПЕНКО Людмилу Іванівну – вчителя української мови та літератури Прилуцького ліцею № 9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МАЛЕЦЬКУ Ірину Анатоліївну – соціального педагога Прилуцької гімназії № 12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МОСЦІПАН Олену Станіславівну – вчителя початкових класів Прилуцької гімназії № 13 імені Святителя Іоасафа Бєлгородського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АТІЩЕВУ Неонілу Станіславівну – вчителя польської мови Прилуцького ліцею № 14 Прилуцької міської ради;</w:t>
      </w:r>
    </w:p>
    <w:p>
      <w:pPr>
        <w:pStyle w:val="Normal"/>
        <w:ind w:firstLine="72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</w:t>
        <w:tab/>
        <w:t>РОВНУ Вероніку Миколаївну – керівника гуртка Прилуцького центру творчості дітей та юнацтва Прилуцької міської ради.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</w:rPr>
        <w:t>За сумлінну працю</w:t>
      </w:r>
      <w:r>
        <w:rPr>
          <w:rFonts w:eastAsia="Andale Sans UI;Arial Unicode MS"/>
          <w:sz w:val="28"/>
          <w:szCs w:val="28"/>
        </w:rPr>
        <w:t>, відповідальне ставлення до виконання посадових обов’язків та з нагоди Дня працівників осві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Andale Sans UI;Arial Unicode MS"/>
          <w:sz w:val="28"/>
          <w:szCs w:val="28"/>
        </w:rPr>
        <w:t>ВЛАСЕНКО Наталію Анатоліївну – каштеляна Прилуцького закладу дошкільної освіти (ясла-садок) №</w:t>
      </w:r>
      <w:r>
        <w:rPr>
          <w:rFonts w:eastAsia="Andale Sans UI;Arial Unicode MS"/>
          <w:sz w:val="28"/>
          <w:szCs w:val="28"/>
          <w:lang w:val="ru-RU"/>
        </w:rPr>
        <w:t> </w:t>
      </w:r>
      <w:r>
        <w:rPr>
          <w:rFonts w:eastAsia="Andale Sans UI;Arial Unicode MS"/>
          <w:sz w:val="28"/>
          <w:szCs w:val="28"/>
        </w:rPr>
        <w:t>28, центру Софії Русової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</w:r>
      <w:r>
        <w:rPr>
          <w:rFonts w:eastAsia="Andale Sans UI;Arial Unicode MS"/>
          <w:sz w:val="28"/>
          <w:szCs w:val="28"/>
          <w:lang w:val="ru-RU"/>
        </w:rPr>
        <w:tab/>
      </w:r>
      <w:r>
        <w:rPr>
          <w:sz w:val="28"/>
          <w:szCs w:val="28"/>
        </w:rPr>
        <w:t>ЛЕУТУ Ольгу Валентинівну – головного бухгалтера Прилуцького закладу загальної середньої освіти І-ІІІ ст. № 7 (ліцей № 7)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АУЛЯК Олену Валентинівну – завідуючу бібліотеки Прилуцької гімназії № 10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ЛИШКО Тетяну Іванівну – завідуючу бібліотеки Прилуцького ліцею № 5 імені Віктора Андрійовича Затолокіна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Andale Sans UI;Arial Unicode MS"/>
          <w:sz w:val="28"/>
          <w:szCs w:val="28"/>
        </w:rPr>
        <w:t>САМАЛЬ Оксану Володимирівну – керівника музичного Прилуцького закладу дошкільної освіти (ясла-садок) комбінованого типу №</w:t>
      </w:r>
      <w:r>
        <w:rPr>
          <w:rFonts w:eastAsia="Andale Sans UI;Arial Unicode MS"/>
          <w:sz w:val="28"/>
          <w:szCs w:val="28"/>
          <w:lang w:val="ru-RU"/>
        </w:rPr>
        <w:t> </w:t>
      </w:r>
      <w:r>
        <w:rPr>
          <w:rFonts w:eastAsia="Andale Sans UI;Arial Unicode MS"/>
          <w:sz w:val="28"/>
          <w:szCs w:val="28"/>
        </w:rPr>
        <w:t>29 Прилуцької міської ради;</w:t>
      </w:r>
    </w:p>
    <w:p>
      <w:pPr>
        <w:pStyle w:val="Normal"/>
        <w:ind w:firstLine="720"/>
        <w:jc w:val="both"/>
        <w:rPr/>
      </w:pPr>
      <w:r>
        <w:rPr>
          <w:rFonts w:eastAsia="Andale Sans UI;Arial Unicode MS"/>
          <w:sz w:val="28"/>
          <w:szCs w:val="28"/>
        </w:rPr>
        <w:t>-</w:t>
        <w:tab/>
        <w:t>ЗАГРЕБЕЛЬНУ Оксану Володимирівну – керівника музичного Прилуцького закладу дошкільної освіти (ясла-садок) №</w:t>
      </w:r>
      <w:r>
        <w:rPr>
          <w:rFonts w:eastAsia="Andale Sans UI;Arial Unicode MS"/>
          <w:sz w:val="28"/>
          <w:szCs w:val="28"/>
          <w:lang w:val="ru-RU"/>
        </w:rPr>
        <w:t> </w:t>
      </w:r>
      <w:r>
        <w:rPr>
          <w:rFonts w:eastAsia="Andale Sans UI;Arial Unicode MS"/>
          <w:sz w:val="28"/>
          <w:szCs w:val="28"/>
        </w:rPr>
        <w:t>4 Прилуц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>-</w:t>
        <w:tab/>
        <w:t>БЄЛІКОВУ Наталію Володимирівну – керівника музичного Прилуцького закладу дошкільної освіти (ясла-садок) комбінованого типу №</w:t>
      </w:r>
      <w:r>
        <w:rPr>
          <w:rFonts w:eastAsia="Andale Sans UI;Arial Unicode MS"/>
          <w:sz w:val="28"/>
          <w:szCs w:val="28"/>
          <w:lang w:val="ru-RU"/>
        </w:rPr>
        <w:t> </w:t>
      </w:r>
      <w:r>
        <w:rPr>
          <w:rFonts w:eastAsia="Andale Sans UI;Arial Unicode MS"/>
          <w:sz w:val="28"/>
          <w:szCs w:val="28"/>
        </w:rPr>
        <w:t>26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ШАМРАЙ Юлію Олександрівну – завідувача сектора кадрової та юридичної роботи управління освіти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АЙКО Олесю Анатоліївну – головного спеціаліста управління освіти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АВЛОВУ Наталію Іванівну – головного спеціаліста управління освіти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ahoma"/>
          <w:sz w:val="28"/>
          <w:szCs w:val="28"/>
        </w:rPr>
        <w:t>СТУПАК Вікторію Володимирівну – головного бухгалтера централізованої бухгалтерії управління освіти міської ради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-</w:t>
      </w:r>
      <w:r>
        <w:rPr>
          <w:rFonts w:eastAsia="Tahoma"/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</w:rPr>
        <w:t>ПЕЧЕНУ Тетяну Анатоліївну – заступника головного бухгалтера, начальника відділу головного розпорядника бюджетних коштів централізованої бухгалтерії управління освіти міської ради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-</w:t>
        <w:tab/>
        <w:t>ВЕДМІДСЬКУ Інну Анатоліївну – економіста 1 категорії відділу головного розпорядника бюджетних коштів централізованої бухгалтерії управління освіти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-</w:t>
        <w:tab/>
        <w:t>КОЗАЧОК Юлію Володимирівну – бухгалтера 1 категорії відділу централізованого обліку та звітності централізованої бухгалтерії управління осві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4.</w:t>
        <w:tab/>
        <w:t>За сумлінну працю з професійного розвитку педагогічних працівників закладів освіти м.Прилуки та з нагоди Дня працівників освіти ГАПЧЕНКО Людмилу Миколаївну – консультанта комунальної установи „Прилуцький центр професійного розвитку педагогічних працівниківˮ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1.5.</w:t>
      </w:r>
      <w:r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За силу духу, життєву мудрість, уміння стійко переносити випробування долі та з нагоди 100-річчя з дня народження ПЕТРИК Марію Григорівну </w:t>
      </w:r>
      <w:r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  <w:t>–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 ветерана прац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1.6. За багаторічну сумлінну працю, відповідальне ставлення до виконання посадових обов’язків та з нагоди 55-річчя з дня народження ДЖЕВАГУ Людмилу Олександрівну </w:t>
      </w:r>
      <w:r>
        <w:rPr>
          <w:rFonts w:eastAsia="Tahoma"/>
          <w:iCs/>
          <w:color w:val="000000"/>
          <w:spacing w:val="-3"/>
          <w:sz w:val="28"/>
          <w:szCs w:val="28"/>
          <w:lang w:val="ru-RU" w:eastAsia="zh-CN"/>
        </w:rPr>
        <w:t>–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 відповідального чергового управління з питань надзвичайних ситуацій та оборонної роботи міської ради.</w:t>
      </w:r>
    </w:p>
    <w:p>
      <w:pPr>
        <w:pStyle w:val="Normal"/>
        <w:ind w:firstLine="708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>1.7.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За сумлінну працю, відповідальне ставлення до виконання посадових обов’язків та з нагоди Дня працівника соціальної сфер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left="-15" w:firstLine="15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ПАПАЗОВУ Вікторію Володимир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головного спеціаліста відділу грошових виплат та компенсації управління соціального захисту населення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КАШУК Інну Віктор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спеціаліста І категорії відділу соціальних допомог управління соціального захисту населення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ВОЛОШИНУ Оксану Васил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начальника відділу соціальної підтримки осіб з інвалідністю та постраждалих внаслідок Чорнобильської катастрофи управління соціального захисту населення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САФРАН Аліну Сергіївну – провідного фахівця із соціальної роботи служби соціальної роботи в громаді Центру соціальних служб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ДАЦЕНКО Ольгу Миколаївну – вчителя-логопеда комунального закладу „Прилуцький міський центр комплексної реабілітації для дітей з інвалідністю „Світанок”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МІРОШНИЧЕНКА Олександра Сергійовича – фахівця з фізичної реабілітації комунального закладу „Прилуцький міський центр комплексної реабілітації для дітей з інвалідністю „Світанок”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3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ЦИГАНОВУ Оксану Михайлівну – сестру медичну комунального закладу „Прилуцький міський центр комплексної реабілітації для дітей з інвалідністю „Світанок”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НІКУЛІЦУ Віту Андріївну – завідувача відділення соціальної допомоги вдома 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БУЛАХ Марину Васил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 фахівця із соціальної допомоги вдома ІІ категорії відділення соціальної допомоги вдома </w:t>
      </w:r>
      <w:r>
        <w:rPr>
          <w:rStyle w:val="1"/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КОВАЛЕНКО Юлію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 перукаря відділення організації надання адресної натуральної та грошової допомоги </w:t>
      </w:r>
      <w:r>
        <w:rPr>
          <w:rStyle w:val="1"/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СИЧ Тетян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 соціального робітника відділення соціальної допомоги вдома </w:t>
      </w:r>
      <w:r>
        <w:rPr>
          <w:rStyle w:val="1"/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>соціального обслуговування (надання соціальних послуг) Прилуцької міської ради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ЧИЖИК Віту Леонід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 xml:space="preserve"> соціального робітника відділення соціальної допомоги вдома </w:t>
      </w:r>
      <w:r>
        <w:rPr>
          <w:rStyle w:val="1"/>
          <w:rFonts w:eastAsia="Tahoma"/>
          <w:iCs/>
          <w:color w:val="000000"/>
          <w:spacing w:val="-3"/>
          <w:sz w:val="28"/>
          <w:szCs w:val="28"/>
          <w:lang w:eastAsia="zh-CN"/>
        </w:rPr>
        <w:t xml:space="preserve">територіального центру </w:t>
      </w:r>
      <w:r>
        <w:rPr>
          <w:rStyle w:val="1"/>
          <w:iCs/>
          <w:color w:val="000000"/>
          <w:spacing w:val="-1"/>
          <w:sz w:val="28"/>
          <w:szCs w:val="28"/>
          <w:shd w:fill="FFFFFF" w:val="clear"/>
          <w:lang w:eastAsia="zxx"/>
        </w:rPr>
        <w:t>соціального обслуговування (надання соціальних послуг) Прилуцької міської ради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Style w:val="1"/>
          <w:rFonts w:eastAsia="Tahoma"/>
          <w:iCs/>
          <w:color w:val="000000"/>
          <w:spacing w:val="-1"/>
          <w:sz w:val="28"/>
          <w:szCs w:val="28"/>
          <w:shd w:fill="FFFFFF" w:val="clear"/>
          <w:lang w:eastAsia="zh-CN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val="ru-RU" w:eastAsia="zh-CN"/>
        </w:rPr>
        <w:t>1.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>8. За сумлінну працю, високий професіоналізм та з нагоди Всеукраїнського дня працівників культури і аматорів народного мистецтва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ТАРАН Валентину Васил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доглядача Прилуцького краєзнавчого музею ім.В.І.Маслова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СТЕПАНЕЦЬ Ольгу Владислав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доглядача Прилуцького краєзнавчого музею ім.В.І.Маслова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КАЛІНІЧЕНКО Оксан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доглядача Прилуцького краєзнавчого музею ім.В.І.Маслова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КЛЕМЕНТЬЄВУ Людмил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викладача хореографічного відділу Комунального закладу спеціалізованої мистецької освіти Прилуцької школи мистецтв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САПОЛОВИЧ Ольгу Олександр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викладача по класу фортепіано, концертмейстера Комунального закладу спеціалізованої мистецької освіти Прилуцької школи мистецтв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ВІТРЯЧЕНКО Алл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концертмейстера Комунального закладу спеціалізованої мистецької освіти Прилуцької школи мистецтв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ЧУНЯ Сергія Олександр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керівника народного гурту „Не ждали” Прилуцького міського Будинку культури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ДОВЖЕНКА Анатолія Миколай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керівника народного ансамблю української пісні „Калина”, концертмейстера Прилуцького міського Будинку культури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СКОТНІКОВУ Лідію Опанасі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голову Прилуцького міського клубу книголюбів „Джерело”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ШОВКУН Валентину Миколаївну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головного бібліотекаря Прилуцької міської центральної бібліотеки імені Любові Забашти Прилуцької міської ради Чернігівської області;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ab/>
        <w:t>-</w:t>
        <w:tab/>
        <w:t xml:space="preserve">ГОРБАНЯ Олександра Володимировича </w:t>
      </w:r>
      <w:r>
        <w:rPr>
          <w:rFonts w:eastAsia="Tahoma"/>
          <w:iCs/>
          <w:color w:val="000000"/>
          <w:spacing w:val="-3"/>
          <w:sz w:val="28"/>
          <w:szCs w:val="28"/>
          <w:lang w:eastAsia="zh-CN"/>
        </w:rPr>
        <w:t>–</w:t>
      </w: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  <w:t xml:space="preserve"> керівника духового оркестру, викладача по класу духових інструментів Комунального закладу спеціалізованої мистецької освіти Прилуцької дитячої музичної школи ім.Л.М.Ревуцького Прилуцької міської ради Чернігівської області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  <w:lang w:eastAsia="zh-CN"/>
        </w:rPr>
      </w:pPr>
      <w:r>
        <w:rPr>
          <w:rFonts w:eastAsia="Tahoma"/>
          <w:iCs/>
          <w:color w:val="000000"/>
          <w:spacing w:val="-1"/>
          <w:sz w:val="28"/>
          <w:szCs w:val="28"/>
          <w:lang w:eastAsia="zh-CN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9.</w:t>
        <w:tab/>
      </w:r>
      <w:r>
        <w:rPr>
          <w:rFonts w:eastAsia="Tahoma"/>
          <w:sz w:val="28"/>
          <w:szCs w:val="28"/>
          <w:lang w:eastAsia="zh-CN"/>
        </w:rPr>
        <w:t>За сумлінну працю, зразкове виконання службових обов’язків та з нагоди Дня працівників радіо, телебачення та зв’язку:</w:t>
      </w:r>
    </w:p>
    <w:p>
      <w:pPr>
        <w:pStyle w:val="Style24"/>
        <w:ind w:firstLine="720"/>
        <w:jc w:val="both"/>
        <w:rPr/>
      </w:pPr>
      <w:r>
        <w:rPr>
          <w:rFonts w:eastAsia="Tahoma"/>
          <w:sz w:val="28"/>
          <w:szCs w:val="28"/>
          <w:lang w:eastAsia="zh-CN"/>
        </w:rPr>
        <w:t>-</w:t>
        <w:tab/>
        <w:t>МИХАЙЛІЧЕНКА Валерія Павловича – електромеханіка 2 категорії РТПС Прилуки Чернігівської філії Концерну РРТ;</w:t>
      </w:r>
    </w:p>
    <w:p>
      <w:pPr>
        <w:pStyle w:val="Style24"/>
        <w:jc w:val="both"/>
        <w:rPr/>
      </w:pPr>
      <w:r>
        <w:rPr>
          <w:rFonts w:eastAsia="Tahoma"/>
          <w:sz w:val="28"/>
          <w:szCs w:val="28"/>
          <w:lang w:eastAsia="zh-CN"/>
        </w:rPr>
        <w:tab/>
        <w:t>-</w:t>
        <w:tab/>
        <w:t>АЛЕКСЄЄНКА Сергія Дмитровича – електромеханіка РТПС Прилуки Чернігівської філії Концерну РРТ.</w:t>
      </w:r>
    </w:p>
    <w:p>
      <w:pPr>
        <w:pStyle w:val="Normal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8:00Z</dcterms:created>
  <dc:creator>Петрик</dc:creator>
  <dc:description/>
  <cp:keywords/>
  <dc:language>en-US</dc:language>
  <cp:lastModifiedBy>Оргсектор Прилуцької міської ради</cp:lastModifiedBy>
  <cp:lastPrinted>2024-10-21T09:38:00Z</cp:lastPrinted>
  <dcterms:modified xsi:type="dcterms:W3CDTF">2024-10-22T09:27:00Z</dcterms:modified>
  <cp:revision>14</cp:revision>
  <dc:subject/>
  <dc:title>Розпорядження-2011</dc:title>
</cp:coreProperties>
</file>