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8 </w:t>
            </w:r>
            <w:r>
              <w:rPr/>
              <w:t>жовт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зміни бюджетних призначе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 виділення коштів бюдже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ої територіальної гром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04 жовтня 2024 року № 1145 „Деякі питання </w:t>
      </w:r>
      <w:r>
        <w:rPr>
          <w:rStyle w:val="Rvts11"/>
          <w:iCs/>
          <w:sz w:val="27"/>
          <w:szCs w:val="27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7"/>
          <w:szCs w:val="27"/>
        </w:rPr>
        <w:t xml:space="preserve"> у 2024 роціˮ,, пункту 13 рішення міської ради (сорок восьма (позачергова) сесія восьмого скликання) від 02 грудня 2023 року № 46 „Про бюджет Прилуцької міської територіальної громади на 2024 рік”, розглянувши службові записки начальника фінансового управління міської ради ВОРОНИ О.І., листи медичного директора комунального некомерційного підприємства „Прилуцька центральна міська лікарняˮ БЛИЗНЮК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М., виконуючої обов’язки директора комунального некомерційного підприємства „Прилуцька міська дитяча лікарня” Прилуцької міської ради ЦИБЕНКО О.А., заступника начальника управління освіти міської ради ХОДЮК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.Г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нести зміни в дохідну частину бюджету міської територіальної громади: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  грн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906"/>
      </w:tblGrid>
      <w:tr>
        <w:trPr>
          <w:trHeight w:val="56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К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39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субвенції з місцевого бюдже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0,00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333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500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Унести зміни у видаткову частину бюджету міської територіальної громади за рахунок субвенції з обласного бюджету на виконання доручень виборців депутатами обласної ради:</w:t>
        <w:tab/>
        <w:tab/>
        <w:tab/>
        <w:tab/>
        <w:tab/>
        <w:tab/>
        <w:tab/>
        <w:t xml:space="preserve">       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30"/>
        <w:gridCol w:w="1782"/>
        <w:gridCol w:w="1782"/>
        <w:gridCol w:w="2386"/>
      </w:tblGrid>
      <w:tr>
        <w:trPr>
          <w:trHeight w:val="4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МБ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 (бюджет розвитку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324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20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П „ПЦМЛˮ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топрофільна стаціонарна медична допомога населенн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дбання світильників у хірургічне відділення № 2 з паліативними ліжками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20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П „ПМДЛˮ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топрофільна стаціонарна медична допомога населенн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плантограф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</w:t>
        <w:tab/>
        <w:t>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21"/>
        <w:gridCol w:w="1764"/>
        <w:gridCol w:w="1918"/>
        <w:gridCol w:w="2305"/>
      </w:tblGrid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М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 (бюджет розвит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>
          <w:trHeight w:val="8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140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5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0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10-22T09:27:00Z</dcterms:modified>
  <cp:revision>4</cp:revision>
  <dc:subject/>
  <dc:title>Розпорядження-2011</dc:title>
</cp:coreProperties>
</file>