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11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РОТОКОЛ</w:t>
      </w:r>
    </w:p>
    <w:p>
      <w:pPr>
        <w:pStyle w:val="WW1112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0.08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 Прилу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 третьої (позачергової) се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луцької міської ради восьмого скликанн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вала – міський голова Попенко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ла протокол – головний спеціаліст відділу інформаційно-аналітичного забезпечення міської ради Самосюк О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 склад ради: 34 депутат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20 депутатів міської ради зареєстровані  в електронній системі голосування, у тому числі 18 депутатів міської ради, зареєстровані в ручному режимі  (реєстрація додається); </w:t>
      </w:r>
    </w:p>
    <w:p>
      <w:pPr>
        <w:pStyle w:val="24"/>
        <w:suppressAutoHyphens w:val="false"/>
        <w:spacing w:lineRule="auto" w:line="276" w:before="0" w:after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>- заступники міського голови з питань діяльності виконавчих органів ради;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45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чальники управлінь та відділів міської ради;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45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ики комунальних підприємств;</w:t>
      </w:r>
    </w:p>
    <w:p>
      <w:pPr>
        <w:pStyle w:val="Normal"/>
        <w:widowControl w:val="false"/>
        <w:overflowPunct w:val="true"/>
        <w:autoSpaceDE w:val="true"/>
        <w:spacing w:lineRule="auto" w:line="276"/>
        <w:ind w:firstLine="45"/>
        <w:jc w:val="both"/>
        <w:rPr>
          <w:rFonts w:ascii="Times New Roman" w:hAnsi="Times New Roman" w:eastAsia="Tahoma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.о. 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>заступника начальника Прилуцького районного відділу поліції головного управління Національної поліції в Чернігівській області Заболотний Юрій Володимирович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сії присутні:</w:t>
      </w:r>
    </w:p>
    <w:p>
      <w:pPr>
        <w:pStyle w:val="Standard"/>
        <w:tabs>
          <w:tab w:val="clear" w:pos="709"/>
          <w:tab w:val="left" w:pos="450" w:leader="none"/>
          <w:tab w:val="left" w:pos="706" w:leader="none"/>
        </w:tabs>
        <w:overflowPunct w:val="true"/>
        <w:autoSpaceDE w:val="true"/>
        <w:snapToGrid w:val="false"/>
        <w:spacing w:lineRule="atLeast" w:line="100"/>
        <w:jc w:val="both"/>
        <w:textAlignment w:val="auto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и  засобів масової інформації.</w:t>
      </w:r>
    </w:p>
    <w:p>
      <w:pPr>
        <w:pStyle w:val="Standard"/>
        <w:tabs>
          <w:tab w:val="clear" w:pos="709"/>
          <w:tab w:val="left" w:pos="450" w:leader="none"/>
        </w:tabs>
        <w:snapToGrid w:val="false"/>
        <w:spacing w:lineRule="atLeast" w:line="1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утні:</w:t>
      </w:r>
    </w:p>
    <w:p>
      <w:pPr>
        <w:pStyle w:val="Standard"/>
        <w:tabs>
          <w:tab w:val="clear" w:pos="709"/>
          <w:tab w:val="left" w:pos="450" w:leader="none"/>
        </w:tabs>
        <w:snapToGrid w:val="false"/>
        <w:spacing w:lineRule="atLeast" w:line="10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14 депутатів міської ради, з них достроково припинено повноваження                           4 депутатів.</w:t>
      </w:r>
    </w:p>
    <w:p>
      <w:pPr>
        <w:pStyle w:val="Standard"/>
        <w:tabs>
          <w:tab w:val="clear" w:pos="709"/>
          <w:tab w:val="left" w:pos="450" w:leader="none"/>
        </w:tabs>
        <w:snapToGrid w:val="false"/>
        <w:spacing w:lineRule="atLeast" w:line="1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татус засідання – відкрите.</w:t>
      </w:r>
    </w:p>
    <w:p>
      <w:pPr>
        <w:pStyle w:val="Standard"/>
        <w:tabs>
          <w:tab w:val="clear" w:pos="709"/>
          <w:tab w:val="left" w:pos="450" w:leader="none"/>
        </w:tabs>
        <w:snapToGrid w:val="false"/>
        <w:spacing w:lineRule="atLeast" w:line="1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ського голову Попенко О.М., яка запропонувала вшанувати пам'ять загиблих військових хвилиною мовча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center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  <w:lang w:val="uk-UA"/>
        </w:rPr>
        <w:t>(Хвилина мовчання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Standard"/>
        <w:suppressAutoHyphens w:val="false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у Попенко О.М., яка запропонувала проголосувати за відкриття 53-ї  (позачергової) сесії міської ради.</w:t>
        <w:br/>
        <w:t>УХВАЛИЛИ: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крити 53-тю (позачергову) сесії міської ради 8-го скликанн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зультати голосуванн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– 21, проти – 0, утримались – 0, не голосували – 0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tLeast" w:line="100"/>
        <w:ind w:hanging="340"/>
        <w:jc w:val="both"/>
        <w:rPr/>
      </w:pPr>
      <w:r>
        <w:rPr>
          <w:sz w:val="28"/>
          <w:szCs w:val="28"/>
          <w:lang w:val="uk-UA"/>
        </w:rPr>
        <w:tab/>
        <w:tab/>
        <w:t>Міського голову Попенко О.М., яка запропонувала затвердити секретаріат  53-ї (позачергової) сесії міської ради в кількості 3-х осіб та поставила пропозицію на голосування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>Затвердити кількісний склад секретаріату 52-ї (позачергової) сесії міської рад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зультати голосуванн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– 20, проти – 0, утримались – 0, не голосували – 1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у Попенко О.М., яка запропонувала обрати до складу секретаріату: головного спеціаліста відділу інформаційно-аналітичного забезпечення міської ради Самосюк О.І.,  спеціаліста І категорії  цього відді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унгурову І.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епутата від постійної депутатської  комісії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регламенту, депутатської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етики, законності та правопорядку. Унесла пропозицію обрати до складу секретаріату депутата міської ради Сакадьола П.О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чле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депутатської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регламенту,  депутатської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етики, законності та право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міської ради Сакадьол П.О., я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дав згоду внести свою кандидатуру до складу секретаріа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uk-UA"/>
        </w:rPr>
        <w:t>(Заперечення та зауваження у  депутатського корпусу відсутні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іського голову Попенко О.М., яка поставила на голосування затвердження секретаріату сесії у запропонованому складі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tLeast" w:line="100"/>
        <w:ind w:hanging="3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ХВАЛИЛИ: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Затвердити секретаріат 53-ї (позачергової) сесії міської ради у запропонованому склад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зультати голосуванн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 – 20, утримались – 0, проти – 0, не голосували – 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85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85" w:leader="none"/>
        </w:tabs>
        <w:suppressAutoHyphens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Міського голову Попенко О.М., яка повідомила, що всі питання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53-ї (позачергової) сесі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передньо розглянуті та погоджені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85" w:leader="none"/>
        </w:tabs>
        <w:suppressAutoHyphens w:val="false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(Депутати міської ради ознайомлені із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85" w:leader="none"/>
        </w:tabs>
        <w:suppressAutoHyphens w:val="false"/>
        <w:spacing w:lineRule="atLeast" w:line="10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орядком денни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53-ї (позачергової) сесії міської рад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Droid Sans Fallback;MS Mincho" w:cs="Times New Roman" w:ascii="Times New Roman" w:hAnsi="Times New Roman"/>
          <w:sz w:val="28"/>
          <w:szCs w:val="28"/>
          <w:lang w:eastAsia="zh-CN"/>
        </w:rPr>
        <w:t xml:space="preserve"> Про створення та функціонування груп подовженого дня у закладах загальної середньої освіти м. Прилуки на 2024-2025 навчальний рі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оп. ПРАВОСУД Олександр Михайлович — начальник управління освіти міської ради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eastAsia="zh-CN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eastAsia="zh-CN"/>
        </w:rPr>
        <w:tab/>
        <w:t>2. Про затвердження мережі закладів загальної  середньої  освіти та контингенту учнів м. Прилуки на 2024-2025 навчальний рі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оп. ПРАВОСУД Олександр Михайлович — начальник управління освіти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 затвердження мережі закладів дошкільної освіти та  контингенту дітей м. Прилуки на 2024-2025 навчальний рік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оп. ПРАВОСУД Олександр Михайлович — начальник управління освіти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 затвердження мережі закладів позашкільної освіти та  контингенту вихованців м. Прилуки на 2024-2025 навчальний рік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Доп. ПРАВОСУД Олександр Михайлович — начальник управління освіти міської рад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Про звіт щодо виконання Стратегії розвитку комунальної установи “Прилуцький центр професійного розвитку педагогічних працівників” Прилуцької міської ради Чернігівської області за 2023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val="en-US"/>
        </w:rPr>
        <w:t>Доп. ЧЕРНЯКОВА Світлана Михайлівна — директор комунальної установи “Прилуцький центр професійного розвитку педагогічних працівників” Прилуцької міської ради Чернігівської області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 внесення змін до структури і чисельності та затвердження Положення про Центр соціальних служб Прилуцької міської ради Чернігівської області у новій редакції.</w:t>
      </w:r>
    </w:p>
    <w:p>
      <w:pPr>
        <w:pStyle w:val="Standard"/>
        <w:ind w:firstLine="709"/>
        <w:jc w:val="both"/>
        <w:rPr/>
      </w:pPr>
      <w:r>
        <w:rPr>
          <w:rFonts w:eastAsia="Calibri"/>
          <w:i/>
          <w:iCs/>
          <w:sz w:val="28"/>
          <w:szCs w:val="28"/>
        </w:rPr>
        <w:t>Доп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СЬЯН Юлія Миколаївна - директор Центру соціальних служб Прилуцької міської ради Чернігівської області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о затвердження міської цільової Програми «Надання медичних послуг дитячому населенню на 2024 рік» зі змінами.</w:t>
      </w:r>
    </w:p>
    <w:p>
      <w:pPr>
        <w:pStyle w:val="TextBody"/>
        <w:tabs>
          <w:tab w:val="clear" w:pos="709"/>
          <w:tab w:val="left" w:pos="705" w:leader="none"/>
          <w:tab w:val="left" w:pos="1620" w:leader="none"/>
        </w:tabs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Доп. </w:t>
      </w:r>
      <w:r>
        <w:rPr>
          <w:rFonts w:eastAsia="Calibri" w:cs="Times New Roman" w:ascii="Times New Roman" w:hAnsi="Times New Roman"/>
          <w:i/>
          <w:sz w:val="28"/>
          <w:szCs w:val="28"/>
        </w:rPr>
        <w:t>ЦИБЕНКО Олеся Анатоліївна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 — в.о. </w:t>
      </w:r>
      <w:r>
        <w:rPr>
          <w:rFonts w:eastAsia="Calibri" w:cs="Times New Roman" w:ascii="Times New Roman" w:hAnsi="Times New Roman"/>
          <w:i/>
          <w:sz w:val="28"/>
          <w:szCs w:val="28"/>
        </w:rPr>
        <w:t>директора КНП “Прилуцька міська дитяча лікарня”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Про затвердження міської цільової Програми «Надання населенню вторинної медичної допомоги на 2024 рік» зі змінами. </w:t>
      </w:r>
    </w:p>
    <w:p>
      <w:pPr>
        <w:pStyle w:val="TextBody"/>
        <w:tabs>
          <w:tab w:val="clear" w:pos="709"/>
          <w:tab w:val="left" w:pos="705" w:leader="none"/>
          <w:tab w:val="left" w:pos="1620" w:leader="none"/>
        </w:tabs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Доп. </w:t>
      </w:r>
      <w:r>
        <w:rPr>
          <w:rFonts w:eastAsia="Calibri" w:cs="Times New Roman" w:ascii="Times New Roman" w:hAnsi="Times New Roman"/>
          <w:i/>
          <w:sz w:val="28"/>
          <w:szCs w:val="28"/>
        </w:rPr>
        <w:t>ПОГОРІЛА Яна Вікторівна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 xml:space="preserve"> — </w:t>
      </w:r>
      <w:r>
        <w:rPr>
          <w:rFonts w:eastAsia="Calibri" w:cs="Times New Roman" w:ascii="Times New Roman" w:hAnsi="Times New Roman"/>
          <w:i/>
          <w:sz w:val="28"/>
          <w:szCs w:val="28"/>
        </w:rPr>
        <w:t>директор КНП “Прилуцька центральна міська лікарня”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ahoma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ahoma" w:cs="Times New Roman" w:ascii="Times New Roman" w:hAnsi="Times New Roman"/>
          <w:sz w:val="28"/>
          <w:szCs w:val="28"/>
        </w:rPr>
        <w:t xml:space="preserve">Пр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вердження міської цільової Програми </w:t>
      </w:r>
      <w:r>
        <w:rPr>
          <w:rFonts w:cs="Times New Roman" w:ascii="Times New Roman" w:hAnsi="Times New Roman"/>
          <w:sz w:val="28"/>
          <w:szCs w:val="28"/>
        </w:rPr>
        <w:t>«Підтримка Збройних Сил України на 2024 рік» зі змін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i/>
          <w:iCs/>
          <w:sz w:val="28"/>
          <w:szCs w:val="28"/>
        </w:rPr>
        <w:t>Доп. ЧМІЛЬ Сергій Валерійович – заступник міського голови  з питань діяльності виконавчих органів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 зміни бюджетних призначень та виділення коштів бюджету міської територіальної громад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ahoma" w:cs="Times New Roman" w:ascii="Times New Roman" w:hAnsi="Times New Roman"/>
          <w:i/>
          <w:iCs/>
          <w:sz w:val="28"/>
          <w:szCs w:val="28"/>
        </w:rPr>
        <w:t>Доп. ВОРОНА Олена Іванівна – начальник фінансового управління міськ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ahoma" w:cs="Times New Roman" w:ascii="Times New Roman" w:hAnsi="Times New Roman"/>
          <w:sz w:val="28"/>
          <w:szCs w:val="28"/>
        </w:rPr>
        <w:t>Про затвердження Статуту комунального підприємства електромереж зовнішнього освітлення «Міськсвітло» Прилуцької міської ради Чернігівської області у новій редакції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ahoma" w:cs="Times New Roman" w:ascii="Times New Roman" w:hAnsi="Times New Roman"/>
          <w:bCs/>
          <w:i/>
          <w:iCs/>
          <w:sz w:val="28"/>
          <w:szCs w:val="28"/>
        </w:rPr>
        <w:t>Доп. ШАПОВАЛ Євген Дмитрович — директор КП “Міськсвітло”</w:t>
      </w:r>
      <w:r>
        <w:rPr>
          <w:rFonts w:eastAsia="Tahoma" w:cs="Times New Roman" w:ascii="Times New Roman" w:hAnsi="Times New Roman"/>
          <w:i/>
          <w:sz w:val="28"/>
          <w:szCs w:val="28"/>
        </w:rPr>
        <w:t xml:space="preserve"> Прилуцької міської ради</w:t>
      </w:r>
      <w:r>
        <w:rPr>
          <w:rFonts w:eastAsia="Tahoma" w:cs="Times New Roman" w:ascii="Times New Roman" w:hAnsi="Times New Roman"/>
          <w:bCs/>
          <w:i/>
          <w:iCs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о включення об'єктів оренди до Переліку другого типу та передачу в оренд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. ОСТРОВСЬКА  Наталія Володимирівна – в.о. начальника відділу комунальної власності міської ради.</w:t>
      </w:r>
    </w:p>
    <w:p>
      <w:pPr>
        <w:pStyle w:val="Normal"/>
        <w:tabs>
          <w:tab w:val="clear" w:pos="709"/>
          <w:tab w:val="left" w:pos="705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єкт рішення, який містить інформацію з обмеженим доступом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13. Про вирішення питань землекористуванн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. ОСТРОВСЬКА  Наталія Володимирівна – в.о. начальника відділу комунальної власності міської ради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іського голову Попенко О.М., яка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запропонувала провес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3-т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позачергову) сесію без питання «Різне» та  </w:t>
      </w:r>
      <w:r>
        <w:rPr>
          <w:color w:val="000000"/>
          <w:sz w:val="28"/>
          <w:szCs w:val="28"/>
          <w:lang w:val="uk-UA"/>
        </w:rPr>
        <w:t>поставила на голосування порядок денний 53-ї (позачергової) сесії Прилуцької міської ради 8 скликання за основу.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за основу порядок денний 53-ї (позачергової) сесії Прилуцької міської ради  8-го скликання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ind w:firstLine="706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0, проти – 0, утримались – 0, не голосували –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 міської ради Прозур О.В. з пропозицією заслухати на сесії міської ради звіт директора КНП “Прилуцька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нтральна міська лікарня” про фінансово-господарську діяльність підприємства за 2021-2024 роки, підготувати відповідний проєкт рішення міської ради та внести його на розгляд найближчої сесі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треба вилучити із порядку де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3-ї (позачергової) сесії питання «</w:t>
      </w:r>
      <w:r>
        <w:rPr>
          <w:rFonts w:eastAsia="Calibri" w:cs="Times New Roman" w:ascii="Times New Roman" w:hAnsi="Times New Roman"/>
          <w:sz w:val="28"/>
          <w:szCs w:val="28"/>
        </w:rPr>
        <w:t>Про затвердження міської цільової Програми «Надання населенню вторинної медичної допомоги на 2024 рік» зі змінам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у пропозицію підтримали депутати міської ради: Рожко А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Гавриш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М., Авер'янова Є.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  <w:br/>
        <w:tab/>
        <w:t xml:space="preserve">Міського голову Попенко О.М., яка поставила на голосування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пропозицію д</w:t>
      </w:r>
      <w:r>
        <w:rPr>
          <w:rFonts w:cs="Times New Roman" w:ascii="Times New Roman" w:hAnsi="Times New Roman"/>
          <w:sz w:val="28"/>
          <w:szCs w:val="28"/>
        </w:rPr>
        <w:t>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Прозу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лучити із порядку де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3-ї (позачергової) сесії питання «</w:t>
      </w:r>
      <w:r>
        <w:rPr>
          <w:rFonts w:eastAsia="Calibri" w:cs="Times New Roman" w:ascii="Times New Roman" w:hAnsi="Times New Roman"/>
          <w:sz w:val="28"/>
          <w:szCs w:val="28"/>
        </w:rPr>
        <w:t>Про затвердження міської цільової Програми «Надання населенню вторинної медичної допомоги на 2024 рік» зі змінам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76"/>
        <w:ind w:firstLine="7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лучити із порядку де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3-ї (позачергової) сесії питання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затвердження міської цільової Програми «Надання населенню вторинної медичної допомоги на 2024 рік» зі змінами»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ind w:firstLine="706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18, проти – 0, утримались – 0, не голосували – 3.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  <w:br/>
        <w:tab/>
        <w:t>Міського голову Попенко О.М., яка поставила на  голосування  порядок денний 53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color w:val="000000"/>
          <w:sz w:val="28"/>
          <w:szCs w:val="28"/>
          <w:lang w:val="uk-UA"/>
        </w:rPr>
        <w:t>сесії Прилуцької міської ради                                     8-го скликання </w:t>
      </w:r>
      <w:r>
        <w:rPr>
          <w:bCs/>
          <w:color w:val="000000"/>
          <w:sz w:val="28"/>
          <w:szCs w:val="28"/>
          <w:lang w:val="uk-UA"/>
        </w:rPr>
        <w:t>в ціло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денний 5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 міської ради 8 скликання в цілому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озвучила та  запропонувала затвердити регламент роботи 5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 8 скликання та поставила пропозицію на голосува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регламент робо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5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 міської ради              8 склика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Попенко О.М., яка запропонувала перейти до розгляду  питань порядку д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. Повідомила, що розглядається перше питання «</w:t>
      </w:r>
      <w:r>
        <w:rPr>
          <w:rFonts w:eastAsia="Droid Sans Fallback;MS Mincho"/>
          <w:sz w:val="28"/>
          <w:szCs w:val="28"/>
          <w:lang w:val="uk-UA" w:eastAsia="zh-CN"/>
        </w:rPr>
        <w:t>Про створення та функціонування груп подовженого дня у закладах загальної середньої освіти м. Прилуки на 2024-2025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val="uk-UA"/>
        </w:rPr>
        <w:t>начальником управління освіти міської ради Правосудом О.М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.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В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ачальник управління освіти міської ради Правосуд О.М.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 питання порядку денног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поставила на голосування проєкт рішення «</w:t>
      </w:r>
      <w:r>
        <w:rPr>
          <w:rFonts w:eastAsia="Droid Sans Fallback;MS Mincho"/>
          <w:sz w:val="28"/>
          <w:szCs w:val="28"/>
          <w:lang w:val="uk-UA" w:eastAsia="zh-CN"/>
        </w:rPr>
        <w:t>Про створення та функціонування груп подовженого дня у закладах загальної середньої освіти м. Прилуки на 2024-2025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ab/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Droid Sans Fallback;MS Mincho"/>
          <w:sz w:val="28"/>
          <w:szCs w:val="28"/>
          <w:lang w:val="uk-UA" w:eastAsia="zh-CN"/>
        </w:rPr>
        <w:t>Про створення та функціонування груп подовженого дня у закладах загальної середньої освіти м. Прилуки на 2024-2025 навчальний рік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0, проти – 0, утримались – 0, не голосували – 1.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Попенко О.М., яка запропонувала розглянути наступне питання порядку д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Droid Sans Fallback;MS Mincho"/>
          <w:sz w:val="28"/>
          <w:szCs w:val="28"/>
          <w:lang w:val="uk-UA" w:eastAsia="zh-CN"/>
        </w:rPr>
        <w:t>Про затвердження мережі закладів загальної  середньої  освіти та контингенту учнів м. Прилуки на 2024-2025 навчальний рі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начальником управління освіти міської ради Правосудом О.М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В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ачальник управління освіти міської ради Правосуд О.М.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 питання порядку денног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ького голову Попенко О.М., яка поставила на голосування запропонований проєкт ріше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ішення «</w:t>
      </w:r>
      <w:r>
        <w:rPr>
          <w:rFonts w:eastAsia="Droid Sans Fallback;MS Mincho"/>
          <w:sz w:val="28"/>
          <w:szCs w:val="28"/>
          <w:lang w:eastAsia="zh-CN"/>
        </w:rPr>
        <w:t>Про затвердження мережі закладів загальної  середньої  освіти та контингенту учнів м. Прилуки на 2024-2025 навчальний рі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іського голову Попенко О.М., яка запропонувала розглянути наступне питання порядку денного </w:t>
      </w:r>
      <w:r>
        <w:rPr>
          <w:bCs/>
          <w:color w:val="000000"/>
          <w:sz w:val="28"/>
          <w:szCs w:val="28"/>
          <w:lang w:val="uk-UA"/>
        </w:rPr>
        <w:t>53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color w:val="000000"/>
          <w:sz w:val="28"/>
          <w:szCs w:val="28"/>
          <w:lang w:val="uk-UA"/>
        </w:rPr>
        <w:t>сесії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мережі закладів дошкільної освіти та  контингенту дітей м. Прилуки на 2024-2025 навчальний рік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» </w:t>
      </w:r>
      <w:r>
        <w:rPr>
          <w:rFonts w:eastAsia="Calibri"/>
          <w:bCs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eastAsia="Tahoma"/>
          <w:iCs/>
          <w:color w:val="000000"/>
          <w:sz w:val="28"/>
          <w:szCs w:val="28"/>
          <w:lang w:val="uk-UA"/>
        </w:rPr>
        <w:t xml:space="preserve"> начальником управління освіти міської ради Правосудом О.М.</w:t>
      </w:r>
      <w:r>
        <w:rPr>
          <w:iCs/>
          <w:color w:val="000000"/>
          <w:sz w:val="28"/>
          <w:szCs w:val="28"/>
          <w:lang w:val="uk-UA"/>
        </w:rPr>
        <w:t>)</w:t>
      </w:r>
      <w:r>
        <w:rPr>
          <w:rFonts w:eastAsia="Calibri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В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ачальник управління освіти міської ради Правосуд О.М.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 питання порядку денног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ького голову Попенко О.М., яка поставила на голосування запропонований проєкт ріше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ішення «</w:t>
      </w:r>
      <w:r>
        <w:rPr>
          <w:sz w:val="28"/>
          <w:szCs w:val="28"/>
        </w:rPr>
        <w:t>Про затвердження мережі закладів дошкільної освіти та  контингенту дітей м. Прилуки на 2024-2025 навчальний рі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іського голову Попенко О.М., яка запропонувала розглянути наступне питання порядку денного </w:t>
      </w:r>
      <w:r>
        <w:rPr>
          <w:bCs/>
          <w:color w:val="000000"/>
          <w:sz w:val="28"/>
          <w:szCs w:val="28"/>
          <w:lang w:val="uk-UA"/>
        </w:rPr>
        <w:t>53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color w:val="000000"/>
          <w:sz w:val="28"/>
          <w:szCs w:val="28"/>
          <w:lang w:val="uk-UA"/>
        </w:rPr>
        <w:t>сесії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мережі закладів позашкільної освіти та  контингенту вихованців м. Прилуки на 2024-2025 навчальний рік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» </w:t>
      </w:r>
      <w:r>
        <w:rPr>
          <w:rFonts w:eastAsia="Calibri"/>
          <w:bCs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eastAsia="Tahoma"/>
          <w:iCs/>
          <w:color w:val="000000"/>
          <w:sz w:val="28"/>
          <w:szCs w:val="28"/>
          <w:lang w:val="uk-UA"/>
        </w:rPr>
        <w:t xml:space="preserve"> начальником управління освіти міської ради Правосудом О.М.</w:t>
      </w:r>
      <w:r>
        <w:rPr>
          <w:iCs/>
          <w:color w:val="000000"/>
          <w:sz w:val="28"/>
          <w:szCs w:val="28"/>
          <w:lang w:val="uk-UA"/>
        </w:rPr>
        <w:t>)</w:t>
      </w:r>
      <w:r>
        <w:rPr>
          <w:rFonts w:eastAsia="Calibri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В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чальник управління освіти міської ради Правосуд О.М.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 питання порядку денног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  <w:r>
        <w:rPr>
          <w:rFonts w:eastAsia="Calibri"/>
          <w:iCs/>
          <w:color w:val="000000"/>
          <w:sz w:val="28"/>
          <w:szCs w:val="28"/>
          <w:lang w:val="uk-UA"/>
        </w:rPr>
        <w:tab/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ького голову Попенко О.М., яка поставила на голосування запропонований проєкт ріше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ішення «</w:t>
      </w:r>
      <w:r>
        <w:rPr>
          <w:sz w:val="28"/>
          <w:szCs w:val="28"/>
        </w:rPr>
        <w:t>Про затвердження мережі закладів позашкільної освіти та  контингенту вихованців м. Прилуки на 2024-2025 навчальний рі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у Попенко О.М., яка запропонувала розглянути наступне питання порядку денного </w:t>
      </w:r>
      <w:r>
        <w:rPr>
          <w:bCs/>
          <w:color w:val="000000"/>
          <w:sz w:val="28"/>
          <w:szCs w:val="28"/>
          <w:lang w:val="uk-UA"/>
        </w:rPr>
        <w:t>53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color w:val="000000"/>
          <w:sz w:val="28"/>
          <w:szCs w:val="28"/>
          <w:lang w:val="uk-UA"/>
        </w:rPr>
        <w:t>сесії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віт щодо виконання Стратегії розвитку комунальної установи “Прилуцький центр професійного розвитку педагогічних працівників” Прилуцької міської ради Чернігівської області за 2023 рік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» </w:t>
      </w:r>
      <w:r>
        <w:rPr>
          <w:rFonts w:eastAsia="Calibri"/>
          <w:bCs/>
          <w:sz w:val="28"/>
          <w:szCs w:val="28"/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eastAsia="Tahoma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директор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/>
        </w:rPr>
        <w:t>ом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 xml:space="preserve"> комунальної установи “Прилуцький центр професійного розвитку педагогічних працівників” Прилуцької міської ради Чернігівської області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/>
        </w:rPr>
        <w:t xml:space="preserve"> Черняковою С.</w:t>
      </w:r>
      <w:r>
        <w:rPr>
          <w:rFonts w:eastAsia="Tahoma"/>
          <w:iCs/>
          <w:color w:val="000000"/>
          <w:sz w:val="28"/>
          <w:szCs w:val="28"/>
          <w:lang w:val="uk-UA"/>
        </w:rPr>
        <w:t>М.</w:t>
      </w:r>
      <w:r>
        <w:rPr>
          <w:iCs/>
          <w:color w:val="000000"/>
          <w:sz w:val="28"/>
          <w:szCs w:val="28"/>
          <w:lang w:val="uk-UA"/>
        </w:rPr>
        <w:t>)</w:t>
      </w:r>
      <w:r>
        <w:rPr>
          <w:rFonts w:eastAsia="Calibri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Calibri"/>
          <w:bCs/>
          <w:iCs/>
          <w:sz w:val="28"/>
          <w:szCs w:val="28"/>
          <w:lang w:val="en-US"/>
        </w:rPr>
        <w:t>Директор</w:t>
      </w:r>
      <w:r>
        <w:rPr>
          <w:rFonts w:eastAsia="Calibri"/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bCs/>
          <w:iCs/>
          <w:sz w:val="28"/>
          <w:szCs w:val="28"/>
          <w:lang w:val="en-US"/>
        </w:rPr>
        <w:t>комунальної установи “Прилуцький центр професійного розвитку педагогічних працівників” Прилуцької міської ради Чернігівської області</w:t>
      </w:r>
      <w:r>
        <w:rPr>
          <w:rFonts w:eastAsia="Calibri"/>
          <w:bCs/>
          <w:iCs/>
          <w:sz w:val="28"/>
          <w:szCs w:val="28"/>
          <w:lang w:val="uk-UA"/>
        </w:rPr>
        <w:t xml:space="preserve"> Чернякова С.</w:t>
      </w:r>
      <w:r>
        <w:rPr>
          <w:rFonts w:eastAsia="Tahoma"/>
          <w:iCs/>
          <w:color w:val="000000"/>
          <w:sz w:val="28"/>
          <w:szCs w:val="28"/>
          <w:lang w:val="uk-UA"/>
        </w:rPr>
        <w:t xml:space="preserve">М.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 питання порядку денног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  <w:r>
        <w:rPr>
          <w:rFonts w:eastAsia="Calibri"/>
          <w:iCs/>
          <w:color w:val="000000"/>
          <w:sz w:val="28"/>
          <w:szCs w:val="28"/>
          <w:lang w:val="uk-UA"/>
        </w:rPr>
        <w:tab/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ького голову Попенко О.М., яка поставила на голосування запропонований проєкт ріше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ішення «</w:t>
      </w:r>
      <w:r>
        <w:rPr>
          <w:sz w:val="28"/>
          <w:szCs w:val="28"/>
          <w:lang w:val="uk-UA"/>
        </w:rPr>
        <w:t>Про звіт щодо виконання Стратегії розвитку комунальної установи “Прилуцький центр професійного розвитку педагогічних працівників” Прилуцької міської ради Чернігівської області за 2023 рік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Попенко О.М., яка запропонувала розглянути наступне питання порядку д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структури і чисельності та затвердження Положення про Центр соціальних служб Прилуцької міської ради Чернігівської області у новій редакц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директором </w:t>
      </w:r>
      <w:r>
        <w:rPr>
          <w:color w:val="000000"/>
          <w:sz w:val="28"/>
          <w:szCs w:val="28"/>
          <w:lang w:val="uk-UA"/>
        </w:rPr>
        <w:t>Центру соціальних служб Прилуцької міської ради Чернігівської області Касьян 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Попенко О.М. надала роз’яснення з даного питання та поставила проєкт рішення на голосуванн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spacing w:lineRule="atLeast" w:line="200"/>
        <w:ind w:firstLine="706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ішення «</w:t>
      </w:r>
      <w:r>
        <w:rPr>
          <w:sz w:val="28"/>
          <w:szCs w:val="28"/>
        </w:rPr>
        <w:t>Про внесення змін до структури і чисельності та затвердження Положення про Центр соціальних служб Прилуцької міської ради Чернігівської області у новій редакц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TextBody"/>
        <w:tabs>
          <w:tab w:val="clear" w:pos="709"/>
          <w:tab w:val="left" w:pos="705" w:leader="none"/>
          <w:tab w:val="left" w:pos="1620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Попенко О.М., яка запропонувала розглянути наступне питання порядку д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/>
        </w:rPr>
        <w:t>Про затвердження міської цільової Програми «Надання медичних послуг дитячому населенню на 2024 рік» зі змінам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/>
        </w:rPr>
        <w:t xml:space="preserve">в.о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иректора КНП “Прилуцька міська дитяча лікарня”  Цибенко О.А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</w:t>
      </w:r>
      <w:r>
        <w:rPr>
          <w:rFonts w:eastAsia="Calibri"/>
          <w:bCs/>
          <w:iCs/>
          <w:sz w:val="28"/>
          <w:szCs w:val="28"/>
          <w:lang w:val="uk-UA"/>
        </w:rPr>
        <w:t xml:space="preserve">.о. </w:t>
      </w:r>
      <w:r>
        <w:rPr>
          <w:rFonts w:eastAsia="Calibri"/>
          <w:sz w:val="28"/>
          <w:szCs w:val="28"/>
          <w:lang w:val="uk-UA"/>
        </w:rPr>
        <w:t xml:space="preserve">директора КНП “Прилуцька міська дитяча лікарня” Цибенко О.А.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 питання порядку денног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  <w:r>
        <w:rPr>
          <w:rFonts w:eastAsia="Calibri"/>
          <w:iCs/>
          <w:color w:val="000000"/>
          <w:sz w:val="28"/>
          <w:szCs w:val="28"/>
          <w:lang w:val="uk-UA"/>
        </w:rPr>
        <w:tab/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ького голову Попенко О.М., яка поставила на голосування запропонований проєкт ріше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ішення «</w:t>
      </w:r>
      <w:r>
        <w:rPr>
          <w:rFonts w:eastAsia="Calibri"/>
          <w:sz w:val="28"/>
          <w:szCs w:val="28"/>
          <w:lang w:val="uk-UA"/>
        </w:rPr>
        <w:t>Про затвердження міської цільової Програми «Надання медичних послуг дитячому населенню на 2024 рік» зі змінам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TextBody"/>
        <w:tabs>
          <w:tab w:val="clear" w:pos="709"/>
          <w:tab w:val="left" w:pos="705" w:leader="none"/>
          <w:tab w:val="left" w:pos="1620" w:leader="none"/>
        </w:tabs>
        <w:suppressAutoHyphens w:val="false"/>
        <w:spacing w:lineRule="atLeast" w:line="20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Попенко О.М., яка запропонувала розглянути наступне питання порядку д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-ї (позачергової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ження міської цільов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Підтримка Збройних Сил України на 2024 рік» зі змінам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ahoma" w:cs="Times New Roman" w:ascii="Times New Roman" w:hAnsi="Times New Roman"/>
          <w:iCs/>
          <w:sz w:val="28"/>
          <w:szCs w:val="28"/>
          <w:lang w:val="uk-UA"/>
        </w:rPr>
        <w:t>заступником міського голови з питань діяльності виконавчих органів ради Чмілем С.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)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В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ahoma"/>
          <w:iCs/>
          <w:sz w:val="28"/>
          <w:szCs w:val="28"/>
        </w:rPr>
        <w:t>Заступник</w:t>
      </w:r>
      <w:r>
        <w:rPr>
          <w:rFonts w:eastAsia="Tahoma"/>
          <w:iCs/>
          <w:sz w:val="28"/>
          <w:szCs w:val="28"/>
          <w:lang w:val="uk-UA"/>
        </w:rPr>
        <w:t xml:space="preserve"> </w:t>
      </w:r>
      <w:r>
        <w:rPr>
          <w:rFonts w:eastAsia="Tahoma"/>
          <w:iCs/>
          <w:sz w:val="28"/>
          <w:szCs w:val="28"/>
        </w:rPr>
        <w:t xml:space="preserve"> міського голови  з питань діяльності виконавчих органів ради</w:t>
      </w:r>
      <w:r>
        <w:rPr>
          <w:rFonts w:eastAsia="Calibri"/>
          <w:sz w:val="28"/>
          <w:szCs w:val="28"/>
          <w:lang w:val="uk-UA"/>
        </w:rPr>
        <w:t xml:space="preserve"> Чміль С.В.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 питання порядку денног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  <w:r>
        <w:rPr>
          <w:rFonts w:eastAsia="Calibri"/>
          <w:iCs/>
          <w:color w:val="000000"/>
          <w:sz w:val="28"/>
          <w:szCs w:val="28"/>
          <w:lang w:val="uk-UA"/>
        </w:rPr>
        <w:tab/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іського голову Попенко О.М., яка поставила на голосування запропонований проєкт рішенн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Рішення «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ження міської цільов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Підтримка Збройних Сил України на 2024 рік» зі змінам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зміни бюджетних призначень та виділення коштів бюджету міської територіальної громад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м спеціалістом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бюджетного відділу фінансового управління  міської ради  Купецькою Г.С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  <w:tab/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Standard"/>
        <w:tabs>
          <w:tab w:val="clear" w:pos="709"/>
          <w:tab w:val="left" w:pos="705" w:leader="none"/>
          <w:tab w:val="left" w:pos="1620" w:leader="none"/>
        </w:tabs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uk-UA"/>
        </w:rPr>
        <w:t xml:space="preserve">Начальник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фінансового  управління міської ради Ворона О.І., яка надала роз'яснення щодо запропонованого проєкту рішення. Зокрема повідомила, що за результатами засідання </w:t>
      </w:r>
      <w:r>
        <w:rPr>
          <w:sz w:val="28"/>
          <w:szCs w:val="28"/>
        </w:rPr>
        <w:t>постійної  депутатської комісії з питань соціально-економічного розвитку та бюджету міста, розвитку інфраструктури та регуляторної політики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 та </w:t>
      </w:r>
      <w:r>
        <w:rPr>
          <w:kern w:val="0"/>
          <w:sz w:val="28"/>
          <w:szCs w:val="28"/>
          <w:lang w:val="uk-UA" w:eastAsia="ru-RU"/>
        </w:rPr>
        <w:t>засідання голів фракцій політичних партій запропоновано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- вилучити 1400 000,00 грн (для КП «Міськсвітло»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- вилучити 643 780,00 грн (для КП «Муніципальний контроль»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- виділити 400 000,00 грн на проведення ремонтних робіт приміщення  для п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>оліцейських офіцерів громади.</w:t>
        <w:br/>
      </w: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 xml:space="preserve">          Начальник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 xml:space="preserve">фінансового  управління міської ради Ворона О.І. зауважила, що усі суми даного проекту рішення обговорено на засіданні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ї  депутатської комісії з питань соціально-економічного розвитку та  бюджету міста, розвитк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раструктур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яторно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комісії та на 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засіданні голів фракцій політичних партій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поставила на голосування  запропонований проєкт рішення із озвученими прав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ab/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</w:rPr>
        <w:t>Про зміни бюджетних призначень та виділення коштів бюджету міської територіальної громад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Standard"/>
        <w:widowControl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eastAsia="Tahoma"/>
          <w:sz w:val="28"/>
          <w:szCs w:val="28"/>
          <w:lang w:val="uk-UA"/>
        </w:rPr>
        <w:t>Про затвердження Статуту комунального підприємства електромереж зовнішнього освітлення «Міськсвітло» Прилуцької міської ради Чернігівської області у новій редакц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єкт рішення підготовлений </w:t>
      </w: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>директором КП “Міськсвітло”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 xml:space="preserve"> Прилуцької міської ради Шаповалом Є.Д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)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И:</w:t>
      </w:r>
    </w:p>
    <w:p>
      <w:pPr>
        <w:pStyle w:val="Normal"/>
        <w:ind w:firstLine="709"/>
        <w:jc w:val="both"/>
        <w:rPr>
          <w:rFonts w:ascii="Times New Roman" w:hAnsi="Times New Roman" w:eastAsia="Tahoma" w:cs="Times New Roman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Cs/>
          <w:iCs/>
          <w:sz w:val="28"/>
          <w:szCs w:val="28"/>
          <w:lang w:val="uk-UA"/>
        </w:rPr>
        <w:t>Директор  КП “Міськсвітло”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 xml:space="preserve"> Прилуцької міської ради Шаповал Є.Д. з питання порядку де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sz w:val="28"/>
          <w:szCs w:val="28"/>
          <w:lang w:val="uk-UA"/>
        </w:rPr>
        <w:t>У обговоренні питання взяли участь депутати міської ради Ткаченко С.Г., Назім В.І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ab/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eastAsia="Tahoma"/>
          <w:sz w:val="28"/>
          <w:szCs w:val="28"/>
          <w:lang w:val="uk-UA"/>
        </w:rPr>
        <w:t>Про затвердження Статуту комунального підприємства електромереж зовнішнього освітлення «Міськсвітло» Прилуцької міської ради Чернігівської області у новій редакц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Normal"/>
        <w:tabs>
          <w:tab w:val="clear" w:pos="709"/>
          <w:tab w:val="left" w:pos="5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запропонувала перейти до розгляду  наступного питання  порядку денного сесі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об'єктів оренди до Переліку другого типу та передачу в оренд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начальника відділу комунальної власності міської ради Островською Н.В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  <w:tab/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омунальної власності міської ради            Островська Н.В.  з питання порядку денного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ab/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об'єктів оренди до Переліку другого типу та передачу в оренд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1, проти – 0, утримались – 0, не голосували – 0.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Попенко О.М., яка повідомила, що розглядається пита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рішення питань землекористуванн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е містить інформацію з обмеженим доступ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єкт рішення підготовл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начальника відділу комунальної власності міської ради Островською Н.В</w:t>
      </w:r>
      <w:r>
        <w:rPr>
          <w:rFonts w:cs="Times New Roman" w:ascii="Times New Roman" w:hAnsi="Times New Roman"/>
          <w:sz w:val="28"/>
          <w:szCs w:val="28"/>
          <w:lang w:val="uk-UA"/>
        </w:rPr>
        <w:t>.).</w:t>
        <w:tab/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омунальної власності міської ради            Островська Н.В.  з питання порядку денного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міської ради Прозур О.В., Авер'янова Є.С. взяли участь у обговоренні питання порядку денног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Зауваження та пропозиції до запропонованого проєкту ріш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 депутатів міської ради відсутні)</w:t>
      </w:r>
    </w:p>
    <w:p>
      <w:pPr>
        <w:pStyle w:val="Normal"/>
        <w:tabs>
          <w:tab w:val="clear" w:pos="709"/>
          <w:tab w:val="left" w:pos="30" w:leader="none"/>
        </w:tabs>
        <w:suppressAutoHyphens w:val="false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у Попенко О.М., яка поставила на голосування  запропонований проєкт рішен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ab/>
        <w:t xml:space="preserve">Рішенн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рішення питань землекористуванн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зультати голосування: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52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20, проти – 0, утримались – 0, не голосували – 1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го голову Попенко О.М., яка повідомила, що на цьому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53 (позачергова) сесія завершила робот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Гімн Україн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</w:r>
    </w:p>
    <w:p>
      <w:pPr>
        <w:pStyle w:val="Textbody1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, ухвалені на п'ятдесят третій (позачерговій) сесії Прилуцької міської ради  8-го скликання:</w:t>
      </w:r>
    </w:p>
    <w:p>
      <w:pPr>
        <w:pStyle w:val="Textbody1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Droid Sans Fallback;MS Mincho" w:cs="Times New Roman" w:ascii="Times New Roman" w:hAnsi="Times New Roman"/>
          <w:sz w:val="28"/>
          <w:szCs w:val="28"/>
          <w:lang w:eastAsia="zh-CN"/>
        </w:rPr>
        <w:t xml:space="preserve"> Про створення та функціонування груп подовженого дня у закладах загальної середньої освіти м. Прилуки на 2024-2025 навчальний рі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Droid Sans Fallback;MS Mincho" w:cs="Times New Roman"/>
          <w:sz w:val="28"/>
          <w:szCs w:val="28"/>
          <w:lang w:eastAsia="zh-CN"/>
        </w:rPr>
      </w:pPr>
      <w:r>
        <w:rPr>
          <w:rFonts w:eastAsia="Droid Sans Fallback;MS Mincho" w:cs="Times New Roman" w:ascii="Times New Roman" w:hAnsi="Times New Roman"/>
          <w:sz w:val="28"/>
          <w:szCs w:val="28"/>
          <w:lang w:eastAsia="zh-CN"/>
        </w:rPr>
        <w:tab/>
        <w:t>2. Про затвердження мережі закладів загальної  середньої освіти та контингенту учнів м. Прилуки на 2024-2025 навчальний рі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 затвердження мережі закладів дошкільної освіти та  контингенту дітей м. Прилуки на 2024-2025 навчальний рі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 затвердження мережі закладів позашкільної освіти та  контингенту вихованців м. Прилуки на 2024-2025 навчальний рік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Про звіт щодо виконання Стратегії розвитку комунальної установи “Прилуцький центр професійного розвитку педагогічних працівників” Прилуцької міської ради Чернігівської області за 2023 рік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 внесення змін до структури і чисельності та затвердження Положення про Центр соціальних служб Прилуцької міської ради Чернігівської області у новій редакції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о затвердження міської цільової Програми «Надання медичних послуг дитячому населенню на 2024 рік» зі змін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ahoma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ahoma" w:cs="Times New Roman" w:ascii="Times New Roman" w:hAnsi="Times New Roman"/>
          <w:sz w:val="28"/>
          <w:szCs w:val="28"/>
        </w:rPr>
        <w:t xml:space="preserve">Пр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вердження міської цільової Програми </w:t>
      </w:r>
      <w:r>
        <w:rPr>
          <w:rFonts w:cs="Times New Roman" w:ascii="Times New Roman" w:hAnsi="Times New Roman"/>
          <w:sz w:val="28"/>
          <w:szCs w:val="28"/>
        </w:rPr>
        <w:t>«Підтримка Збройних Сил України на 2024 рік» зі змі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 зміни бюджетних призначень та виділення коштів бюджету міської територіальної громади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ahoma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ahoma" w:cs="Times New Roman" w:ascii="Times New Roman" w:hAnsi="Times New Roman"/>
          <w:sz w:val="28"/>
          <w:szCs w:val="28"/>
        </w:rPr>
        <w:t>Про затвердження Статуту комунального підприємства електромереж зовнішнього освітлення «Міськсвітло» Прилуцької міської ради Чернігівської області у новій редак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 включення об'єктів оренди до Переліку другого типу та передачу в оренду.</w:t>
      </w:r>
    </w:p>
    <w:p>
      <w:pPr>
        <w:pStyle w:val="Normal"/>
        <w:ind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 вирішення питань землекористування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spacing w:lineRule="auto" w:line="252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eastAsia="Tahoma"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  <w:tab w:val="left" w:pos="723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енограм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'ятдесят третьої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uk-UA"/>
        </w:rPr>
        <w:t>(позачергової) сесії Прилуцької міської ради 8-го скликання додається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  <w:tab w:val="left" w:pos="723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  <w:tab w:val="left" w:pos="723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  <w:tab w:val="left" w:pos="723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О.М.ПО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о-аналітич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міської ради </w:t>
        <w:tab/>
        <w:tab/>
        <w:tab/>
        <w:tab/>
        <w:tab/>
        <w:tab/>
        <w:tab/>
        <w:t xml:space="preserve">О.І.Самосю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60" w:right="566" w:gutter="0" w:header="0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ahoma" w:cs="Times New Roman"/>
      <w:color w:val="FF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Calibri" w:cs="Times New Roman"/>
      <w:bCs/>
      <w:color w:val="000000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11">
    <w:name w:val="???????? ????? ??????1"/>
    <w:qFormat/>
    <w:rPr/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WW">
    <w:name w:val="WW-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?????? ?????????"/>
    <w:qFormat/>
    <w:rPr/>
  </w:style>
  <w:style w:type="character" w:styleId="WW1">
    <w:name w:val="WW-?????? ?????????"/>
    <w:qFormat/>
    <w:rPr/>
  </w:style>
  <w:style w:type="character" w:styleId="WW11">
    <w:name w:val="WW-??????? ??????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cs="Liberation Serif;Times New Roman"/>
      <w:kern w:val="2"/>
      <w:sz w:val="24"/>
    </w:rPr>
  </w:style>
  <w:style w:type="character" w:styleId="Style17">
    <w:name w:val="Нижний колонтитул Знак"/>
    <w:qFormat/>
    <w:rPr>
      <w:rFonts w:ascii="Liberation Serif;Times New Roman" w:hAnsi="Liberation Serif;Times New Roman" w:cs="Liberation Serif;Times New Roman"/>
      <w:kern w:val="2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16">
    <w:name w:val="Основной шрифт абзаца16"/>
    <w:qFormat/>
    <w:rPr/>
  </w:style>
  <w:style w:type="character" w:styleId="Style18">
    <w:name w:val="Основной текст Знак"/>
    <w:qFormat/>
    <w:rPr>
      <w:rFonts w:ascii="Liberation Serif;Times New Roman" w:hAnsi="Liberation Serif;Times New Roman" w:cs="Liberation Serif;Times New Roman"/>
      <w:kern w:val="2"/>
      <w:sz w:val="24"/>
    </w:rPr>
  </w:style>
  <w:style w:type="paragraph" w:styleId="Heading">
    <w:name w:val="Heading"/>
    <w:basedOn w:val="Normal"/>
    <w:next w:val="Normal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Arial Unicode MS" w:cs="Times New Roman"/>
      <w:kern w:val="2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2">
    <w:name w:val="WW-?????????"/>
    <w:basedOn w:val="Normal"/>
    <w:qFormat/>
    <w:pPr>
      <w:suppressLineNumbers/>
    </w:pPr>
    <w:rPr/>
  </w:style>
  <w:style w:type="paragraph" w:styleId="WW12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1">
    <w:name w:val="WW-?????????1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23">
    <w:name w:val="????? ??????2"/>
    <w:basedOn w:val="Normal"/>
    <w:qFormat/>
    <w:pPr>
      <w:widowControl w:val="false"/>
      <w:spacing w:lineRule="auto" w:line="300" w:before="260" w:after="0"/>
      <w:ind w:left="720" w:right="0" w:firstLine="72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Style22">
    <w:name w:val="??????? (???)"/>
    <w:basedOn w:val="Normal"/>
    <w:qFormat/>
    <w:pPr>
      <w:spacing w:lineRule="atLeast" w:line="100" w:before="280" w:after="280"/>
    </w:pPr>
    <w:rPr>
      <w:rFonts w:ascii="Times New Roman" w:hAnsi="Times New Roman" w:cs="Times New Roman"/>
    </w:rPr>
  </w:style>
  <w:style w:type="paragraph" w:styleId="17">
    <w:name w:val="???????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??? ?????????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Style23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sz w:val="21"/>
    </w:rPr>
  </w:style>
  <w:style w:type="paragraph" w:styleId="Style24">
    <w:name w:val="????????? (???)"/>
    <w:basedOn w:val="Normal"/>
    <w:qFormat/>
    <w:pPr>
      <w:spacing w:lineRule="atLeast" w:line="100" w:before="280" w:after="280"/>
    </w:pPr>
    <w:rPr>
      <w:rFonts w:ascii="Times New Roman" w:hAnsi="Times New Roman" w:cs="Times New Roman"/>
    </w:rPr>
  </w:style>
  <w:style w:type="paragraph" w:styleId="WW4">
    <w:name w:val="WW-????????? (???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14">
    <w:name w:val="WW-???????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uk-UA" w:bidi="ar-SA" w:eastAsia="zh-CN"/>
    </w:rPr>
  </w:style>
  <w:style w:type="paragraph" w:styleId="19">
    <w:name w:val="Звичайний (веб)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2"/>
      <w:szCs w:val="24"/>
      <w:lang w:val="uk-UA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uk-UA" w:bidi="ar-SA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false"/>
      <w:overflowPunct w:val="true"/>
      <w:autoSpaceDE w:val="true"/>
      <w:spacing w:before="280" w:after="280"/>
      <w:ind w:left="0" w:right="0" w:firstLine="720"/>
      <w:textAlignment w:val="auto"/>
    </w:pPr>
    <w:rPr>
      <w:rFonts w:ascii="Times New Roman" w:hAnsi="Times New Roman" w:cs="Times New Roman"/>
      <w:kern w:val="2"/>
      <w:szCs w:val="24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2"/>
      <w:sz w:val="28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00" w:before="260" w:after="0"/>
      <w:ind w:left="0" w:right="0" w:firstLine="720"/>
      <w:jc w:val="both"/>
      <w:textAlignment w:val="auto"/>
    </w:pPr>
    <w:rPr>
      <w:rFonts w:ascii="Bookman Old Style" w:hAnsi="Bookman Old Style" w:cs="Bookman Old Style"/>
      <w:kern w:val="2"/>
      <w:sz w:val="28"/>
      <w:lang w:val="uk-UA"/>
    </w:rPr>
  </w:style>
  <w:style w:type="paragraph" w:styleId="24">
    <w:name w:val="Абзац списка2"/>
    <w:basedOn w:val="Normal"/>
    <w:qFormat/>
    <w:pPr>
      <w:widowControl w:val="false"/>
      <w:overflowPunct w:val="true"/>
      <w:autoSpaceDE w:val="true"/>
      <w:spacing w:lineRule="auto" w:line="300" w:before="260" w:after="0"/>
      <w:ind w:left="720" w:right="0" w:firstLine="720"/>
      <w:textAlignment w:val="auto"/>
    </w:pPr>
    <w:rPr>
      <w:rFonts w:ascii="Times New Roman" w:hAnsi="Times New Roman" w:cs="Times New Roman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5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overflowPunct w:val="true"/>
      <w:autoSpaceDE w:val="true"/>
      <w:spacing w:lineRule="auto" w:line="300" w:before="120" w:after="120"/>
      <w:ind w:left="0" w:right="0" w:firstLine="720"/>
      <w:textAlignment w:val="auto"/>
    </w:pPr>
    <w:rPr>
      <w:rFonts w:ascii="Times New Roman" w:hAnsi="Times New Roman" w:cs="Mangal"/>
      <w:i/>
      <w:iCs/>
      <w:kern w:val="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7:00Z</dcterms:created>
  <dc:creator>rada2</dc:creator>
  <dc:description/>
  <cp:keywords/>
  <dc:language>en-US</dc:language>
  <cp:lastModifiedBy>rada2</cp:lastModifiedBy>
  <cp:lastPrinted>2024-09-04T10:44:00Z</cp:lastPrinted>
  <dcterms:modified xsi:type="dcterms:W3CDTF">2024-09-05T08:07:00Z</dcterms:modified>
  <cp:revision>38</cp:revision>
  <dc:subject/>
  <dc:title/>
</cp:coreProperties>
</file>