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                </w:t>
      </w:r>
      <w:r>
        <w:rPr>
          <w:sz w:val="28"/>
          <w:szCs w:val="28"/>
          <w:lang w:val="uk-UA"/>
        </w:rPr>
        <w:t>2024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та розглянувши службові записки начальника відділу інформаційної діяльності та комунікацій з громадськістю міської ради АЛЕКСАНДРОВОЇ О.В.,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шториси витрат виконавчому комітету міської ради для  відділу інформаційної діяльності та комунікацій з громадськістю міської ради 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квітів з нагоди гідного вшанування пам’яті загиблих і померлих та проведення заходів до Дня скорботи і вшанування пам’яті жертв війни в Україні та Дня Конституції України                - 8860,00 грн.(додається)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квітів з нагоди відзначення заходів до Дня Державного прапора та Дня Незалежності України                       - 11700,00 грн.(додається)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відділу інформаційної діяльності та комунікацій з громадськістю міської ради 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>Для оплати квітів з нагоди гідного вшанування пам’яті загиблих і померлих та проведення заходів до Дня скорботи і вшанування пам’яті жертв війни в Україні та Дня Конституції України                                   - 8860,00 грн.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лати квітів з нагоди відзначення заходів до Дня Державного прапора та Дня Незалежності України                                           - 117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3:00Z</dcterms:created>
  <dc:creator>FINUPRAV</dc:creator>
  <dc:description/>
  <dc:language>en-US</dc:language>
  <cp:lastModifiedBy>USER</cp:lastModifiedBy>
  <cp:lastPrinted>2024-03-14T14:21:00Z</cp:lastPrinted>
  <dcterms:modified xsi:type="dcterms:W3CDTF">2024-08-08T10:22:00Z</dcterms:modified>
  <cp:revision>3</cp:revision>
  <dc:subject/>
  <dc:title>Виконавчий комітет</dc:title>
</cp:coreProperties>
</file>