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val="ru-RU"/>
        </w:rPr>
      </w:pPr>
      <w:r>
        <w:rPr/>
        <w:t>ПРОЄКТ  Р І Ш Е Н Н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/>
          </w:tcPr>
          <w:p>
            <w:pPr>
              <w:pStyle w:val="Style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3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складу місь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забезпечення доступност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валідів та інших маломобільних груп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 об’єктів соціальної та інженерно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ї інфраструктури міст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 новому складі</w:t>
        <w:tab/>
      </w: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4 частини «а» статті 31 Закону України «Про місцеве самоврядування в Україні», постанови Кабінету Міністрів України від 17 червня 2009 року №599 «Питання консультативних, дорадчих та інших допоміжних органів, утворених Кабінетом Міністрів України», постанови Кабінету Міністрів України від 29 липня 2009 року №784 «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 на 2009-2015 роки «Безбар'єрна  Україна», розпорядження голови облдержадміністрації від 24 листопада 2006 року №426 «Про створення комітету забезпечення доступності інвалідів та інших маломобільних груп до об’єктів соціальної та інженерно-транспортної інфраструктури», розглянувши доповідну записку начальника управління містобудування та архітектури міської ради ТЕСЛЕН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М., виконавчий комітет міської ради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 Унести зміни до складу міського комітету забезпечення доступності інвалідів та інших маломобільних груп до об’єктів соціальної та інженерно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ранспортної інфраструктури міста, утвореного рішенням виконавчого комітету міської ради від 21 лютого 2023 року №43 «Про утворення міського комітету забезпечення доступності інвалідів та інших маломобільних груп до об’єктів соціальної та інженерно – транспортної інфраструктури міста у новому складі»:</w:t>
        <w:tab/>
        <w:t xml:space="preserve">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Вивести зі складу міського комітету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АЗУРЕНКА Володимира Григоровича – голову міського  комітету, у зв’язку зі звільнення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ЯЦЕНКО Олену Святославівну - члена міського комітету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Увести до складу міського комітету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А Данііла Миколайовича – заступника міського голови з питань діяльності виконавчих органів ради, головою міського комітету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СЬКУ Наталію Володимирівну – головного спеціаліста відділу комунальної власності міської ради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членом міського коміте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О.М.ПОПЕНК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7:00Z</dcterms:created>
  <dc:creator>WS</dc:creator>
  <dc:description/>
  <cp:keywords/>
  <dc:language>en-US</dc:language>
  <cp:lastModifiedBy>Пользователь Windows</cp:lastModifiedBy>
  <cp:lastPrinted>2024-06-25T11:02:00Z</cp:lastPrinted>
  <dcterms:modified xsi:type="dcterms:W3CDTF">2024-06-25T08:03:00Z</dcterms:modified>
  <cp:revision>31</cp:revision>
  <dc:subject/>
  <dc:title/>
</cp:coreProperties>
</file>