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</w:t>
      </w:r>
      <w:r>
        <w:rPr>
          <w:b/>
          <w:sz w:val="32"/>
          <w:szCs w:val="32"/>
        </w:rPr>
        <w:t xml:space="preserve"> роботу </w:t>
      </w:r>
      <w:r>
        <w:rPr>
          <w:b/>
          <w:sz w:val="32"/>
          <w:szCs w:val="32"/>
          <w:lang w:val="uk-UA"/>
        </w:rPr>
        <w:t xml:space="preserve"> з документами в управліннях та відділа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луцької  міської ради   </w:t>
      </w:r>
      <w:r>
        <w:rPr>
          <w:b/>
          <w:sz w:val="32"/>
          <w:szCs w:val="32"/>
        </w:rPr>
        <w:t xml:space="preserve">за 9 місяців  </w:t>
      </w:r>
      <w:r>
        <w:rPr>
          <w:b/>
          <w:sz w:val="32"/>
          <w:szCs w:val="32"/>
          <w:lang w:val="uk-UA"/>
        </w:rPr>
        <w:t xml:space="preserve">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uk-UA"/>
        </w:rPr>
        <w:t>Загальний документообіг у міській раді за 9 місяців   202</w:t>
      </w:r>
      <w:r>
        <w:rPr>
          <w:sz w:val="30"/>
          <w:szCs w:val="30"/>
        </w:rPr>
        <w:t>4</w:t>
      </w:r>
      <w:r>
        <w:rPr>
          <w:sz w:val="30"/>
          <w:szCs w:val="30"/>
          <w:lang w:val="uk-UA"/>
        </w:rPr>
        <w:t xml:space="preserve"> року склав 12500 документів (5697 - вхідні документи, 6634 – вихідні, 169 –розпорядження міського голови).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ab/>
        <w:t>Протягом звітного періоду  зареєстровано 770 документів, що надійшли  з органів влади вищого: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ab/>
        <w:t xml:space="preserve">1. Верховна Рада України </w:t>
        <w:tab/>
        <w:tab/>
        <w:t xml:space="preserve">                      </w:t>
        <w:tab/>
        <w:t xml:space="preserve">- 2   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>2. Кабінет Міністрів України</w:t>
        <w:tab/>
        <w:t xml:space="preserve">                       </w:t>
        <w:tab/>
        <w:t>- 13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 xml:space="preserve">3. Чернігівська обласна військова адміністрація/        </w:t>
        <w:tab/>
        <w:tab/>
        <w:tab/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 xml:space="preserve">     Чернігівська обласна державна адміністрація     - 717</w:t>
        <w:tab/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 xml:space="preserve">4. Чернігівська обласна рада   </w:t>
        <w:tab/>
        <w:tab/>
        <w:tab/>
        <w:t xml:space="preserve">            - 38 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>У січні-вересні  2024 року посадовцями міської ради  підготовлено та направлено 2402 листів та інформацій до Верховної Ради України, Кабінету Міністрів України, Чернігівської  обласної військової адміністрації/Чернігівської обласної державної адміністрації, Чернігівської обласної ради: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ерховна Рада України</w:t>
        <w:tab/>
        <w:tab/>
        <w:tab/>
        <w:tab/>
        <w:tab/>
        <w:tab/>
        <w:t>- 4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Кабінет Міністрів України</w:t>
        <w:tab/>
        <w:tab/>
        <w:tab/>
        <w:tab/>
        <w:tab/>
        <w:t>- 13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Чернігівська обласна військова адміністрація/        </w:t>
        <w:tab/>
        <w:tab/>
        <w:tab/>
      </w:r>
    </w:p>
    <w:p>
      <w:pPr>
        <w:pStyle w:val="Style10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ab/>
        <w:t xml:space="preserve">     Чернігівська обласна державна адміністрація     </w:t>
        <w:tab/>
        <w:t>- 2370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Чернігівська обласна рада</w:t>
        <w:tab/>
        <w:tab/>
        <w:tab/>
        <w:tab/>
        <w:tab/>
        <w:t xml:space="preserve">- 15 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ab/>
        <w:t xml:space="preserve">На виконання завдань, визначених Законами України, актами і дорученнями Президента України та Кабінету Міністрів України, розпорядженнями та дорученнями голови обласної державної адміністрації та його заступників, посадовцями управлінь та  відділів міської ради протягом 9 місяців   2024 року підготовлено 5 власних документів: 1 проєкт  рішення міської ради, 1 проєкт рішення виконавчого комітету міської ради та 3 проєкти розпоряджень міського голови.  </w:t>
      </w:r>
    </w:p>
    <w:p>
      <w:pPr>
        <w:pStyle w:val="Style10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начну частину документів, які зареєстровані у загальному відділі протягом січня-вересня   2024 року, становлять листи від підприємств, організацій та установ, тематика питань, що піднімалися в них, різноманітна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 питань забезпечення дотримання вимог</w:t>
        <w:tab/>
        <w:tab/>
      </w:r>
    </w:p>
    <w:p>
      <w:pPr>
        <w:pStyle w:val="Style10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конодавства та правопорядку</w:t>
        <w:tab/>
        <w:t xml:space="preserve">    </w:t>
        <w:tab/>
        <w:t xml:space="preserve">       - 362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питань комунального господарства та </w:t>
      </w:r>
    </w:p>
    <w:p>
      <w:pPr>
        <w:pStyle w:val="Style10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комунальної власності </w:t>
        <w:tab/>
        <w:tab/>
        <w:tab/>
        <w:tab/>
        <w:t xml:space="preserve">       - 242;</w:t>
        <w:tab/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питань охорони здоров’я та соціального </w:t>
      </w:r>
    </w:p>
    <w:p>
      <w:pPr>
        <w:pStyle w:val="Style10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ахисту населення          </w:t>
        <w:tab/>
        <w:tab/>
        <w:t xml:space="preserve">                           - 234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 питань освіти, культури, спорту</w:t>
        <w:tab/>
      </w:r>
      <w:r>
        <w:rPr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      - 269</w:t>
      </w:r>
      <w:r>
        <w:rPr>
          <w:sz w:val="30"/>
          <w:szCs w:val="30"/>
          <w:lang w:val="uk-UA"/>
        </w:rPr>
        <w:t>;</w:t>
      </w:r>
    </w:p>
    <w:p>
      <w:pPr>
        <w:pStyle w:val="Style10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питань фінансування, бюджету, </w:t>
      </w:r>
    </w:p>
    <w:p>
      <w:pPr>
        <w:pStyle w:val="Style10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державних закупівель  </w:t>
        <w:tab/>
        <w:tab/>
        <w:tab/>
        <w:tab/>
        <w:tab/>
        <w:t>- 62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 питань зв’язку та транспорту</w:t>
        <w:tab/>
        <w:t xml:space="preserve">                             -  38;</w:t>
        <w:tab/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питань економіки, підприємництва та </w:t>
      </w:r>
    </w:p>
    <w:p>
      <w:pPr>
        <w:pStyle w:val="Style10"/>
        <w:spacing w:lineRule="auto" w:line="240" w:before="0" w:after="0"/>
        <w:ind w:left="1065" w:hanging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регуляторної політики        </w:t>
        <w:tab/>
        <w:tab/>
        <w:tab/>
        <w:tab/>
        <w:t xml:space="preserve"> - 94;</w:t>
        <w:tab/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 питань землекористування та екології</w:t>
        <w:tab/>
        <w:t xml:space="preserve">           - 29;</w:t>
        <w:tab/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з питань кадрової роботи        </w:t>
        <w:tab/>
        <w:tab/>
        <w:tab/>
        <w:tab/>
        <w:t xml:space="preserve">  - 47                                    </w:t>
      </w:r>
    </w:p>
    <w:p>
      <w:pPr>
        <w:pStyle w:val="Normal"/>
        <w:ind w:firstLine="70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тягом 9 місяців  2024 року  посадовцями підготовлено 1218 службових та доповідних  записок міському голові, секретарю міської ради, заступникам міського голови з питань діяльності виконавчих органів ради, керуючій справами виконавчого комітету міської ради.</w:t>
      </w:r>
    </w:p>
    <w:p>
      <w:pPr>
        <w:pStyle w:val="Normal"/>
        <w:ind w:firstLine="705"/>
        <w:jc w:val="both"/>
        <w:rPr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Відповідно до Закону України «Про доступ до публічної інформації» у загальному відділі зареєстровано 122 запитів на інформацію </w:t>
      </w:r>
    </w:p>
    <w:p>
      <w:pPr>
        <w:pStyle w:val="Style10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- від фізичних осіб</w:t>
        <w:tab/>
        <w:tab/>
        <w:t xml:space="preserve">    - 49 ;</w:t>
      </w:r>
    </w:p>
    <w:p>
      <w:pPr>
        <w:pStyle w:val="Style10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>- від об’єднань громадян</w:t>
        <w:tab/>
        <w:t xml:space="preserve">    - 63;</w:t>
      </w:r>
    </w:p>
    <w:p>
      <w:pPr>
        <w:pStyle w:val="Normal"/>
        <w:ind w:left="357" w:firstLine="708"/>
        <w:jc w:val="both"/>
        <w:rPr/>
      </w:pPr>
      <w:r>
        <w:rPr>
          <w:color w:val="000000"/>
          <w:sz w:val="30"/>
          <w:szCs w:val="30"/>
          <w:lang w:val="uk-UA"/>
        </w:rPr>
        <w:t>- від юридичних осіб</w:t>
        <w:tab/>
        <w:t xml:space="preserve">    - 10. 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рушення термінів виконання запитів на інформацію  не допущено 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У січні-вересні   2024 року міським головою та секретарем міської ради  видано 169  розпоряджень, з них на контролі перебувало 18.</w:t>
      </w:r>
    </w:p>
    <w:p>
      <w:pPr>
        <w:pStyle w:val="Normal"/>
        <w:ind w:firstLine="708"/>
        <w:jc w:val="both"/>
        <w:rPr>
          <w:sz w:val="30"/>
          <w:szCs w:val="3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підвищення кваліфікації посадовці загального відділу міської ради взяли участь  у 21 навчанні, що проводились   </w:t>
      </w:r>
      <w:r>
        <w:rPr>
          <w:iCs/>
          <w:sz w:val="28"/>
          <w:lang w:val="uk-UA"/>
        </w:rPr>
        <w:t xml:space="preserve">Чернігівським регіональним центром підвищення кваліфікації (Сіверський центр післядипломної освіти), Програмою «U-LEAD з Європою», </w:t>
      </w:r>
      <w:r>
        <w:rPr>
          <w:iCs/>
          <w:sz w:val="28"/>
          <w:szCs w:val="28"/>
          <w:lang w:val="uk-UA"/>
        </w:rPr>
        <w:t xml:space="preserve">Проєктом </w:t>
      </w:r>
      <w:r>
        <w:rPr>
          <w:iCs/>
          <w:sz w:val="28"/>
          <w:szCs w:val="28"/>
          <w:lang w:val="en-US"/>
        </w:rPr>
        <w:t>USAID</w:t>
      </w:r>
      <w:r>
        <w:rPr>
          <w:iCs/>
          <w:sz w:val="28"/>
          <w:szCs w:val="28"/>
          <w:lang w:val="uk-UA"/>
        </w:rPr>
        <w:t xml:space="preserve"> «ГОВЕРЛА», Чернігівським регіональним відділенням Асоціації міст України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чальник загального відділу</w:t>
        <w:tab/>
        <w:tab/>
        <w:tab/>
        <w:tab/>
        <w:tab/>
        <w:t>Л.Г. Чайка</w:t>
      </w:r>
    </w:p>
    <w:p>
      <w:pPr>
        <w:pStyle w:val="Standard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andard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sz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rFonts w:cs="Calibri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6:00Z</dcterms:created>
  <dc:creator>Петрик </dc:creator>
  <dc:description/>
  <cp:keywords/>
  <dc:language>en-US</dc:language>
  <cp:lastModifiedBy>zagalniy2</cp:lastModifiedBy>
  <cp:lastPrinted>2021-11-08T10:51:00Z</cp:lastPrinted>
  <dcterms:modified xsi:type="dcterms:W3CDTF">2024-10-29T14:36:00Z</dcterms:modified>
  <cp:revision>215</cp:revision>
  <dc:subject/>
  <dc:title/>
</cp:coreProperties>
</file>