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0 липня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6р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118795585"/>
      <w:bookmarkStart w:id="1" w:name="_Hlk11879558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готовку проєкту міської  цільов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и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</w:rPr>
        <w:t xml:space="preserve">«Розвиток цивільного захисту м. Прилуки </w:t>
      </w:r>
    </w:p>
    <w:p>
      <w:pPr>
        <w:pStyle w:val="Normal"/>
        <w:jc w:val="both"/>
        <w:rPr/>
      </w:pPr>
      <w:bookmarkStart w:id="2" w:name="_Hlk118795585"/>
      <w:bookmarkEnd w:id="2"/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</w:rPr>
        <w:t>на 2021-2025 роки» зі змінами</w:t>
      </w:r>
    </w:p>
    <w:p>
      <w:pPr>
        <w:pStyle w:val="Normal"/>
        <w:spacing w:lineRule="auto" w:line="360"/>
        <w:jc w:val="both"/>
        <w:rPr>
          <w:rStyle w:val="StrongEmphasis"/>
          <w:rFonts w:eastAsia="TimesNewRoman;Times New Roman"/>
          <w:b w:val="false"/>
          <w:b w:val="false"/>
          <w:bCs w:val="false"/>
          <w:color w:val="000000"/>
          <w:spacing w:val="-3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ідповідно до пункту 20 частини 4 статті 42 Закону України «Про місцеве самоврядування в Україні»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ого рішенням виконавчого комітету від </w:t>
      </w:r>
      <w:r>
        <w:rPr>
          <w:rStyle w:val="14"/>
          <w:szCs w:val="28"/>
        </w:rPr>
        <w:t>29.11.2023 № 378</w:t>
      </w:r>
      <w:r>
        <w:rPr>
          <w:sz w:val="28"/>
          <w:szCs w:val="28"/>
        </w:rPr>
        <w:t>, розглянувши службову записку головного спеціаліста санітарно-екологічного контролю управління з питань надзвичайних ситуацій та оборонної роботи міської ради Андрія БОЙЧЕНКА від 30.07.2025 з метою захисту населення під час надзвичайних ситу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ВАЖАЮ ЗА НЕОБХІДНЕ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 </w:t>
      </w:r>
      <w:r>
        <w:rPr>
          <w:sz w:val="28"/>
          <w:szCs w:val="28"/>
        </w:rPr>
        <w:t xml:space="preserve">Управлінню з питань надзвичайних ситуацій та оборонної роботи міської ради (СТЕПАНЕНКО Борис) розробити проєкт міської цільової Програми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</w:rPr>
        <w:t>«Розвиток цивільного захисту м. Прилуки на 2021-2025 роки» зі змі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изначити відповідальними виконавцями Програми виконавчий комітет Прилуцької міської ради, управління з питань надзвичайних ситуацій та оборонної роботи міської ради (СТЕПАНЕНКО Борис), управління житлово-комунального господарства міської ради (СОЗІНОВ Олег), управління освіти міської ради (ПРАВОСУД Олексан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Визначити головним розпорядником бюджетних коштів виконавчий комітет Прилуцької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 за виконанням розпорядження покласти на заступника міського голови з питань діяльності виконавчих органів ради (ЧМІЛЬ Сергій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14">
    <w:name w:val="Стиль 14 пт"/>
    <w:qFormat/>
    <w:rPr>
      <w:rFonts w:ascii="Times New Roman;Times New Roman" w:hAnsi="Times New Roman;Times New Roman" w:cs="Times New Roman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6:00Z</dcterms:created>
  <dc:creator>Kostya</dc:creator>
  <dc:description/>
  <cp:keywords/>
  <dc:language>en-US</dc:language>
  <cp:lastModifiedBy>Zagalniy3</cp:lastModifiedBy>
  <dcterms:modified xsi:type="dcterms:W3CDTF">2025-07-30T13:35:00Z</dcterms:modified>
  <cp:revision>6</cp:revision>
  <dc:subject/>
  <dc:title>Розпорядження 2012</dc:title>
</cp:coreProperties>
</file>